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color w:val="800000"/>
          <w:sz w:val="36"/>
        </w:rPr>
      </w:pPr>
      <w:r>
        <w:rPr>
          <w:rFonts w:cs="VNI-Times" w:ascii="VNI-Times" w:hAnsi="VNI-Times"/>
          <w:b/>
          <w:color w:val="800000"/>
          <w:sz w:val="36"/>
        </w:rPr>
      </w:r>
    </w:p>
    <w:p>
      <w:pPr>
        <w:pStyle w:val="Normal"/>
        <w:jc w:val="center"/>
        <w:rPr>
          <w:rFonts w:ascii="VNI-Times" w:hAnsi="VNI-Times" w:cs="VNI-Times"/>
        </w:rPr>
      </w:pPr>
      <w:r>
        <w:rPr>
          <w:rFonts w:cs="VNI-Times" w:ascii="VNI-Times" w:hAnsi="VNI-Times"/>
          <w:b/>
          <w:color w:val="800000"/>
          <w:sz w:val="36"/>
        </w:rPr>
        <w:t>Pheâ Bình</w:t>
      </w:r>
    </w:p>
    <w:p>
      <w:pPr>
        <w:pStyle w:val="Normal"/>
        <w:jc w:val="center"/>
        <w:rPr>
          <w:rFonts w:ascii="VNI-Times" w:hAnsi="VNI-Times" w:cs="VNI-Times"/>
          <w:b/>
          <w:b/>
          <w:i/>
          <w:i/>
          <w:color w:val="0000FF"/>
          <w:sz w:val="32"/>
        </w:rPr>
      </w:pPr>
      <w:r>
        <w:rPr>
          <w:rFonts w:cs="VNI-Times" w:ascii="VNI-Times" w:hAnsi="VNI-Times"/>
          <w:b/>
          <w:i/>
          <w:color w:val="0000FF"/>
          <w:sz w:val="32"/>
        </w:rPr>
        <w:t>Thaàn Hoïc Ky-toâ Giaùo theo Cung Caùch Chaâu AÙ</w:t>
      </w:r>
    </w:p>
    <w:p>
      <w:pPr>
        <w:pStyle w:val="Normal"/>
        <w:jc w:val="center"/>
        <w:rPr>
          <w:rFonts w:ascii="VNI-Times" w:hAnsi="VNI-Times" w:cs="VNI-Times"/>
          <w:b/>
          <w:b/>
          <w:color w:val="0000FF"/>
          <w:sz w:val="32"/>
        </w:rPr>
      </w:pPr>
      <w:r>
        <w:rPr>
          <w:rFonts w:cs="VNI-Times" w:ascii="VNI-Times" w:hAnsi="VNI-Times"/>
          <w:b/>
          <w:color w:val="0000FF"/>
          <w:sz w:val="32"/>
        </w:rPr>
        <w:t>cuûa Muïc Sö Choan Seng Song (Toáng Tuyeàn Thònh)</w:t>
      </w:r>
    </w:p>
    <w:p>
      <w:pPr>
        <w:pStyle w:val="Normal"/>
        <w:jc w:val="center"/>
        <w:rPr>
          <w:rFonts w:ascii="VNI-Times" w:hAnsi="VNI-Times" w:cs="VNI-Times"/>
          <w:b/>
          <w:b/>
          <w:color w:val="0000FF"/>
          <w:sz w:val="32"/>
        </w:rPr>
      </w:pPr>
      <w:r>
        <w:rPr>
          <w:rFonts w:cs="VNI-Times" w:ascii="VNI-Times" w:hAnsi="VNI-Times"/>
          <w:b/>
          <w:color w:val="0000FF"/>
          <w:sz w:val="32"/>
        </w:rPr>
      </w:r>
    </w:p>
    <w:p>
      <w:pPr>
        <w:pStyle w:val="Normal"/>
        <w:jc w:val="center"/>
        <w:rPr>
          <w:rFonts w:ascii="VNI-Times" w:hAnsi="VNI-Times" w:cs="VNI-Times"/>
          <w:color w:val="800000"/>
          <w:sz w:val="32"/>
        </w:rPr>
      </w:pPr>
      <w:r>
        <w:rPr>
          <w:rFonts w:cs="VNI-Times" w:ascii="VNI-Times" w:hAnsi="VNI-Times"/>
          <w:color w:val="800000"/>
          <w:sz w:val="32"/>
        </w:rPr>
        <w:t>Thích Nhaät Töø</w:t>
      </w:r>
    </w:p>
    <w:p>
      <w:pPr>
        <w:pStyle w:val="Normal"/>
        <w:jc w:val="center"/>
        <w:rPr>
          <w:rFonts w:ascii="VNI-Times" w:hAnsi="VNI-Times" w:cs="VNI-Times"/>
          <w:color w:val="0000FF"/>
        </w:rPr>
      </w:pPr>
      <w:hyperlink r:id="rId2">
        <w:r>
          <w:rPr>
            <w:rStyle w:val="InternetLink"/>
          </w:rPr>
          <w:t>thichnhattu@yahoo.com</w:t>
        </w:r>
      </w:hyperlink>
    </w:p>
    <w:p>
      <w:pPr>
        <w:pStyle w:val="Normal"/>
        <w:rPr>
          <w:rFonts w:ascii="VNI-Times" w:hAnsi="VNI-Times" w:cs="VNI-Times"/>
          <w:b/>
          <w:b/>
          <w:color w:val="0000FF"/>
        </w:rPr>
      </w:pPr>
      <w:r>
        <w:rPr>
          <w:rFonts w:cs="VNI-Times" w:ascii="VNI-Times" w:hAnsi="VNI-Times"/>
          <w:b/>
          <w:color w:val="0000FF"/>
        </w:rPr>
      </w:r>
    </w:p>
    <w:p>
      <w:pPr>
        <w:pStyle w:val="Normal"/>
        <w:rPr>
          <w:rFonts w:ascii="VNI-Times" w:hAnsi="VNI-Times" w:cs="VNI-Times"/>
          <w:b/>
          <w:b/>
          <w:color w:val="800000"/>
        </w:rPr>
      </w:pPr>
      <w:r>
        <w:rPr>
          <w:rFonts w:cs="VNI-Times" w:ascii="VNI-Times" w:hAnsi="VNI-Times"/>
          <w:b/>
          <w:color w:val="800000"/>
        </w:rPr>
        <w:t>Lôøi caûm ôn</w:t>
      </w:r>
    </w:p>
    <w:p>
      <w:pPr>
        <w:pStyle w:val="Normal"/>
        <w:rPr>
          <w:rFonts w:ascii="VNI-Times" w:hAnsi="VNI-Times" w:cs="VNI-Times"/>
        </w:rPr>
      </w:pPr>
      <w:r>
        <w:rPr>
          <w:rFonts w:cs="VNI-Times" w:ascii="VNI-Times" w:hAnsi="VNI-Times"/>
        </w:rPr>
        <w:t>Chuùng toâi chaân thaønh caûm ôn Sö coâ Töôøng Lieân ñaõ ñaùnh laïi phieân baûn ñieän töû cuûa taäp pheâ bình naøy, vaø ñoàng thôøi caûm ôn tieán só Bình An Sôn ñaõ cho chuùng toâi bieát vaøi thieáu soùt trong caùc ñoaïn trích daãn trong phieân baûn ñieän toaùn tröôùc, nhôø ñoù chuùng toâi ñaõ kòp thôøi boå sung trong baûn naøy.</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jc w:val="center"/>
        <w:rPr>
          <w:rFonts w:ascii="VNI-Times" w:hAnsi="VNI-Times" w:cs="VNI-Times"/>
          <w:b/>
          <w:b/>
          <w:color w:val="800000"/>
        </w:rPr>
      </w:pPr>
      <w:r>
        <w:rPr>
          <w:rFonts w:cs="VNI-Times" w:ascii="VNI-Times" w:hAnsi="VNI-Times"/>
          <w:b/>
          <w:color w:val="800000"/>
        </w:rPr>
        <w:t>Muïc luïc</w:t>
      </w:r>
    </w:p>
    <w:p>
      <w:pPr>
        <w:pStyle w:val="Normal"/>
        <w:jc w:val="center"/>
        <w:rPr>
          <w:rFonts w:ascii="VNI-Times" w:hAnsi="VNI-Times" w:cs="VNI-Times"/>
          <w:b/>
          <w:b/>
        </w:rPr>
      </w:pPr>
      <w:r>
        <w:rPr>
          <w:rFonts w:cs="VNI-Times" w:ascii="VNI-Times" w:hAnsi="VNI-Times"/>
          <w:b/>
        </w:rPr>
        <w:t>* * *</w:t>
      </w:r>
    </w:p>
    <w:p>
      <w:pPr>
        <w:pStyle w:val="Normal"/>
        <w:jc w:val="both"/>
        <w:rPr>
          <w:rFonts w:ascii="VNI-Times" w:hAnsi="VNI-Times" w:cs="VNI-Times"/>
          <w:b/>
          <w:b/>
          <w:color w:val="0000FF"/>
        </w:rPr>
      </w:pPr>
      <w:r>
        <w:rPr>
          <w:rFonts w:cs="VNI-Times" w:ascii="VNI-Times" w:hAnsi="VNI-Times"/>
          <w:b/>
          <w:color w:val="0000FF"/>
        </w:rPr>
        <w:t xml:space="preserve">Lôøi </w:t>
      </w:r>
      <w:r>
        <w:rPr>
          <w:rFonts w:cs="VNI-Times" w:ascii="VNI-Times" w:hAnsi="VNI-Times"/>
          <w:b/>
          <w:color w:val="0000FF"/>
          <w:sz w:val="20"/>
        </w:rPr>
        <w:t>ngoû</w:t>
      </w:r>
    </w:p>
    <w:p>
      <w:pPr>
        <w:pStyle w:val="Normal"/>
        <w:rPr>
          <w:rFonts w:ascii="VNI-Times" w:hAnsi="VNI-Times" w:cs="VNI-Times"/>
          <w:b/>
          <w:b/>
          <w:color w:val="0000FF"/>
        </w:rPr>
      </w:pPr>
      <w:r>
        <w:rPr>
          <w:rFonts w:cs="VNI-Times" w:ascii="VNI-Times" w:hAnsi="VNI-Times"/>
          <w:b/>
          <w:color w:val="0000FF"/>
        </w:rPr>
        <w:t>I. Dukkha, chaân lyù veà söï khoå</w:t>
      </w:r>
    </w:p>
    <w:p>
      <w:pPr>
        <w:pStyle w:val="Normal"/>
        <w:rPr>
          <w:rFonts w:ascii="VNI-Times" w:hAnsi="VNI-Times" w:cs="VNI-Times"/>
          <w:color w:val="0000FF"/>
        </w:rPr>
      </w:pPr>
      <w:r>
        <w:rPr>
          <w:rFonts w:cs="VNI-Times" w:ascii="VNI-Times" w:hAnsi="VNI-Times"/>
          <w:b/>
          <w:color w:val="0000FF"/>
        </w:rPr>
        <w:t>II. Thuaät ngöõ vaø lôøi leõ</w:t>
      </w:r>
    </w:p>
    <w:p>
      <w:pPr>
        <w:pStyle w:val="Normal"/>
        <w:rPr>
          <w:rFonts w:ascii="VNI-Times" w:hAnsi="VNI-Times" w:cs="VNI-Times"/>
          <w:color w:val="0000FF"/>
        </w:rPr>
      </w:pPr>
      <w:r>
        <w:rPr>
          <w:rFonts w:cs="VNI-Times" w:ascii="VNI-Times" w:hAnsi="VNI-Times"/>
          <w:color w:val="0000FF"/>
        </w:rPr>
        <w:t>1. Nibbana - chaân lyù veà söï chaám döùt Dukkha</w:t>
      </w:r>
    </w:p>
    <w:p>
      <w:pPr>
        <w:pStyle w:val="Normal"/>
        <w:rPr>
          <w:rFonts w:ascii="VNI-Times" w:hAnsi="VNI-Times" w:cs="VNI-Times"/>
          <w:color w:val="0000FF"/>
        </w:rPr>
      </w:pPr>
      <w:r>
        <w:rPr>
          <w:rFonts w:cs="VNI-Times" w:ascii="VNI-Times" w:hAnsi="VNI-Times"/>
          <w:color w:val="0000FF"/>
        </w:rPr>
        <w:t>2. Taùc giaû Tín Taâm Minh laø ai?</w:t>
      </w:r>
    </w:p>
    <w:p>
      <w:pPr>
        <w:pStyle w:val="Normal"/>
        <w:rPr>
          <w:rFonts w:ascii="VNI-Times" w:hAnsi="VNI-Times" w:cs="VNI-Times"/>
          <w:color w:val="0000FF"/>
        </w:rPr>
      </w:pPr>
      <w:r>
        <w:rPr>
          <w:rFonts w:cs="VNI-Times" w:ascii="VNI-Times" w:hAnsi="VNI-Times"/>
          <w:color w:val="0000FF"/>
        </w:rPr>
        <w:t>3. Boán laàn gaëp gôõ</w:t>
      </w:r>
    </w:p>
    <w:p>
      <w:pPr>
        <w:pStyle w:val="Normal"/>
        <w:rPr>
          <w:rFonts w:ascii="VNI-Times" w:hAnsi="VNI-Times" w:cs="VNI-Times"/>
          <w:b/>
          <w:b/>
          <w:color w:val="0000FF"/>
        </w:rPr>
      </w:pPr>
      <w:r>
        <w:rPr>
          <w:rFonts w:cs="VNI-Times" w:ascii="VNI-Times" w:hAnsi="VNI-Times"/>
          <w:b/>
          <w:color w:val="0000FF"/>
        </w:rPr>
        <w:t>III. Phaät giaùo phaûi chaêng laøø giaùo lyù toång hôïp?</w:t>
      </w:r>
    </w:p>
    <w:p>
      <w:pPr>
        <w:pStyle w:val="Normal"/>
        <w:rPr>
          <w:rFonts w:ascii="VNI-Times" w:hAnsi="VNI-Times" w:cs="VNI-Times"/>
          <w:color w:val="0000FF"/>
        </w:rPr>
      </w:pPr>
      <w:r>
        <w:rPr>
          <w:rFonts w:cs="VNI-Times" w:ascii="VNI-Times" w:hAnsi="VNI-Times"/>
          <w:color w:val="0000FF"/>
        </w:rPr>
        <w:t>1. Giaùo lyù cuûa Ñöùc Phaät khoâng theå laø moät boä phaän tích hôïp cuûa kinh nghieäm taâm linh AÁn Ñoä</w:t>
      </w:r>
    </w:p>
    <w:p>
      <w:pPr>
        <w:pStyle w:val="Normal"/>
        <w:rPr>
          <w:rFonts w:ascii="VNI-Times" w:hAnsi="VNI-Times" w:cs="VNI-Times"/>
          <w:color w:val="0000FF"/>
        </w:rPr>
      </w:pPr>
      <w:r>
        <w:rPr>
          <w:rFonts w:cs="VNI-Times" w:ascii="VNI-Times" w:hAnsi="VNI-Times"/>
          <w:color w:val="0000FF"/>
        </w:rPr>
        <w:t>2. Phaät giaùo Trung Quoác khoâng theå laø boä phaän tích hôïp cuûa giaùo huaán ñaïo Laõo</w:t>
      </w:r>
    </w:p>
    <w:p>
      <w:pPr>
        <w:pStyle w:val="Normal"/>
        <w:rPr>
          <w:rFonts w:ascii="VNI-Times" w:hAnsi="VNI-Times" w:cs="VNI-Times"/>
          <w:b/>
          <w:b/>
          <w:color w:val="0000FF"/>
        </w:rPr>
      </w:pPr>
      <w:r>
        <w:rPr>
          <w:rFonts w:cs="VNI-Times" w:ascii="VNI-Times" w:hAnsi="VNI-Times"/>
          <w:b/>
          <w:color w:val="0000FF"/>
        </w:rPr>
        <w:t>IV. Phaät giaùo du nhaäp Trung Quoác theá naøo?</w:t>
      </w:r>
    </w:p>
    <w:p>
      <w:pPr>
        <w:pStyle w:val="Normal"/>
        <w:rPr>
          <w:rFonts w:ascii="VNI-Times" w:hAnsi="VNI-Times" w:cs="VNI-Times"/>
          <w:color w:val="0000FF"/>
        </w:rPr>
      </w:pPr>
      <w:r>
        <w:rPr>
          <w:rFonts w:cs="VNI-Times" w:ascii="VNI-Times" w:hAnsi="VNI-Times"/>
          <w:color w:val="0000FF"/>
        </w:rPr>
        <w:t>1. Söï ñoàng hoùa baát chaáp thöïc teá</w:t>
      </w:r>
    </w:p>
    <w:p>
      <w:pPr>
        <w:pStyle w:val="Normal"/>
        <w:rPr>
          <w:rFonts w:ascii="VNI-Times" w:hAnsi="VNI-Times" w:cs="VNI-Times"/>
          <w:color w:val="0000FF"/>
        </w:rPr>
      </w:pPr>
      <w:r>
        <w:rPr>
          <w:rFonts w:cs="VNI-Times" w:ascii="VNI-Times" w:hAnsi="VNI-Times"/>
          <w:color w:val="0000FF"/>
        </w:rPr>
        <w:t>2. Haùn Minh Ñeá vaø Kinh Töù Thaäp Nhò Chöông, chöùng tích Phaät giaùo du nhaäp Trung Quoác</w:t>
      </w:r>
    </w:p>
    <w:p>
      <w:pPr>
        <w:pStyle w:val="Normal"/>
        <w:rPr>
          <w:rFonts w:ascii="VNI-Times" w:hAnsi="VNI-Times" w:cs="VNI-Times"/>
          <w:color w:val="0000FF"/>
        </w:rPr>
      </w:pPr>
      <w:r>
        <w:rPr>
          <w:rFonts w:cs="VNI-Times" w:ascii="VNI-Times" w:hAnsi="VNI-Times"/>
          <w:color w:val="0000FF"/>
        </w:rPr>
        <w:t>3. Taïi sao ñaïo Phaät thònh haønh ôû Trung Quoác maø khoâng phaûi laø ñaïo Thieân Chuùa</w:t>
      </w:r>
    </w:p>
    <w:p>
      <w:pPr>
        <w:pStyle w:val="Normal"/>
        <w:rPr>
          <w:rFonts w:ascii="VNI-Times" w:hAnsi="VNI-Times" w:cs="VNI-Times"/>
          <w:color w:val="0000FF"/>
        </w:rPr>
      </w:pPr>
      <w:r>
        <w:rPr>
          <w:rFonts w:cs="VNI-Times" w:ascii="VNI-Times" w:hAnsi="VNI-Times"/>
          <w:color w:val="0000FF"/>
        </w:rPr>
      </w:r>
    </w:p>
    <w:p>
      <w:pPr>
        <w:pStyle w:val="Normal"/>
        <w:rPr>
          <w:rFonts w:ascii="VNI-Times" w:hAnsi="VNI-Times" w:cs="VNI-Times"/>
          <w:b/>
          <w:b/>
          <w:color w:val="0000FF"/>
        </w:rPr>
      </w:pPr>
      <w:r>
        <w:rPr>
          <w:rFonts w:cs="VNI-Times" w:ascii="VNI-Times" w:hAnsi="VNI-Times"/>
          <w:b/>
          <w:color w:val="0000FF"/>
        </w:rPr>
        <w:t>V. Nghieäp vaø caùch chaët tan xieàng xích naøy</w:t>
      </w:r>
    </w:p>
    <w:p>
      <w:pPr>
        <w:pStyle w:val="Normal"/>
        <w:rPr>
          <w:rFonts w:ascii="VNI-Times" w:hAnsi="VNI-Times" w:cs="VNI-Times"/>
          <w:color w:val="0000FF"/>
        </w:rPr>
      </w:pPr>
      <w:r>
        <w:rPr>
          <w:rFonts w:cs="VNI-Times" w:ascii="VNI-Times" w:hAnsi="VNI-Times"/>
          <w:color w:val="0000FF"/>
        </w:rPr>
        <w:t>1. Töø moät taát ñònh luaän</w:t>
      </w:r>
    </w:p>
    <w:p>
      <w:pPr>
        <w:pStyle w:val="Normal"/>
        <w:rPr>
          <w:rFonts w:ascii="VNI-Times" w:hAnsi="VNI-Times" w:cs="VNI-Times"/>
          <w:color w:val="0000FF"/>
        </w:rPr>
      </w:pPr>
      <w:r>
        <w:rPr>
          <w:rFonts w:cs="VNI-Times" w:ascii="VNI-Times" w:hAnsi="VNI-Times"/>
          <w:color w:val="0000FF"/>
        </w:rPr>
        <w:t>2. Cho ñeán yù ñoà cuûa söï reân xieát: quyeàn naêng cöùu chuoäc cuûa Thieân Chuùa!</w:t>
      </w:r>
    </w:p>
    <w:p>
      <w:pPr>
        <w:pStyle w:val="Normal"/>
        <w:rPr>
          <w:rFonts w:ascii="VNI-Times" w:hAnsi="VNI-Times" w:cs="VNI-Times"/>
          <w:color w:val="0000FF"/>
        </w:rPr>
      </w:pPr>
      <w:r>
        <w:rPr>
          <w:rFonts w:cs="VNI-Times" w:ascii="VNI-Times" w:hAnsi="VNI-Times"/>
          <w:color w:val="0000FF"/>
        </w:rPr>
        <w:t>3. Coøn chaân lyù veà Nghieäp cuûa Phaät giaùo theá naøo?</w:t>
      </w:r>
    </w:p>
    <w:p>
      <w:pPr>
        <w:pStyle w:val="Normal"/>
        <w:rPr>
          <w:rFonts w:ascii="VNI-Times" w:hAnsi="VNI-Times" w:cs="VNI-Times"/>
          <w:color w:val="0000FF"/>
        </w:rPr>
      </w:pPr>
      <w:r>
        <w:rPr>
          <w:rFonts w:cs="VNI-Times" w:ascii="VNI-Times" w:hAnsi="VNI-Times"/>
          <w:color w:val="0000FF"/>
        </w:rPr>
        <w:t>3.1. Ñònh nghóa khaùi quaùt</w:t>
      </w:r>
    </w:p>
    <w:p>
      <w:pPr>
        <w:pStyle w:val="Normal"/>
        <w:rPr>
          <w:rFonts w:ascii="VNI-Times" w:hAnsi="VNI-Times" w:cs="VNI-Times"/>
          <w:color w:val="0000FF"/>
        </w:rPr>
      </w:pPr>
      <w:r>
        <w:rPr>
          <w:rFonts w:cs="VNI-Times" w:ascii="VNI-Times" w:hAnsi="VNI-Times"/>
          <w:color w:val="0000FF"/>
        </w:rPr>
        <w:t>3.2. Nghieäp ñöôïc caûi hoaùn bôûi chính con ngöôøi</w:t>
      </w:r>
    </w:p>
    <w:p>
      <w:pPr>
        <w:pStyle w:val="Normal"/>
        <w:rPr>
          <w:rFonts w:ascii="VNI-Times" w:hAnsi="VNI-Times" w:cs="VNI-Times"/>
          <w:color w:val="0000FF"/>
        </w:rPr>
      </w:pPr>
      <w:r>
        <w:rPr>
          <w:rFonts w:cs="VNI-Times" w:ascii="VNI-Times" w:hAnsi="VNI-Times"/>
          <w:color w:val="0000FF"/>
        </w:rPr>
        <w:t>3.3. Chaët tan xieàng xích nghieäp chuôùng baèng söï tu taäp chaùnh phaùp cuûa baûn thaân khoâng phaûi laø ôn cöùu roãi cuûa Thieân Chuùa.</w:t>
      </w:r>
    </w:p>
    <w:p>
      <w:pPr>
        <w:pStyle w:val="Normal"/>
        <w:rPr>
          <w:rFonts w:ascii="VNI-Times" w:hAnsi="VNI-Times" w:cs="VNI-Times"/>
          <w:b/>
          <w:b/>
          <w:color w:val="0000FF"/>
        </w:rPr>
      </w:pPr>
      <w:r>
        <w:rPr>
          <w:rFonts w:cs="VNI-Times" w:ascii="VNI-Times" w:hAnsi="VNI-Times"/>
          <w:b/>
          <w:color w:val="0000FF"/>
        </w:rPr>
        <w:t>Vieát taét vaø taøi lieäu tham khaûo</w:t>
      </w:r>
    </w:p>
    <w:p>
      <w:pPr>
        <w:pStyle w:val="Normal"/>
        <w:rPr>
          <w:rFonts w:ascii="VNI-Times" w:hAnsi="VNI-Times" w:cs="VNI-Times"/>
          <w:b/>
          <w:b/>
          <w:color w:val="0000FF"/>
        </w:rPr>
      </w:pPr>
      <w:r>
        <w:rPr>
          <w:rFonts w:cs="VNI-Times" w:ascii="VNI-Times" w:hAnsi="VNI-Times"/>
          <w:b/>
          <w:color w:val="0000FF"/>
        </w:rPr>
      </w:r>
    </w:p>
    <w:p>
      <w:pPr>
        <w:pStyle w:val="Normal"/>
        <w:jc w:val="center"/>
        <w:rPr>
          <w:rFonts w:ascii="VNI-Times" w:hAnsi="VNI-Times" w:cs="VNI-Times"/>
          <w:b/>
          <w:b/>
        </w:rPr>
      </w:pPr>
      <w:r>
        <w:rPr>
          <w:rFonts w:cs="VNI-Times" w:ascii="VNI-Times" w:hAnsi="VNI-Times"/>
          <w:color w:val="800000"/>
        </w:rPr>
        <w:t>* * * *</w:t>
      </w:r>
    </w:p>
    <w:p>
      <w:pPr>
        <w:pStyle w:val="Normal"/>
        <w:rPr>
          <w:rFonts w:ascii="VNI-Times" w:hAnsi="VNI-Times" w:cs="VNI-Times"/>
          <w:b/>
          <w:b/>
          <w:color w:val="0000FF"/>
        </w:rPr>
      </w:pPr>
      <w:r>
        <w:rPr>
          <w:rFonts w:cs="VNI-Times" w:ascii="VNI-Times" w:hAnsi="VNI-Times"/>
          <w:b/>
          <w:color w:val="0000FF"/>
        </w:rPr>
        <w:t>Lôøi Ngoû</w:t>
      </w:r>
    </w:p>
    <w:p>
      <w:pPr>
        <w:pStyle w:val="Normal"/>
        <w:jc w:val="both"/>
        <w:rPr/>
      </w:pPr>
      <w:r>
        <w:rPr>
          <w:rFonts w:cs="VNI-Times" w:ascii="VNI-Times" w:hAnsi="VNI-Times"/>
        </w:rPr>
        <w:t>Taäp saùch nhoû naày laø baøi thuyeát trình cuûa Ñaïi Ñöùc Thích Nhaät Töø taïi hai ngaøy hoäi thaûo “</w:t>
      </w:r>
      <w:r>
        <w:rPr>
          <w:rFonts w:cs="VNI-Times" w:ascii="VNI-Times" w:hAnsi="VNI-Times"/>
          <w:i/>
        </w:rPr>
        <w:t>Thaàn Hoïc Kitoâ Giaùo theo Cung Caùch Chaâu AÙ</w:t>
      </w:r>
      <w:r>
        <w:rPr>
          <w:rFonts w:cs="VNI-Times" w:ascii="VNI-Times" w:hAnsi="VNI-Times"/>
        </w:rPr>
        <w:t xml:space="preserve">” cuûa Muïc Sö Toáng Tuyeàn Thònh do UÛy Ban Ñoaøn keát Coâng Giaùo Hoà Chí Minh toå chöùc vôùi söï tham döï cuûa caùc nhaø nghieân cöùu, Vieän Khoa Hoïc Xaõ Hoäi Tp. Hoà Chí Minh, quyù Ñaïi Ñöùc treû cuûa Phaät Giaùo, quyù Linh Muïc, Muïc Sö trong vaø ngoaøi nöôùc, quyù ñaïi chuûng sinh Ñaïi Chuûng Vieän Thaùnh Giuse Tp. Hoà Chí Minh vaø quyù giaùo daân trí thöùc cuûa Thieân Chuùa Giaùo taïi Tp. Hoà Chí Minh.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w:t>
      </w:r>
      <w:r>
        <w:rPr>
          <w:rFonts w:cs="VNI-Times" w:ascii="VNI-Times" w:hAnsi="VNI-Times"/>
          <w:i/>
        </w:rPr>
        <w:t>Thaàn Hoïc Kitoâ Giaùo theo Cung Caùch Chaâu AÙ</w:t>
      </w:r>
      <w:r>
        <w:rPr>
          <w:rFonts w:cs="VNI-Times" w:ascii="VNI-Times" w:hAnsi="VNI-Times"/>
        </w:rPr>
        <w:t>," moät tuyeån taäp goàm caùc baøi vieát cuûa muïc Sö Choan Seng Song, ngöôøi Ñaøi Loan, taïi caùc Hoäi nghò Thaàn hoïc khaùc nhau, ñöôïc moät soá anh em trong UÛy Ban Ñoaøn Keát Coâng giaùo Tp. HCM tuyeån dòch vaø aán haønh vaøo thaùng 8-1991. Noäi dung taäp saùch naøy coù nhieàu vaán ñeà caàn baøn baïc, trao ñoåi vaø nhaát laø caàn phaûi xaùc ñònh laïi giaù trò Phaät Giaùo ñaõ bò caùi nhìn thieân kieán aùp ñaët cuûa oâng boùp meùo. OÂng coù tham voïng raát lôùn laø "</w:t>
      </w:r>
      <w:r>
        <w:rPr>
          <w:rFonts w:cs="VNI-Times" w:ascii="VNI-Times" w:hAnsi="VNI-Times"/>
          <w:i/>
        </w:rPr>
        <w:t>tìm caùch giaûi phoùng thaàn hoïc khoûi aùch noâ leä cuûa phöông Taây vaø duøng ngay chaát lieäu cuûa Chaâu AÙ ñeå suy tö thaàn hoïc</w:t>
      </w:r>
      <w:r>
        <w:rPr>
          <w:rFonts w:cs="VNI-Times" w:ascii="VNI-Times" w:hAnsi="VNI-Times"/>
        </w:rPr>
        <w:t>" (lôøi giôùi thieäu). Ñeå ñaït ñöôïc tham voïng naøy, oâng coá naén ra "</w:t>
      </w:r>
      <w:r>
        <w:rPr>
          <w:rFonts w:cs="VNI-Times" w:ascii="VNI-Times" w:hAnsi="VNI-Times"/>
          <w:i/>
        </w:rPr>
        <w:t>moät chöông trình cöùu ñoä cuûa Thieân Chuùa ngang qua caùc thöïc taïi vaên hoùa, toân giaùo, lòch söû... cuûa caùc daân toäc Chaâu AÙ</w:t>
      </w:r>
      <w:r>
        <w:rPr>
          <w:rFonts w:cs="VNI-Times" w:ascii="VNI-Times" w:hAnsi="VNI-Times"/>
        </w:rPr>
        <w:t>" (</w:t>
      </w:r>
      <w:r>
        <w:rPr>
          <w:rFonts w:cs="VNI-Times" w:ascii="VNI-Times" w:hAnsi="VNI-Times"/>
          <w:i/>
        </w:rPr>
        <w:t>ibid</w:t>
      </w:r>
      <w:r>
        <w:rPr>
          <w:rFonts w:cs="VNI-Times" w:ascii="VNI-Times" w:hAnsi="VNI-Times"/>
        </w:rPr>
        <w:t xml:space="preserve">), ñieàu maø trong chaân lyù vaø treân thöïc teá chæ laø nhöõng aûo töôûng nhoïc coâng, khoâng theå coù ñöôïc. Vaán ñeà naøy, ñöùng veà goùc ñoä Kitoâ Giaùo, ngöôøi Kitoâ höõu coù leõ möøng thaàm nhöng ñöùng töø bình dieän lieâm khieát trí thöùc vaø toân troïng caùc giaù trò toân giaùo ngoaøi Thieân Chuùa Giaùo laø ñieàu voâ cuøng caám kî: khoâng theå chaáp nhaän ñöôïc. Phaät Giaùo, moät neàn trieát thuyeát lôùn cuûa Chaâu AÙ, töø hôn 20 theá kyû qua, nghóa laø tröôùc ñaïo Thieân Chuùa ra ñôøi, voán ñaõ laø moät giaù trò vaên hoùa vó ñaïi, coáng hieán vaø khai môû tueä giaùc cho toaøn daân Chaâu AÙ naøy nhöõng söï thaät veà con ñöôøng ñaïo ñöùc, giaùc ngoä, giaûi thoaùt; moät trieát lyù nhaân baûn voán töøng leân aùn caùi goïi laø khaû naêng thuï taïo cuûa Thieân Chuùa, ñaët con ngöôøi vaøo vò trí trung taâm trong coâng cuoäc thieän hoùa hoaøn toaøn con ngöôøi chính noù vaø con ngöôøi xaõ hoäi, baøi tröø söù ñieäp cöùu chuoäc cuûa thaàn linh noùi chung, Thieân Chuùa noùi rieâng. AÁy vaäy maø cuõng vaãn coù ngöôøi luoáng coâng aùp ñaët noù nhö nhöõng giaù trò thöøa sai cuûa Thieân Chuù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Muïc Sö Choan Seng Song ñaõ vaáp phaûi nhöõng sai laàm raát cô baûn vaø thieáu khoa hoïc. OÂng khoâng nhaän ra ñöôïc Phaät Giaùo, moät trieát thuyeát ñaõ chöùng minh ñöôïc "Thieân Chuùa Toaøn Naêng" laø khoâng thaät, vôùi tín ngöôõng cuûa oâng xem Thieân Chuùa laø tình thöông, laø hy voïng, laø aùnh saùng cöùu chuoäc moät caùch phi nhaân quaû. Töø ngoïn nguoàn cuõng nhö trong suoát chieàu daøi phaùt trieån, Phaät Giaùo vaø Thieân Chuùa Giaùo khoâng theå song haønh vôùi nhau trong toân chæ, giaùo nghóa, khoâng theå giao thoa nhau trong muïc ñích cöùu caùnh. Noùi theo Phaät Giaùo, Thieân Chuùa Giaùo troùi buoäc con ngöôøi trong nieàm tin cöùu chuoäc, maø voán con ngöôøi coù theå giaûi phoùng chính mình toaøn trieät. Vaø qua Phaät Giaùo, con ngöôøi tìm laïi chính mình, nhaän ra mình hoäi ñuû chính nhaân Phaät tính, naêng löïc tueä giaùc vieân maõn vaø bình ñaúng, roài maïnh daïn höôùng veà noù baèng quaù trình trau gioài, tu taäp chaùnh phaùp vôùi taát caû söï saùng suoát coù ñöôïc.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Tuyeån taäp "</w:t>
      </w:r>
      <w:r>
        <w:rPr>
          <w:rFonts w:cs="VNI-Times" w:ascii="VNI-Times" w:hAnsi="VNI-Times"/>
          <w:i/>
        </w:rPr>
        <w:t>Thaàn Hoïc Kitoâ Giaùo theo Cung Caùch Chaâu AÙ</w:t>
      </w:r>
      <w:r>
        <w:rPr>
          <w:rFonts w:cs="VNI-Times" w:ascii="VNI-Times" w:hAnsi="VNI-Times"/>
        </w:rPr>
        <w:t>" coù troïn moät chöông vôùi töïa ñeà "</w:t>
      </w:r>
      <w:r>
        <w:rPr>
          <w:rFonts w:cs="VNI-Times" w:ascii="VNI-Times" w:hAnsi="VNI-Times"/>
          <w:i/>
        </w:rPr>
        <w:t>Phaät giaùo du nhaäp vaøo Trung Quoác</w:t>
      </w:r>
      <w:r>
        <w:rPr>
          <w:rFonts w:cs="VNI-Times" w:ascii="VNI-Times" w:hAnsi="VNI-Times"/>
        </w:rPr>
        <w:t xml:space="preserve">" maø vöøa nghe qua ngöôøi ñoïc coù theå hieåu laàm laø moät baøi khaûo cöùu lòch söû Phaät Giaùo Trung Quoác thuaàn tuùy nhöng thaät ra, baèng phöông phaùp "ñoàng hoùa tuøy tieän vaø baát chaáp" cuûa taùc giaû, noù ñaõ trôû thaønh moät baøi chính trò toân giaùo baèng caùch boùp meùo caùc giaù trò Phaät Giaùo (giaù trò thaät ñaõ khai töû Thieân Chuùa khoûi nhöõng giaù trò giaû ñònh) ñeå maø toâ hoàng Thieân Chuùa Giaùo. Trong coâng cuï vaø phöông phaùp truyeàn baù ñaïo, ñaønh raèng ngöôøi truyeàn ñaïo Thieân Chuùa coù quyeàn vaän duïng phöông tieän nhöng khoâng theå chaáp nhaän söï tuøy tieän ñoàng hoùa Phaät Giaùo nhö ngoân söù thöøa sai cho Thieân Chuùa theo kieåu cuûa Muïc Sö Choan Seng Song.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Taïi Vieät nam ta, hieän töôïng caùc linh muïc Coâng Giaùo ñeà cao toân giaùo cuûa hoï baèng caùch toâ ñen giaùo lyù Phaät Giaùo laø chuyeän cuõng khaù phoå bieán. Töø moät Nguyeãn Vaên Trung vôùi luaän aùn Tieán só trieát hoïc, Alexandre de Rhodes vôùi </w:t>
      </w:r>
      <w:r>
        <w:rPr>
          <w:rFonts w:cs="VNI-Times" w:ascii="VNI-Times" w:hAnsi="VNI-Times"/>
          <w:i/>
        </w:rPr>
        <w:t>Pheùp Giaûng Taùm Ngaøy</w:t>
      </w:r>
      <w:r>
        <w:rPr>
          <w:rFonts w:cs="VNI-Times" w:ascii="VNI-Times" w:hAnsi="VNI-Times"/>
        </w:rPr>
        <w:t xml:space="preserve">, ñeán Traàn Thaùi Ñænh, Traàn Vaên Hieán Minh vôùi quyeån </w:t>
      </w:r>
      <w:r>
        <w:rPr>
          <w:rFonts w:cs="VNI-Times" w:ascii="VNI-Times" w:hAnsi="VNI-Times"/>
          <w:i/>
        </w:rPr>
        <w:t>Ñaïo Ñöùc Hoïc</w:t>
      </w:r>
      <w:r>
        <w:rPr>
          <w:rFonts w:cs="VNI-Times" w:ascii="VNI-Times" w:hAnsi="VNI-Times"/>
        </w:rPr>
        <w:t xml:space="preserve"> … ñaõ baèng caùch naøy caùch noï coá yù gaây ngoä nhaän cho ngöôøi ñoïc phaûi hieåu Phaät Giaùo vôùi moät nhaõn quan ñaày maøu saéc cuûa aùc kieán chaáp meâ. Vaø nay, tuyeån taäp "</w:t>
      </w:r>
      <w:r>
        <w:rPr>
          <w:rFonts w:cs="VNI-Times" w:ascii="VNI-Times" w:hAnsi="VNI-Times"/>
          <w:i/>
        </w:rPr>
        <w:t>Thaàn Hoïc Kitoâ Giaùo theo Cung Caùch Chaâu AÙ</w:t>
      </w:r>
      <w:r>
        <w:rPr>
          <w:rFonts w:cs="VNI-Times" w:ascii="VNI-Times" w:hAnsi="VNI-Times"/>
        </w:rPr>
        <w:t xml:space="preserve">" cuûa Muïc Sö Choan Seng Song do UÛy Ban Ñoaøn Keát Coâng Giaùo dòch vaø aán haønh cuõng khoâng ngoaøi söï chuû ñònh aáy. Vaø coøn hôn theá nöõa, muoán bieán Phaät Giaùo thaønh moät boä phaän doïn ñöôøng cho Thieân Chuùa, ñieàu maø ngöôøi coù trí ñöùng töø moïi goùc ñoä tieáp caän ñeàu khoâng theå chaáp nhaän vaø boû qua. Laø ngöôøi Phaät töû, duø tu só hay taïi gia, chuùng ta phaûi coù traùch nhieäm yù thöùc vaø sôùm veùn saïch maøn aâm möu ñen toái naøy.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Quyeát ñònh cho aán haønh taäp saùch naøy, nhöõng ngöôøi chuû tröông, moät nhoùm tu só Phaät Giaùo, chæ muoán keâu goïi söï lieâm khieát trí thöùc vaø ñöùc thaän troïng khieâm cung toái thieåu cuûa nhöõng ngöôøi laøm vaên hoùa toân giaùo, khi muoán phaùt bieåu ñieàu gì veà Phaät Giaùo - moät trieát thuyeát ñaõ aên saâu vaøo taâm khaûm daân toäc, hoøa tan vaøo maùu huyeát, bieán thaønh tueä minh cho nhaän thöùc con ngöôøi - phaûi phaùt bieåu moät caùch khoa hoïc, nghieâm tuùc. Chæ vôùi tinh thaàn khoa hoïc vaø nghieâm tuùc nhö vaäy, vaên hoùa thaønh töïu ñöôïc söù meänh cuûa noù vaø chaân lyù seõ töï hieån hieän. Moïi yù ñoà, thuû ñoaïn nhaèm xuyeân taïc, haï thaáp Phaät Giaùo tröôùc sau cuõng seõ bò aùnh saùng tueä giaùc naøy laøm cho tan raõ. Taïi sao nhöõng ngöôøi Thieân Chuùa Giaùo khoâng bieát tìm ñeán Phaät Giaùo baèng thaùi ñoä nghieâm tuùc?</w:t>
      </w:r>
      <w:r>
        <w:rPr>
          <w:rFonts w:cs="VNI-Times" w:ascii="VNI-Times" w:hAnsi="VNI-Times"/>
          <w:sz w:val="20"/>
        </w:rPr>
        <w:t xml:space="preserve"> </w:t>
      </w:r>
      <w:r>
        <w:rPr>
          <w:rFonts w:cs="VNI-Times" w:ascii="VNI-Times" w:hAnsi="VNI-Times"/>
        </w:rPr>
        <w:t xml:space="preserve"> </w:t>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Saøi goøn, 1-10-1991 </w:t>
      </w:r>
    </w:p>
    <w:p>
      <w:pPr>
        <w:pStyle w:val="Normal"/>
        <w:jc w:val="both"/>
        <w:rPr>
          <w:rFonts w:ascii="VNI-Times" w:hAnsi="VNI-Times" w:cs="VNI-Times"/>
        </w:rPr>
      </w:pPr>
      <w:r>
        <w:rPr>
          <w:rFonts w:cs="VNI-Times" w:ascii="VNI-Times" w:hAnsi="VNI-Times"/>
        </w:rPr>
        <w:t>Thích Taâm Tò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rFonts w:ascii="VNI-Times" w:hAnsi="VNI-Times" w:cs="VNI-Times"/>
          <w:b/>
          <w:b/>
          <w:color w:val="800000"/>
          <w:sz w:val="36"/>
        </w:rPr>
      </w:pPr>
      <w:r>
        <w:rPr>
          <w:rFonts w:cs="VNI-Times" w:ascii="VNI-Times" w:hAnsi="VNI-Times"/>
          <w:b/>
          <w:color w:val="800000"/>
          <w:sz w:val="36"/>
        </w:rPr>
        <w:t>Pheâ Bình</w:t>
      </w:r>
    </w:p>
    <w:p>
      <w:pPr>
        <w:pStyle w:val="Normal"/>
        <w:jc w:val="center"/>
        <w:rPr>
          <w:rFonts w:ascii="VNI-Times" w:hAnsi="VNI-Times" w:cs="VNI-Times"/>
          <w:b/>
          <w:b/>
          <w:color w:val="800000"/>
          <w:sz w:val="28"/>
        </w:rPr>
      </w:pPr>
      <w:r>
        <w:rPr>
          <w:rFonts w:cs="VNI-Times" w:ascii="VNI-Times" w:hAnsi="VNI-Times"/>
          <w:b/>
          <w:color w:val="800000"/>
          <w:sz w:val="28"/>
        </w:rPr>
        <w:t>"Thaàn Hoïc Ky-toâ Giaùo theo Cung Caùch Chaâu AÙ"</w:t>
      </w:r>
    </w:p>
    <w:p>
      <w:pPr>
        <w:pStyle w:val="Heading1"/>
        <w:rPr>
          <w:color w:val="800000"/>
          <w:sz w:val="28"/>
        </w:rPr>
      </w:pPr>
      <w:r>
        <w:rPr>
          <w:color w:val="800000"/>
          <w:sz w:val="28"/>
        </w:rPr>
        <w:t>cuûa Muïc Sö Choan Seng Song</w:t>
      </w:r>
    </w:p>
    <w:p>
      <w:pPr>
        <w:pStyle w:val="Normal"/>
        <w:jc w:val="center"/>
        <w:rPr>
          <w:rFonts w:ascii="VNI-Times" w:hAnsi="VNI-Times" w:cs="VNI-Times"/>
          <w:b/>
          <w:b/>
          <w:color w:val="800000"/>
          <w:sz w:val="28"/>
        </w:rPr>
      </w:pPr>
      <w:r>
        <w:rPr>
          <w:rFonts w:cs="VNI-Times" w:ascii="VNI-Times" w:hAnsi="VNI-Times"/>
          <w:b/>
          <w:color w:val="800000"/>
          <w:sz w:val="28"/>
        </w:rPr>
        <w:t>(Toáng Tuyeàn Thònh)</w:t>
      </w:r>
    </w:p>
    <w:p>
      <w:pPr>
        <w:pStyle w:val="Normal"/>
        <w:jc w:val="center"/>
        <w:rPr>
          <w:rFonts w:ascii="VNI-Times" w:hAnsi="VNI-Times" w:cs="VNI-Times"/>
          <w:b/>
          <w:b/>
          <w:color w:val="800000"/>
          <w:sz w:val="28"/>
        </w:rPr>
      </w:pPr>
      <w:r>
        <w:rPr>
          <w:rFonts w:cs="VNI-Times" w:ascii="VNI-Times" w:hAnsi="VNI-Times"/>
          <w:b/>
          <w:color w:val="800000"/>
          <w:sz w:val="28"/>
        </w:rPr>
      </w:r>
    </w:p>
    <w:p>
      <w:pPr>
        <w:pStyle w:val="Normal"/>
        <w:jc w:val="center"/>
        <w:rPr>
          <w:rFonts w:ascii="VNI-Times" w:hAnsi="VNI-Times" w:cs="VNI-Times"/>
          <w:color w:val="0000FF"/>
          <w:sz w:val="32"/>
        </w:rPr>
      </w:pPr>
      <w:r>
        <w:rPr>
          <w:rFonts w:cs="VNI-Times" w:ascii="VNI-Times" w:hAnsi="VNI-Times"/>
          <w:color w:val="0000FF"/>
          <w:sz w:val="32"/>
        </w:rPr>
        <w:t>Thích Nhaät Töø</w:t>
      </w:r>
    </w:p>
    <w:p>
      <w:pPr>
        <w:pStyle w:val="Normal"/>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w:t>
      </w:r>
      <w:r>
        <w:rPr>
          <w:rFonts w:cs="VNI-Times" w:ascii="VNI-Times" w:hAnsi="VNI-Times"/>
          <w:i/>
        </w:rPr>
        <w:t>Thaàn Hoïc Kitoâ Giaùo theo Cung Caùch Chaâu AÙ</w:t>
      </w:r>
      <w:r>
        <w:rPr>
          <w:rFonts w:cs="VNI-Times" w:ascii="VNI-Times" w:hAnsi="VNI-Times"/>
        </w:rPr>
        <w:t>" cuûa Muïc Sö Choan Seng Song do UÛy ban Ñoaøn keát Coâng giaùo TPHCM dòch vaø aán haønh, laø moät tuyeån taäp goàm 6 baøi. Baøi 6 laø phaàn ñeà caäp ñeán "</w:t>
      </w:r>
      <w:r>
        <w:rPr>
          <w:rFonts w:cs="VNI-Times" w:ascii="VNI-Times" w:hAnsi="VNI-Times"/>
          <w:i/>
        </w:rPr>
        <w:t>Phaät Giaùo Du Nhaäp vaøo Trung Quoác</w:t>
      </w:r>
      <w:r>
        <w:rPr>
          <w:rFonts w:cs="VNI-Times" w:ascii="VNI-Times" w:hAnsi="VNI-Times"/>
        </w:rPr>
        <w:t xml:space="preserve">." Trong baøi naøy, taùc giaû daønh hôn 50 trang (151-206) laàn löôït trình baøy caùc vaán ñeà nhö: Nguyeân nhaân xuaát gia vaø truyeàn baù chaùnh phaùp cuûa ñöùc Phaät (151-153), Khoå: daáu aán cuûa kieáp ngöôøi (153-166), Giaác mô cuûa Minh Ñeá (166-174), Kitoâ giaùo taïi Trung Hoa (171-175), Ñaïo Phaät taïi Trung Hoa (175-177), Ñaïo Phaät thích nghi vôùi vaên hoùa (178-183), Caùch nghi: phöông phaùp noái daøi (183-188), vaø Chaët tan xieàng xích nghieäp chöôùng (188-206). Trong 8 tieâu ñeà cuûa baøi 6 naøy, phöông phaùp luaän cuûa taùc giaû, tröôùc tieân laø neâu leân giaù trò Phaät giaùo, sau ñoù tieán haønh ñoàng hoùa nhöõng giaù trò naøy nhö laø maïc khaûi cuûa Thieân Chuùa. Muïc ñích vaø yù ñoà cuûa oâng khi vieát veà ñeà taøi naøy hieån nhieân khoâng phaûi vôùi tö caùch cuûa moät nhaø nghieân cöùu tìm hieåu Phaät giaùo, maø qua ñoù môû ñöôøng cho Thaàn hoïc ñaët chaân leân maûnh ñaát Phaät giaùo Chaâu AÙ naøy, nôi maø Coâng giaùo chieám khoâng tôùi 5% daân soá, vôùi moät luaän ñieäu thieáu bình thöôøng. Öôùc voïng muoán môû roäng Thieân Chuùa giaùo sang Chaâu AÙ laø quyeàn töï do toân giaùo cuûa moãi ngöôøi, caàn ñöôïc toân troïng. Nhöng ñieàu maø chuùng ta caàn maïnh daïn leân tieáng laø phöông phaùp luaän cuûa oâng laø phöông phaùp boâi ñen Phaät giaùo ñeå toâ hoàng Thieân Chuùa giaùo cuûa mình, ñieàu maø ai cuõng phaûi caêm phaãn khi ñoïc tôùi. Cuõng caàn noùi theâm ôû ñaây laø noäi dung oâng vieát veà Phaät giaùo raát laø leäch laïc. Ngöôøi ñoïc, nhaát laø ngöôøi Kitoâ höõu seõ coù ñònh kieán xaáu veà Phaät giaùo ngay. Trong baøi vieát naøy, toâi seõ laàn löôït neâu leân caùc leäch laïc ñoù.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I. Dukkha, chaân lyù veà söï khoå </w:t>
      </w:r>
    </w:p>
    <w:p>
      <w:pPr>
        <w:pStyle w:val="Normal"/>
        <w:jc w:val="both"/>
        <w:rPr/>
      </w:pPr>
      <w:r>
        <w:rPr>
          <w:rFonts w:cs="VNI-Times" w:ascii="VNI-Times" w:hAnsi="VNI-Times"/>
        </w:rPr>
        <w:t xml:space="preserve">Ñeà caäp ñeán khoå ñeá, chaân lyù veà söï khoå, taùc giaû vieát </w:t>
      </w:r>
      <w:r>
        <w:rPr>
          <w:rFonts w:cs="VNI-Times" w:ascii="VNI-Times" w:hAnsi="VNI-Times"/>
          <w:i/>
        </w:rPr>
        <w:t>.".. ñaây laø khoå ñeá: sinh laø khoå, laõo laø khoå, beänh laø khoå, töû laø khoå, dính beùn laïc thuù laø khoå, ñoaïn tröø laïc thuù cuõng khoå, duïc voïng khoâng thaønh cuõng khoå"</w:t>
      </w:r>
      <w:r>
        <w:rPr>
          <w:rFonts w:cs="VNI-Times" w:ascii="VNI-Times" w:hAnsi="VNI-Times"/>
        </w:rPr>
        <w:t xml:space="preserve"> (tr. 152). ÔÛ ñaây, chuùng ta thaáy hai phaïm truø </w:t>
      </w:r>
      <w:r>
        <w:rPr>
          <w:rFonts w:cs="VNI-Times" w:ascii="VNI-Times" w:hAnsi="VNI-Times"/>
          <w:i/>
        </w:rPr>
        <w:t>"dính beùn laïc thuù laø khoå vaø ñoaïn tröø laïc thuù laø khoå "</w:t>
      </w:r>
      <w:r>
        <w:rPr>
          <w:rFonts w:cs="VNI-Times" w:ascii="VNI-Times" w:hAnsi="VNI-Times"/>
        </w:rPr>
        <w:t xml:space="preserve">  hoaøn toaøn xa laï vôùi phaïm truø 8 khoå trong chaân lyù veà söï cöùu khoå cuûa Phaät giaùo. Baùt khoå laø: </w:t>
      </w:r>
      <w:r>
        <w:rPr>
          <w:rFonts w:cs="VNI-Times" w:ascii="VNI-Times" w:hAnsi="VNI-Times"/>
          <w:i/>
        </w:rPr>
        <w:t>sanh, laõo, beänh, töû, duïc voïng khoâng thaønh, yeâu nhau phaûi xa lìa, gheùt nhau phaûi hoäi ngoä vaø nguõ thuû uaån laø khoå.</w:t>
      </w:r>
      <w:r>
        <w:rPr>
          <w:rFonts w:cs="VNI-Times" w:ascii="VNI-Times" w:hAnsi="VNI-Times"/>
        </w:rPr>
        <w:t xml:space="preserve"> Nhöng chính töø hai phaïm truø khoå xa laï naøy môû höôùng cho taùc giaû ñeán nhöõng quy keát beänh hoaïn nhö: </w:t>
      </w:r>
      <w:r>
        <w:rPr>
          <w:rFonts w:cs="VNI-Times" w:ascii="VNI-Times" w:hAnsi="VNI-Times"/>
          <w:i/>
        </w:rPr>
        <w:t>"Caû moät theá giôùi Phaät giaùo hình thaønh do moät ngöôøi ñaõ caûm nghieäm vaø thaáu hieåu nhaân sinh treân phöông dieän ñau khoå"</w:t>
      </w:r>
      <w:r>
        <w:rPr>
          <w:rFonts w:cs="VNI-Times" w:ascii="VNI-Times" w:hAnsi="VNI-Times"/>
        </w:rPr>
        <w:t xml:space="preserve"> (tr. 153) ñeå ngöôøi ñoïc phaûi hieåu Phaät giaùo laø bi quan, yeám theá, khoâng coù loái thoaùt. Ñieàu naøy laøm cho chuùng ta lieân töôûng ñeán nhaän ñònh töông töï cuûa Nghieâm Xuaân Hoàng: </w:t>
      </w:r>
    </w:p>
    <w:p>
      <w:pPr>
        <w:pStyle w:val="TextBody"/>
        <w:ind w:left="720" w:hanging="0"/>
        <w:rPr/>
      </w:pPr>
      <w:r>
        <w:rPr>
          <w:i/>
          <w:sz w:val="24"/>
        </w:rPr>
        <w:t xml:space="preserve">Moïi cuoäc soáng chuùng sinh ñeàu laø phieàn naõo khoå aûi. Ñieåm nhaän xeùt naøy laø cô sôû xuaát phaùt neàn giaùo lyù Phaät. Trong khi caùc kinh Vedas, Upanisads thöôøng ca ngôïi veû huy hoaøng cuûa cuoäc soáng, thì Ñöùc Thích Ca Maâu Ni laïi nhaän ñònh raèng cuoäc ñôøi laø beå khoå. Coù leõ khoâng moät toân giaùo naøo treân theá giôùi laïi coù moät luaän ñieäu tha thieát thaâm traàm nhö ñaïo Phaät ñeå toá caùo noãi khoå aûi cuûa theá gian. Phaät thöôøng noùi: "Nöôùc maét chuùng sanh chöùa ñaày boán bieån” … </w:t>
      </w:r>
      <w:r>
        <w:rPr>
          <w:i/>
          <w:color w:val="0000FF"/>
          <w:sz w:val="24"/>
        </w:rPr>
        <w:t>saéc thaùi bi quan yeám theá</w:t>
      </w:r>
      <w:r>
        <w:rPr>
          <w:i/>
          <w:sz w:val="24"/>
        </w:rPr>
        <w:t xml:space="preserve"> [sic] naøy laø ñieåm ñoäc ñaùo cuûa nhaø Phaät, khieán ñaïo Phaät khaùc bieät vôùi truyeàn thoáng Baø-la-moân.</w:t>
      </w:r>
      <w:r>
        <w:rPr>
          <w:sz w:val="24"/>
        </w:rPr>
        <w:t xml:space="preserve"> (</w:t>
      </w:r>
      <w:r>
        <w:rPr>
          <w:i/>
          <w:sz w:val="24"/>
        </w:rPr>
        <w:t>Bieän Chöùng Giaûi Thoaùt trong Tö Töôûng AÁn Ño</w:t>
      </w:r>
      <w:r>
        <w:rPr>
          <w:sz w:val="24"/>
        </w:rPr>
        <w:t xml:space="preserve">ä, 115). </w:t>
      </w:r>
    </w:p>
    <w:p>
      <w:pPr>
        <w:pStyle w:val="TextBody"/>
        <w:ind w:left="720" w:hanging="0"/>
        <w:rPr>
          <w:sz w:val="24"/>
        </w:rPr>
      </w:pPr>
      <w:r>
        <w:rPr>
          <w:sz w:val="24"/>
        </w:rPr>
      </w:r>
    </w:p>
    <w:p>
      <w:pPr>
        <w:pStyle w:val="Normal"/>
        <w:jc w:val="both"/>
        <w:rPr/>
      </w:pPr>
      <w:r>
        <w:rPr>
          <w:rFonts w:cs="VNI-Times" w:ascii="VNI-Times" w:hAnsi="VNI-Times"/>
        </w:rPr>
        <w:t xml:space="preserve">Muïc Sö Choan Seng Song coøn aùp ñaët </w:t>
      </w:r>
      <w:r>
        <w:rPr>
          <w:rFonts w:cs="VNI-Times" w:ascii="VNI-Times" w:hAnsi="VNI-Times"/>
          <w:i/>
        </w:rPr>
        <w:t>"Ñau khoå laø moät kinh nghieäm toân giaùo"</w:t>
      </w:r>
      <w:r>
        <w:rPr>
          <w:rFonts w:cs="VNI-Times" w:ascii="VNI-Times" w:hAnsi="VNI-Times"/>
        </w:rPr>
        <w:t xml:space="preserve"> (tr. 156) ñeå ñi ñeán söï quy keát noù vaøo quyõ ñaïo naêng ñoä cuûa Thieân Chuùa: </w:t>
      </w:r>
      <w:r>
        <w:rPr>
          <w:rFonts w:cs="VNI-Times" w:ascii="VNI-Times" w:hAnsi="VNI-Times"/>
          <w:i/>
        </w:rPr>
        <w:t>"Trong côn ñau khoå, ngöôøi ta môùi hieåu ñöôïc mình moät caùch tröïc giaùc, nhìn ñôøi vôùi caëp maét vöøa thaát voïng vöøa hy voïng vaø ñi tìm ôn cöùu ñoä töø Thieân Chuùa"</w:t>
      </w:r>
      <w:r>
        <w:rPr>
          <w:rFonts w:cs="VNI-Times" w:ascii="VNI-Times" w:hAnsi="VNI-Times"/>
        </w:rPr>
        <w:t xml:space="preserve"> (tr. 156) hay </w:t>
      </w:r>
      <w:r>
        <w:rPr>
          <w:rFonts w:cs="VNI-Times" w:ascii="VNI-Times" w:hAnsi="VNI-Times"/>
          <w:i/>
        </w:rPr>
        <w:t>"Noù maïc khaûi Thieân Chuùa cho con ngöôøi vaø ñem hoï laïi gaàn vôùi Chuùa hôn"</w:t>
      </w:r>
      <w:r>
        <w:rPr>
          <w:rFonts w:cs="VNI-Times" w:ascii="VNI-Times" w:hAnsi="VNI-Times"/>
        </w:rPr>
        <w:t xml:space="preserve"> (tr. 156) hay bi ñaùt hôn </w:t>
      </w:r>
      <w:r>
        <w:rPr>
          <w:rFonts w:cs="VNI-Times" w:ascii="VNI-Times" w:hAnsi="VNI-Times"/>
          <w:i/>
        </w:rPr>
        <w:t>"Ñau khoå coøn laøm cho con ngöôøi trô truïi tröôùc Thieân Chuùa laân maãn"</w:t>
      </w:r>
      <w:r>
        <w:rPr>
          <w:rFonts w:cs="VNI-Times" w:ascii="VNI-Times" w:hAnsi="VNI-Times"/>
        </w:rPr>
        <w:t xml:space="preserve"> (tr. 157) ñeå roài sau ñoù oâng keát luaän: </w:t>
      </w:r>
      <w:r>
        <w:rPr>
          <w:rFonts w:cs="VNI-Times" w:ascii="VNI-Times" w:hAnsi="VNI-Times"/>
          <w:i/>
        </w:rPr>
        <w:t>"Trong ñau khoå ngöôøi bình thöôøng phaùt hieän baûn thaân, phaùt hieän ñöôïc theá giôùi quanh mình vaø nhaát laø tìm thaáy Chuùa"</w:t>
      </w:r>
      <w:r>
        <w:rPr>
          <w:rFonts w:cs="VNI-Times" w:ascii="VNI-Times" w:hAnsi="VNI-Times"/>
        </w:rPr>
        <w:t xml:space="preserve"> (tr. 159). Duïng yù cuûa taùc giaû ñaõ quaù roõ reät! OÂng vieát moät caùch leäch laïc veà chaân lyù veà söï cöùu khoå trong Phaät giaùo ñeå roài laïc daãn ngöôøi ñoïc trôû veà vôùi ôn cöùu ñoä cuûa Thieân chuùa, ñieàu chæ laø öôùc voïng maø khoâng bao giôø trôû thaønh hieän thöïc. Baèng ngheä thuaät laäp luaän vi teá, oâng kheùo xuyeân taïc noäi dung Khoå ñeá cuûa Phaät giaùo ñeå ñeà cao ôn cöùu chuoäc cuûa Chuùa: </w:t>
      </w:r>
      <w:r>
        <w:rPr>
          <w:rFonts w:cs="VNI-Times" w:ascii="VNI-Times" w:hAnsi="VNI-Times"/>
          <w:i/>
        </w:rPr>
        <w:t>"Coøn gì coù tính duï ngoân veà phaän moûng manh cuûa ñôøi ngöôøi hôn laø sanh, laõo, beänh? Chöùng kieán nhöõng thöïc taïi cuoäc ñôøi nhö theá, ngöôøi ta deã trôû neân khieâm toán hôn, deã muoán keâu cöùu xin bình an"</w:t>
      </w:r>
      <w:r>
        <w:rPr>
          <w:rFonts w:cs="VNI-Times" w:ascii="VNI-Times" w:hAnsi="VNI-Times"/>
        </w:rPr>
        <w:t xml:space="preserve"> (tr. 157). Vaø ñoaïn döôùi ñaây, yù ñoà cuûa oâng ñöôïc boäc loä roõ neùt hôn: </w:t>
      </w:r>
      <w:r>
        <w:rPr>
          <w:rFonts w:cs="VNI-Times" w:ascii="VNI-Times" w:hAnsi="VNI-Times"/>
          <w:i/>
        </w:rPr>
        <w:t>"Soáng trong ñau khoå, ñôøi nhö beå khoå ñaáy laø ñieåm xuaát phaùt khi ngöôøi ta tìm Thieân chuùa. Ñaáy cuõng laø nôi baét ñaàu cuûa Thaàn hoïc Kitoâ giaùo"</w:t>
      </w:r>
      <w:r>
        <w:rPr>
          <w:rFonts w:cs="VNI-Times" w:ascii="VNI-Times" w:hAnsi="VNI-Times"/>
        </w:rPr>
        <w:t xml:space="preserve"> (tr. 159). Trong khi ñoù "khaùi nieäm cuõng nhö chaân lyù veà söï khoå laø gì" khoâng heà coù trong caùc vaên baûn Kinh Thaùnh. ÔÛ moät ñoaïn khaùc, oâng vieát moät caùch thaâm traàm tha thieát veà khoå nhöng thaät thì khoâng phaûn aùnh vôùi noù vôùi moät tri giaùc vöôït leân noù, ñeå buoäc toäi Ñöùc Phaät töø chuû thuyeát chaân lyù veà söï khoå maø gaây phieàn muoän cho con ngöôøi: </w:t>
      </w:r>
    </w:p>
    <w:p>
      <w:pPr>
        <w:pStyle w:val="Normal"/>
        <w:ind w:left="720" w:hanging="0"/>
        <w:jc w:val="both"/>
        <w:rPr/>
      </w:pPr>
      <w:r>
        <w:rPr>
          <w:rFonts w:cs="VNI-Times" w:ascii="VNI-Times" w:hAnsi="VNI-Times"/>
          <w:i/>
        </w:rPr>
        <w:t>Xaùc thòt vaø ñau khoå, xaùc thòt trong ñau khoå, xaùc thòt laø ñau khoå. Ñaáy laø choã khôûi söï cuûa thuyeát phaùp. Ñöùc Phaät ñaõ tröïc dieän vôùi xaùc thaân aáy vaø daïy chuùng sanh caùch thoaùt khoå. Ñaïo ngöôøi daïy laø ñaïo cöùu ñoä. Cöùu ôû ñaây khoâng phaûi laø cöùu khoûi ñôøi soáng, maø laø cöùu thoaùt khoûi caûnh khoå naõo ñôøi ngöôøi ta phaûi chòu, gieo phieàn nhieãm cho theá gian</w:t>
      </w:r>
      <w:r>
        <w:rPr>
          <w:rFonts w:cs="VNI-Times" w:ascii="VNI-Times" w:hAnsi="VNI-Times"/>
        </w:rPr>
        <w:t xml:space="preserve"> (tr. 161). </w:t>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Nhöng oâng naøo coù bieát raèng Dukkha ñöôïc Ñöùc Phaät khai thò khoâng chæ ñôn thuaàn ôû tính chaát phoå bieán cuûa khoå laø ñau khoå, maø coøn coù nhieàu yù nghóa khaùc nhö khoâng thöôøng coøn, khoâng baûn ngaõ, hö nguïy vaø ñoái khaùng nhau. Chæ vin laáy nghóa Dukkha laø khoå ñeå boùp meùo giaùo lyù Ñöùc Phaät, ñeà cao Thieân chuùa giaùo thì chaúng coù yù nghóa gì. Maëc duø Dukkha maø con ngöôøi phaûi ghi nhaän nhö moät quy luaät taát yeáu, nhöng Ñöùc Phaät khoâng chaáp nhaän raèng Dukkha laø moät hieän töôïng taát yeáu khoâng theå traùnh ñöôïc. Ñeà caäp noù nhö moät quy luaät ñeå thoâng qua ñoù ngöôøi ta vöôït leân treân noù baèng nghò löïc vaø trí saùng suoát chaùnh kieán cuûa mình. Ta haõy nghe moät ñoaïn Kinh Ñöùc Phaät daïy: </w:t>
      </w:r>
    </w:p>
    <w:p>
      <w:pPr>
        <w:pStyle w:val="Normal"/>
        <w:ind w:left="720" w:hanging="0"/>
        <w:jc w:val="both"/>
        <w:rPr/>
      </w:pPr>
      <w:r>
        <w:rPr>
          <w:rFonts w:cs="VNI-Times" w:ascii="VNI-Times" w:hAnsi="VNI-Times"/>
        </w:rPr>
        <w:t>Vôùi vò Phaät töû, naøy caùc Tyø-kheo, khi bò giaø vaø giaø ñeán, khi bò cheát vaø cheát ñeán (caùc phaïm truø coøn laïi töông töï) vò aáy suy tö vôùi chính trí nhö sau: "Khoâng phaûi moät mình ta bò giaø vaø giaø ñeán, bò cheát vaø cheát ñeán ... phaøm taát caû loaøi höõu tình coù ñeán coù ñi, coù dieät coù sanh, taát caû ñeàu phaûi nhö vaäy. Quaùn saùt nhö theá, vò Phaät töû khoâng saàu, khoâng bi, khoâng ñaäp ngöïc, than vaõn, ñi ñeán baát tænh. (</w:t>
      </w:r>
      <w:r>
        <w:rPr>
          <w:rFonts w:cs="VNI-Times" w:ascii="VNI-Times" w:hAnsi="VNI-Times"/>
          <w:i/>
        </w:rPr>
        <w:t>Taêng Chi</w:t>
      </w:r>
      <w:r>
        <w:rPr>
          <w:rFonts w:cs="VNI-Times" w:ascii="VNI-Times" w:hAnsi="VNI-Times"/>
        </w:rPr>
        <w:t xml:space="preserve"> II, 61).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ay khi tueä tri ñöôïc baûn chaát quy luaät cuûa noù, con ngöôøi seõ vöôït khoûi muõi teân saàu muoän thöôøng tình:</w:t>
      </w:r>
      <w:r>
        <w:rPr>
          <w:rFonts w:cs="VNI-Times" w:ascii="VNI-Times" w:hAnsi="VNI-Times"/>
          <w:b/>
        </w:rPr>
        <w:t xml:space="preserve"> </w:t>
      </w:r>
    </w:p>
    <w:p>
      <w:pPr>
        <w:pStyle w:val="Normal"/>
        <w:ind w:left="720" w:hanging="0"/>
        <w:jc w:val="both"/>
        <w:rPr/>
      </w:pPr>
      <w:r>
        <w:rPr>
          <w:rFonts w:cs="VNI-Times" w:ascii="VNI-Times" w:hAnsi="VNI-Times"/>
        </w:rPr>
        <w:t>Hieåu ñöôïc sanh, laõo, beänh, töû laø quy luaät - ñaây goïi laø vò Phaät töû chaân chaùnh - ñaõ nhoå muõi teân saàu muoän coù taåm thuoác ñoäc maø keû phaøm phu voâ hoïc bò baén truùng, töï mình laøm öu naõo mình. Khoâng öu naõo saàu beänh, vò Phaät töû hoaøn toaøn tòch tónh (</w:t>
      </w:r>
      <w:r>
        <w:rPr>
          <w:rFonts w:cs="VNI-Times" w:ascii="VNI-Times" w:hAnsi="VNI-Times"/>
          <w:i/>
        </w:rPr>
        <w:t>Taêng Chi</w:t>
      </w:r>
      <w:r>
        <w:rPr>
          <w:rFonts w:cs="VNI-Times" w:ascii="VNI-Times" w:hAnsi="VNI-Times"/>
        </w:rPr>
        <w:t xml:space="preserve"> II, 62).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Ta coøn bieát, theo caùi nhìn Thaàn hoïc cuûa taùc giaû, khoå ñeá chæ laø troø ñuøa ñaønh hanh cuûa Thieân Chuùa, vaø do vaäy, ai muoán vöôït leân noù laø thaùch thöùc vôí söï phaùn xeùt cay cuù cuûa Thieân Chuùa: </w:t>
      </w:r>
      <w:r>
        <w:rPr>
          <w:rFonts w:cs="VNI-Times" w:ascii="VNI-Times" w:hAnsi="VNI-Times"/>
          <w:i/>
        </w:rPr>
        <w:t xml:space="preserve">"Khoâng kheùo nhöõng noãi thoáng khoå aáy laïi laø troø ña ñaønh hanh cuûa Thieân Chuùa treân ngöôøi, nhöõng ai quyeát taâm thöïc hieän giaác mô khoâng töôûng mong tìm cho ñöôïc töï do, coâng bình vaø thònh vöôïng"  </w:t>
      </w:r>
      <w:r>
        <w:rPr>
          <w:rFonts w:cs="VNI-Times" w:ascii="VNI-Times" w:hAnsi="VNI-Times"/>
        </w:rPr>
        <w:t xml:space="preserve">(tr. 155-156).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Trôû veà vôùi caùi nhìn sieâu tuyeät cuûa Phaät giaùo, neáu nhö "sanh laõo beänh töû, töï coå thöôøng nhieân, duïc xuaát ly giaû, giaûi phöôïc theâm trieàn" thì nguyeân nhaân gaây ra nhöõng ñau khoå theå lyù chính laø thaùi ñoä chaáp maéc baûn ngaõ maø thuaät ngöõ Phaät giaùo goïi laø </w:t>
      </w:r>
      <w:r>
        <w:rPr>
          <w:rFonts w:cs="VNI-Times" w:ascii="VNI-Times" w:hAnsi="VNI-Times"/>
          <w:b/>
        </w:rPr>
        <w:t>nguõ thuû uaån laø khoå.</w:t>
      </w:r>
      <w:r>
        <w:rPr>
          <w:rFonts w:cs="VNI-Times" w:ascii="VNI-Times" w:hAnsi="VNI-Times"/>
        </w:rPr>
        <w:t xml:space="preserve"> (Töông Öng II, 3,17,80,88; Töông Öng III, 38,189). Baûn thaân naêm uaån töï noù khoâng laø moät thöïc taïi ñau khoå neáu noù khoâng bò caùi nhìn sai laïc aùp ñaët. AÁy theá maø taùc giaû ñaõ chuïp muõ Phaät giaùo baèng moät caâu noùi chaúng aên chung gì ñeán ñaïo Phaät</w:t>
      </w:r>
      <w:r>
        <w:rPr>
          <w:rFonts w:cs="VNI-Times" w:ascii="VNI-Times" w:hAnsi="VNI-Times"/>
          <w:i/>
        </w:rPr>
        <w:t>:"Noùi toùm laïi, ñoái vôùi daân Chaâu AÙ, toàn taïi laø ñau khoå"</w:t>
      </w:r>
      <w:r>
        <w:rPr>
          <w:rFonts w:cs="VNI-Times" w:ascii="VNI-Times" w:hAnsi="VNI-Times"/>
        </w:rPr>
        <w:t xml:space="preserve"> (tr. 154).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Khoâng chæ döøng laïi ôû ñoù, baèng caùch theâm bôùt tuøy tieän, töø moät ñoaïn keä trong phaàn truøng tuïng phaåm Phoå Moân, taùc giaû ñaõ hoãn hôïp thaønh ñoaïn vaên mang daáp daùng gioïng ñieäu Kinh thaùnh: </w:t>
      </w:r>
    </w:p>
    <w:p>
      <w:pPr>
        <w:pStyle w:val="Normal"/>
        <w:ind w:firstLine="720"/>
        <w:jc w:val="both"/>
        <w:rPr>
          <w:rFonts w:ascii="VNI-Times" w:hAnsi="VNI-Times" w:cs="VNI-Times"/>
          <w:i/>
          <w:i/>
        </w:rPr>
      </w:pPr>
      <w:r>
        <w:rPr>
          <w:rFonts w:cs="VNI-Times" w:ascii="VNI-Times" w:hAnsi="VNI-Times"/>
          <w:i/>
        </w:rPr>
        <w:t xml:space="preserve">Chuùng sanh bò bieát bao laø khoå: </w:t>
      </w:r>
    </w:p>
    <w:p>
      <w:pPr>
        <w:pStyle w:val="Normal"/>
        <w:ind w:firstLine="720"/>
        <w:jc w:val="both"/>
        <w:rPr>
          <w:rFonts w:ascii="VNI-Times" w:hAnsi="VNI-Times" w:cs="VNI-Times"/>
          <w:i/>
          <w:i/>
        </w:rPr>
      </w:pPr>
      <w:r>
        <w:rPr>
          <w:rFonts w:cs="VNI-Times" w:ascii="VNI-Times" w:hAnsi="VNI-Times"/>
          <w:i/>
        </w:rPr>
        <w:t xml:space="preserve">Nghieàn naùt, phieàn nhieãu, daøy voø. </w:t>
      </w:r>
    </w:p>
    <w:p>
      <w:pPr>
        <w:pStyle w:val="Normal"/>
        <w:ind w:firstLine="720"/>
        <w:jc w:val="both"/>
        <w:rPr>
          <w:rFonts w:ascii="VNI-Times" w:hAnsi="VNI-Times" w:cs="VNI-Times"/>
          <w:i/>
          <w:i/>
        </w:rPr>
      </w:pPr>
      <w:r>
        <w:rPr>
          <w:rFonts w:cs="VNI-Times" w:ascii="VNI-Times" w:hAnsi="VNI-Times"/>
          <w:i/>
        </w:rPr>
        <w:t xml:space="preserve">Theá gian khoå naõo aáy, Boà-taùt Quan Theá AÂm cöùu ñöôïc. </w:t>
      </w:r>
    </w:p>
    <w:p>
      <w:pPr>
        <w:pStyle w:val="Normal"/>
        <w:ind w:firstLine="720"/>
        <w:jc w:val="both"/>
        <w:rPr>
          <w:rFonts w:ascii="VNI-Times" w:hAnsi="VNI-Times" w:cs="VNI-Times"/>
          <w:i/>
          <w:i/>
        </w:rPr>
      </w:pPr>
      <w:r>
        <w:rPr>
          <w:rFonts w:cs="VNI-Times" w:ascii="VNI-Times" w:hAnsi="VNI-Times"/>
          <w:i/>
        </w:rPr>
        <w:t xml:space="preserve">Ngöôøi laø ñaáng hoaøn haûo söùc thieâng, </w:t>
      </w:r>
    </w:p>
    <w:p>
      <w:pPr>
        <w:pStyle w:val="Normal"/>
        <w:ind w:firstLine="720"/>
        <w:jc w:val="both"/>
        <w:rPr>
          <w:rFonts w:ascii="VNI-Times" w:hAnsi="VNI-Times" w:cs="VNI-Times"/>
          <w:i/>
          <w:i/>
        </w:rPr>
      </w:pPr>
      <w:r>
        <w:rPr>
          <w:rFonts w:cs="VNI-Times" w:ascii="VNI-Times" w:hAnsi="VNI-Times"/>
          <w:i/>
        </w:rPr>
        <w:t xml:space="preserve">Vaø tinh thoâng khoân ngoan kheùo leùo. </w:t>
      </w:r>
    </w:p>
    <w:p>
      <w:pPr>
        <w:pStyle w:val="Normal"/>
        <w:ind w:firstLine="720"/>
        <w:jc w:val="both"/>
        <w:rPr>
          <w:rFonts w:ascii="VNI-Times" w:hAnsi="VNI-Times" w:cs="VNI-Times"/>
          <w:i/>
          <w:i/>
        </w:rPr>
      </w:pPr>
      <w:r>
        <w:rPr>
          <w:rFonts w:cs="VNI-Times" w:ascii="VNI-Times" w:hAnsi="VNI-Times"/>
          <w:i/>
        </w:rPr>
        <w:t xml:space="preserve">Muoân coõi vuõ truï khoâng nôi naøo ngöôøi khoâng hieån hieän. </w:t>
      </w:r>
    </w:p>
    <w:p>
      <w:pPr>
        <w:pStyle w:val="Normal"/>
        <w:ind w:firstLine="720"/>
        <w:jc w:val="both"/>
        <w:rPr>
          <w:rFonts w:ascii="VNI-Times" w:hAnsi="VNI-Times" w:cs="VNI-Times"/>
          <w:i/>
          <w:i/>
        </w:rPr>
      </w:pPr>
      <w:r>
        <w:rPr>
          <w:rFonts w:cs="VNI-Times" w:ascii="VNI-Times" w:hAnsi="VNI-Times"/>
          <w:i/>
        </w:rPr>
        <w:t xml:space="preserve">Ngöôøi dieät heát moïi aùc töôùng: ñòa nguïc, ngaï quyû, suùc sanh. </w:t>
      </w:r>
    </w:p>
    <w:p>
      <w:pPr>
        <w:pStyle w:val="Normal"/>
        <w:ind w:firstLine="720"/>
        <w:jc w:val="both"/>
        <w:rPr>
          <w:rFonts w:ascii="VNI-Times" w:hAnsi="VNI-Times" w:cs="VNI-Times"/>
          <w:i/>
          <w:i/>
        </w:rPr>
      </w:pPr>
      <w:r>
        <w:rPr>
          <w:rFonts w:cs="VNI-Times" w:ascii="VNI-Times" w:hAnsi="VNI-Times"/>
          <w:i/>
        </w:rPr>
        <w:t xml:space="preserve">Ngöôøi cho thoaùt daàn sanh, laõo, beänh, töû. </w:t>
      </w:r>
    </w:p>
    <w:p>
      <w:pPr>
        <w:pStyle w:val="Normal"/>
        <w:ind w:firstLine="720"/>
        <w:jc w:val="both"/>
        <w:rPr>
          <w:rFonts w:ascii="VNI-Times" w:hAnsi="VNI-Times" w:cs="VNI-Times"/>
          <w:i/>
          <w:i/>
        </w:rPr>
      </w:pPr>
      <w:r>
        <w:rPr>
          <w:rFonts w:cs="VNI-Times" w:ascii="VNI-Times" w:hAnsi="VNI-Times"/>
          <w:i/>
        </w:rPr>
        <w:t xml:space="preserve">Ñöùc Quaùn Theá AÂm thanh tònh vaø thaùnh thieän; </w:t>
      </w:r>
    </w:p>
    <w:p>
      <w:pPr>
        <w:pStyle w:val="Normal"/>
        <w:ind w:firstLine="720"/>
        <w:jc w:val="both"/>
        <w:rPr>
          <w:rFonts w:ascii="VNI-Times" w:hAnsi="VNI-Times" w:cs="VNI-Times"/>
          <w:i/>
          <w:i/>
        </w:rPr>
      </w:pPr>
      <w:r>
        <w:rPr>
          <w:rFonts w:cs="VNI-Times" w:ascii="VNI-Times" w:hAnsi="VNI-Times"/>
          <w:i/>
        </w:rPr>
        <w:t xml:space="preserve">Laø ngöôøi caäy troâng chaéc chaén. </w:t>
      </w:r>
    </w:p>
    <w:p>
      <w:pPr>
        <w:pStyle w:val="Normal"/>
        <w:ind w:left="720" w:hanging="0"/>
        <w:jc w:val="both"/>
        <w:rPr>
          <w:rFonts w:ascii="VNI-Times" w:hAnsi="VNI-Times" w:cs="VNI-Times"/>
          <w:i/>
          <w:i/>
        </w:rPr>
      </w:pPr>
      <w:r>
        <w:rPr>
          <w:rFonts w:cs="VNI-Times" w:ascii="VNI-Times" w:hAnsi="VNI-Times"/>
          <w:i/>
        </w:rPr>
        <w:t xml:space="preserve">Trong caûnh khoå, phieàn, töû, hoïa, ngöôøi ñaày traøn vieân thaønh coâng quaû,  </w:t>
      </w:r>
    </w:p>
    <w:p>
      <w:pPr>
        <w:pStyle w:val="Normal"/>
        <w:ind w:firstLine="720"/>
        <w:jc w:val="both"/>
        <w:rPr>
          <w:rFonts w:ascii="VNI-Times" w:hAnsi="VNI-Times" w:cs="VNI-Times"/>
          <w:i/>
          <w:i/>
        </w:rPr>
      </w:pPr>
      <w:r>
        <w:rPr>
          <w:rFonts w:cs="VNI-Times" w:ascii="VNI-Times" w:hAnsi="VNI-Times"/>
          <w:i/>
        </w:rPr>
        <w:t xml:space="preserve">Maét töø bi thaáu suoát moïi nôi. </w:t>
      </w:r>
    </w:p>
    <w:p>
      <w:pPr>
        <w:pStyle w:val="Normal"/>
        <w:ind w:firstLine="720"/>
        <w:jc w:val="both"/>
        <w:rPr>
          <w:rFonts w:ascii="VNI-Times" w:hAnsi="VNI-Times" w:cs="VNI-Times"/>
          <w:i/>
          <w:i/>
        </w:rPr>
      </w:pPr>
      <w:r>
        <w:rPr>
          <w:rFonts w:cs="VNI-Times" w:ascii="VNI-Times" w:hAnsi="VNI-Times"/>
          <w:i/>
        </w:rPr>
        <w:t xml:space="preserve">Ngöôøi laø voâ bieân phuùc haûi! </w:t>
      </w:r>
    </w:p>
    <w:p>
      <w:pPr>
        <w:pStyle w:val="Normal"/>
        <w:ind w:firstLine="720"/>
        <w:jc w:val="both"/>
        <w:rPr/>
      </w:pPr>
      <w:r>
        <w:rPr>
          <w:rFonts w:cs="VNI-Times" w:ascii="VNI-Times" w:hAnsi="VNI-Times"/>
          <w:i/>
        </w:rPr>
        <w:t>Ta haõy quyø baùi ñaûnh leã Ngöôøi</w:t>
      </w:r>
      <w:r>
        <w:rPr>
          <w:rFonts w:cs="VNI-Times" w:ascii="VNI-Times" w:hAnsi="VNI-Times"/>
        </w:rPr>
        <w:t xml:space="preserve">.  (tr. 162). </w:t>
      </w:r>
    </w:p>
    <w:p>
      <w:pPr>
        <w:pStyle w:val="Normal"/>
        <w:ind w:firstLine="720"/>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rPr>
        <w:t xml:space="preserve">Hoãn hôïp theâm bôùt vaäy ñeå laøm chi? Thieát nghó chæ caàn ñoïc thoaùng qua ñoaïn döôùi ñaây chuùng ta seõ roõ: </w:t>
      </w:r>
    </w:p>
    <w:p>
      <w:pPr>
        <w:pStyle w:val="Normal"/>
        <w:ind w:left="720" w:hanging="0"/>
        <w:jc w:val="both"/>
        <w:rPr/>
      </w:pPr>
      <w:r>
        <w:rPr>
          <w:rFonts w:cs="VNI-Times" w:ascii="VNI-Times" w:hAnsi="VNI-Times"/>
          <w:i/>
        </w:rPr>
        <w:t>Chaúng leõ nôi maáy vaàn kinh treân, ta khoâng nghe thaáy ñöôïc gioïng noùi töø taâm cuûa Thieân Chuùa ngoû lôøi vôùi loaøi ngöôøi ñang ñau khoå? Chaúng leõ noù khoâng laøm ta nghó ñeán loøng toaøn aùi cuûa Thieân Chuùa hieän dieän trong theá gian traøn ngaäp tieáng keâu la cuûa bao ngöôøi ñau ñôùn khoå cöïc? Traû lôøi laø ‘khoâng’ thì cuõng khoù nghe bôûi vì ôû ñaây ta ñuïng phaûi maàu nhieäm saâu thaúm cuûa Thieân Chuùa. Maø quaû quyeát laø ‘co'’ù thì cuõng khoâng keùm"</w:t>
      </w:r>
      <w:r>
        <w:rPr>
          <w:rFonts w:cs="VNI-Times" w:ascii="VNI-Times" w:hAnsi="VNI-Times"/>
        </w:rPr>
        <w:t xml:space="preserve"> (tr. 163).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öø tieàn ñeà xem Thieân Chuùa laø ñaáng toaøn naêng cöùu roãi, oâng tieán tôùi khaúng ñònh aùp ñaët hôn söï ña naêng cuûa Thieân Chuùa cöùu ñoä qua nhieàu bieåu töôïng ngoân ngöõ, toân giaùo khaùc nhau. Nghiaõ laø Phaät giaùo chæ laø giaù trò ngoân söù cuûa Thieân Chuùa. Quaû thöïc laø sai laàm: </w:t>
      </w:r>
    </w:p>
    <w:p>
      <w:pPr>
        <w:pStyle w:val="Normal"/>
        <w:ind w:left="720" w:hanging="0"/>
        <w:jc w:val="both"/>
        <w:rPr/>
      </w:pPr>
      <w:r>
        <w:rPr>
          <w:rFonts w:cs="VNI-Times" w:ascii="VNI-Times" w:hAnsi="VNI-Times"/>
          <w:i/>
        </w:rPr>
        <w:t>Nhöng coù moät ñieàu keå laø hoaøn toaøn roõ raøng: Thieân Chuùa thöøa söùc nghe, hieåu vaø ñaùp öùng laïi nhöõng lôøi keâu van cuûa nhaân loaïi thoát leân baèng nhöõng thöù ngoân ngöõ, nhöõng nieàm hy voïng vaø thaát voïng ñöôïc dieãn ñaït qua caùc bieåu töôïng vaên hoùa vaø toân giaùo khaùc nhau</w:t>
      </w:r>
      <w:r>
        <w:rPr>
          <w:rFonts w:cs="VNI-Times" w:ascii="VNI-Times" w:hAnsi="VNI-Times"/>
        </w:rPr>
        <w:t xml:space="preserve"> (tr. 163). </w:t>
      </w:r>
    </w:p>
    <w:p>
      <w:pPr>
        <w:pStyle w:val="Normal"/>
        <w:ind w:left="720" w:hanging="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OÂng maïnh daïn ñaët caâu hoûi veà vaán ñeà naøy </w:t>
      </w:r>
      <w:r>
        <w:rPr>
          <w:rFonts w:cs="VNI-Times" w:ascii="VNI-Times" w:hAnsi="VNI-Times"/>
          <w:i/>
        </w:rPr>
        <w:t>"Coù phaûi nhöõng bieåu töôïng naøy khaùc haún vôùi ngoân ngöõ vaø bieåu töôïng Kitoâ giaùo cuûa chuùng ta?”</w:t>
      </w:r>
      <w:r>
        <w:rPr>
          <w:rFonts w:cs="VNI-Times" w:ascii="VNI-Times" w:hAnsi="VNI-Times"/>
        </w:rPr>
        <w:t xml:space="preserve"> (tr.163). Roài oâng töï traû lôøi </w:t>
      </w:r>
      <w:r>
        <w:rPr>
          <w:rFonts w:cs="VNI-Times" w:ascii="VNI-Times" w:hAnsi="VNI-Times"/>
          <w:i/>
        </w:rPr>
        <w:t>"neáu thaáy chuùng maø laï maét thì coù nghóa laø chuùng ta coù leõ chöa hieåu roõ caâu noùi thaâm thuùy cuûa Thaùnh Phaoloâ: ‘Taát caû taïo thaønh cuøng nhau reân xieát, cuøng nhau ôû cöû cho ñeán baây giôø (Rm 8, 22)’ "</w:t>
      </w:r>
      <w:r>
        <w:rPr>
          <w:rFonts w:cs="VNI-Times" w:ascii="VNI-Times" w:hAnsi="VNI-Times"/>
        </w:rPr>
        <w:t xml:space="preserve"> (tr. 163).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Nhö vaäy roõ raøng laø oâng trình baøy veà Khoå ñeá moät caùch phieán dieän vaø ñaày tính göôïng eùp theo yù ñoà ñoàng hoùa ñeå hoøng ñaùnh ñoàng Phaät giaùo laøm moät boä phaän bieåu töôïng khaùc cuûa Thieân Chuùa giaùo ñeå truyeàn ñaït tin möøng cuûa Thieân Chuùa - ñieàu maø ngöôøi Phaät giaùo nghe qua phaûi baät cöôøi quaùi gôû! Thaät ra theo nhaân quaû, laøm sao ai coù theå cöùu roãi ñöôïc ai khi ngöôøi aáy taïo ñaày aùc nhaân roài keâu cöùu? Khoâng ai cöùu roãi ñöôïc ai. Khoâng ai laøm cho ai heát ñau khoå theo nghóa maïc khaûi. Ñau khoå chính do con ngöôøi gieo nhaân, vaø do vaäy con ngöôøi phaûi gaëp quaû aùc dò thuïc: </w:t>
      </w:r>
    </w:p>
    <w:p>
      <w:pPr>
        <w:pStyle w:val="Normal"/>
        <w:ind w:firstLine="720"/>
        <w:jc w:val="both"/>
        <w:rPr>
          <w:rFonts w:ascii="VNI-Times" w:hAnsi="VNI-Times" w:cs="VNI-Times"/>
        </w:rPr>
      </w:pPr>
      <w:r>
        <w:rPr>
          <w:rFonts w:cs="VNI-Times" w:ascii="VNI-Times" w:hAnsi="VNI-Times"/>
        </w:rPr>
        <w:t xml:space="preserve">Ñieàu aùc töï mình laøm, </w:t>
      </w:r>
    </w:p>
    <w:p>
      <w:pPr>
        <w:pStyle w:val="Normal"/>
        <w:ind w:firstLine="720"/>
        <w:jc w:val="both"/>
        <w:rPr>
          <w:rFonts w:ascii="VNI-Times" w:hAnsi="VNI-Times" w:cs="VNI-Times"/>
        </w:rPr>
      </w:pPr>
      <w:r>
        <w:rPr>
          <w:rFonts w:cs="VNI-Times" w:ascii="VNI-Times" w:hAnsi="VNI-Times"/>
        </w:rPr>
        <w:t xml:space="preserve">Töï mình sanh mình taïo, </w:t>
      </w:r>
    </w:p>
    <w:p>
      <w:pPr>
        <w:pStyle w:val="Normal"/>
        <w:ind w:firstLine="720"/>
        <w:jc w:val="both"/>
        <w:rPr>
          <w:rFonts w:ascii="VNI-Times" w:hAnsi="VNI-Times" w:cs="VNI-Times"/>
        </w:rPr>
      </w:pPr>
      <w:r>
        <w:rPr>
          <w:rFonts w:cs="VNI-Times" w:ascii="VNI-Times" w:hAnsi="VNI-Times"/>
        </w:rPr>
        <w:t xml:space="preserve">Nghieàn naùt keû ngu si, </w:t>
      </w:r>
    </w:p>
    <w:p>
      <w:pPr>
        <w:pStyle w:val="Normal"/>
        <w:ind w:firstLine="720"/>
        <w:jc w:val="both"/>
        <w:rPr>
          <w:rFonts w:ascii="VNI-Times" w:hAnsi="VNI-Times" w:cs="VNI-Times"/>
        </w:rPr>
      </w:pPr>
      <w:r>
        <w:rPr>
          <w:rFonts w:cs="VNI-Times" w:ascii="VNI-Times" w:hAnsi="VNI-Times"/>
        </w:rPr>
        <w:t xml:space="preserve">Nhö kim cöông, ngoïc baùu (PC, 161) </w:t>
      </w:r>
    </w:p>
    <w:p>
      <w:pPr>
        <w:pStyle w:val="Normal"/>
        <w:ind w:firstLine="72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ay: </w:t>
      </w:r>
    </w:p>
    <w:p>
      <w:pPr>
        <w:pStyle w:val="Normal"/>
        <w:ind w:firstLine="720"/>
        <w:jc w:val="both"/>
        <w:rPr>
          <w:rFonts w:ascii="VNI-Times" w:hAnsi="VNI-Times" w:cs="VNI-Times"/>
        </w:rPr>
      </w:pPr>
      <w:r>
        <w:rPr>
          <w:rFonts w:cs="VNI-Times" w:ascii="VNI-Times" w:hAnsi="VNI-Times"/>
        </w:rPr>
        <w:t xml:space="preserve">Ngöôøi ngu laøm vieäc aùc, </w:t>
      </w:r>
    </w:p>
    <w:p>
      <w:pPr>
        <w:pStyle w:val="Normal"/>
        <w:ind w:firstLine="720"/>
        <w:jc w:val="both"/>
        <w:rPr>
          <w:rFonts w:ascii="VNI-Times" w:hAnsi="VNI-Times" w:cs="VNI-Times"/>
        </w:rPr>
      </w:pPr>
      <w:r>
        <w:rPr>
          <w:rFonts w:cs="VNI-Times" w:ascii="VNI-Times" w:hAnsi="VNI-Times"/>
        </w:rPr>
        <w:t xml:space="preserve">Khoâng yù thöùc vieäc laøm. </w:t>
      </w:r>
    </w:p>
    <w:p>
      <w:pPr>
        <w:pStyle w:val="Normal"/>
        <w:ind w:firstLine="720"/>
        <w:jc w:val="both"/>
        <w:rPr>
          <w:rFonts w:ascii="VNI-Times" w:hAnsi="VNI-Times" w:cs="VNI-Times"/>
        </w:rPr>
      </w:pPr>
      <w:r>
        <w:rPr>
          <w:rFonts w:cs="VNI-Times" w:ascii="VNI-Times" w:hAnsi="VNI-Times"/>
        </w:rPr>
        <w:t xml:space="preserve">Do töï nghieäp ngöôøi ngu, </w:t>
      </w:r>
    </w:p>
    <w:p>
      <w:pPr>
        <w:pStyle w:val="Normal"/>
        <w:ind w:firstLine="720"/>
        <w:jc w:val="both"/>
        <w:rPr>
          <w:rFonts w:ascii="VNI-Times" w:hAnsi="VNI-Times" w:cs="VNI-Times"/>
        </w:rPr>
      </w:pPr>
      <w:r>
        <w:rPr>
          <w:rFonts w:cs="VNI-Times" w:ascii="VNI-Times" w:hAnsi="VNI-Times"/>
        </w:rPr>
        <w:t xml:space="preserve">Bò nung naáu nhö löûa (PC, 136) </w:t>
      </w:r>
    </w:p>
    <w:p>
      <w:pPr>
        <w:pStyle w:val="Normal"/>
        <w:ind w:firstLine="72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heá laø chuùng ta khoâng theå naøo chaáp nhaän quyeàn naêng Thieân Chuùa. Bôûi vì Ñöùc Phaät ñaõ chöùng minh ñöôïc raèng:  </w:t>
      </w:r>
    </w:p>
    <w:p>
      <w:pPr>
        <w:pStyle w:val="Normal"/>
        <w:ind w:firstLine="720"/>
        <w:jc w:val="both"/>
        <w:rPr>
          <w:rFonts w:ascii="VNI-Times" w:hAnsi="VNI-Times" w:cs="VNI-Times"/>
        </w:rPr>
      </w:pPr>
      <w:r>
        <w:rPr>
          <w:rFonts w:cs="VNI-Times" w:ascii="VNI-Times" w:hAnsi="VNI-Times"/>
        </w:rPr>
        <w:t xml:space="preserve">Töï mình ñieàu aùc laøm  </w:t>
      </w:r>
    </w:p>
    <w:p>
      <w:pPr>
        <w:pStyle w:val="Normal"/>
        <w:ind w:firstLine="720"/>
        <w:jc w:val="both"/>
        <w:rPr>
          <w:rFonts w:ascii="VNI-Times" w:hAnsi="VNI-Times" w:cs="VNI-Times"/>
        </w:rPr>
      </w:pPr>
      <w:r>
        <w:rPr>
          <w:rFonts w:cs="VNI-Times" w:ascii="VNI-Times" w:hAnsi="VNI-Times"/>
        </w:rPr>
        <w:t xml:space="preserve">Töï mình laøm oâ nhieãm.  </w:t>
      </w:r>
    </w:p>
    <w:p>
      <w:pPr>
        <w:pStyle w:val="Normal"/>
        <w:ind w:firstLine="720"/>
        <w:jc w:val="both"/>
        <w:rPr>
          <w:rFonts w:ascii="VNI-Times" w:hAnsi="VNI-Times" w:cs="VNI-Times"/>
        </w:rPr>
      </w:pPr>
      <w:r>
        <w:rPr>
          <w:rFonts w:cs="VNI-Times" w:ascii="VNI-Times" w:hAnsi="VNI-Times"/>
        </w:rPr>
        <w:t xml:space="preserve">Töï mình aùc khoâng laøm,  </w:t>
      </w:r>
    </w:p>
    <w:p>
      <w:pPr>
        <w:pStyle w:val="Normal"/>
        <w:ind w:firstLine="720"/>
        <w:jc w:val="both"/>
        <w:rPr>
          <w:rFonts w:ascii="VNI-Times" w:hAnsi="VNI-Times" w:cs="VNI-Times"/>
        </w:rPr>
      </w:pPr>
      <w:r>
        <w:rPr>
          <w:rFonts w:cs="VNI-Times" w:ascii="VNI-Times" w:hAnsi="VNI-Times"/>
        </w:rPr>
        <w:t xml:space="preserve">Töï mình laøm thanh tònh.  </w:t>
      </w:r>
    </w:p>
    <w:p>
      <w:pPr>
        <w:pStyle w:val="Normal"/>
        <w:ind w:firstLine="720"/>
        <w:jc w:val="both"/>
        <w:rPr>
          <w:rFonts w:ascii="VNI-Times" w:hAnsi="VNI-Times" w:cs="VNI-Times"/>
        </w:rPr>
      </w:pPr>
      <w:r>
        <w:rPr>
          <w:rFonts w:cs="VNI-Times" w:ascii="VNI-Times" w:hAnsi="VNI-Times"/>
        </w:rPr>
        <w:t xml:space="preserve">Thanh tònh hay nhieãm oâ,  </w:t>
      </w:r>
    </w:p>
    <w:p>
      <w:pPr>
        <w:pStyle w:val="Normal"/>
        <w:ind w:firstLine="720"/>
        <w:jc w:val="both"/>
        <w:rPr>
          <w:rFonts w:ascii="VNI-Times" w:hAnsi="VNI-Times" w:cs="VNI-Times"/>
        </w:rPr>
      </w:pPr>
      <w:r>
        <w:rPr>
          <w:rFonts w:cs="VNI-Times" w:ascii="VNI-Times" w:hAnsi="VNI-Times"/>
        </w:rPr>
        <w:t xml:space="preserve">Ñeàu do töï nghieäp mình,  </w:t>
      </w:r>
    </w:p>
    <w:p>
      <w:pPr>
        <w:pStyle w:val="Normal"/>
        <w:ind w:firstLine="720"/>
        <w:jc w:val="both"/>
        <w:rPr>
          <w:rFonts w:ascii="VNI-Times" w:hAnsi="VNI-Times" w:cs="VNI-Times"/>
        </w:rPr>
      </w:pPr>
      <w:r>
        <w:rPr>
          <w:rFonts w:cs="VNI-Times" w:ascii="VNI-Times" w:hAnsi="VNI-Times"/>
        </w:rPr>
        <w:t xml:space="preserve">Khoâng ai thanh tònh ai.  </w:t>
      </w:r>
    </w:p>
    <w:p>
      <w:pPr>
        <w:pStyle w:val="Normal"/>
        <w:ind w:firstLine="720"/>
        <w:jc w:val="both"/>
        <w:rPr>
          <w:rFonts w:ascii="VNI-Times" w:hAnsi="VNI-Times" w:cs="VNI-Times"/>
        </w:rPr>
      </w:pPr>
      <w:r>
        <w:rPr>
          <w:rFonts w:cs="VNI-Times" w:ascii="VNI-Times" w:hAnsi="VNI-Times"/>
        </w:rPr>
        <w:t xml:space="preserve">Khoâng ai nhieãm oâ ai (PC, 165). </w:t>
      </w:r>
    </w:p>
    <w:p>
      <w:pPr>
        <w:pStyle w:val="Normal"/>
        <w:rPr>
          <w:rFonts w:ascii="VNI-Times" w:hAnsi="VNI-Times" w:cs="VNI-Times"/>
          <w:b/>
          <w:b/>
        </w:rPr>
      </w:pPr>
      <w:r>
        <w:rPr>
          <w:rFonts w:cs="VNI-Times" w:ascii="VNI-Times" w:hAnsi="VNI-Times"/>
          <w:b/>
        </w:rPr>
      </w:r>
    </w:p>
    <w:p>
      <w:pPr>
        <w:pStyle w:val="Normal"/>
        <w:jc w:val="both"/>
        <w:rPr>
          <w:rFonts w:ascii="VNI-Times" w:hAnsi="VNI-Times" w:cs="VNI-Times"/>
          <w:b/>
          <w:b/>
          <w:color w:val="0000FF"/>
        </w:rPr>
      </w:pPr>
      <w:r>
        <w:rPr>
          <w:rFonts w:cs="VNI-Times" w:ascii="VNI-Times" w:hAnsi="VNI-Times"/>
          <w:b/>
          <w:color w:val="0000FF"/>
        </w:rPr>
        <w:t xml:space="preserve">II. Thuaät ngöõ vaø lôøi leõ </w:t>
      </w:r>
    </w:p>
    <w:p>
      <w:pPr>
        <w:pStyle w:val="Normal"/>
        <w:jc w:val="both"/>
        <w:rPr>
          <w:rFonts w:ascii="VNI-Times" w:hAnsi="VNI-Times" w:cs="VNI-Times"/>
        </w:rPr>
      </w:pPr>
      <w:r>
        <w:rPr>
          <w:rFonts w:cs="VNI-Times" w:ascii="VNI-Times" w:hAnsi="VNI-Times"/>
        </w:rPr>
        <w:t xml:space="preserve">Duø muoán duø khoâng, chuùng ta cuõng caàn phaûi noùi veà moät soá thuaät ngöõ cuõng nhö lôøi vaø leõ vieát veà Phaät giaùo cuûa Muïc Sö Choan Seng Song. </w:t>
      </w:r>
    </w:p>
    <w:p>
      <w:pPr>
        <w:pStyle w:val="Normal"/>
        <w:jc w:val="both"/>
        <w:rPr>
          <w:rFonts w:ascii="VNI-Times" w:hAnsi="VNI-Times" w:cs="VNI-Times"/>
          <w:b/>
          <w:b/>
          <w:color w:val="0000FF"/>
        </w:rPr>
      </w:pPr>
      <w:r>
        <w:rPr>
          <w:rFonts w:cs="VNI-Times" w:ascii="VNI-Times" w:hAnsi="VNI-Times"/>
          <w:b/>
          <w:color w:val="0000FF"/>
        </w:rPr>
      </w:r>
    </w:p>
    <w:p>
      <w:pPr>
        <w:pStyle w:val="Normal"/>
        <w:jc w:val="both"/>
        <w:rPr>
          <w:rFonts w:ascii="VNI-Times" w:hAnsi="VNI-Times" w:cs="VNI-Times"/>
          <w:b/>
          <w:b/>
          <w:color w:val="0000FF"/>
        </w:rPr>
      </w:pPr>
      <w:r>
        <w:rPr>
          <w:rFonts w:cs="VNI-Times" w:ascii="VNI-Times" w:hAnsi="VNI-Times"/>
          <w:b/>
          <w:color w:val="0000FF"/>
        </w:rPr>
        <w:t xml:space="preserve">1. Nibbana - chaân lyù veà söï vöôùng maéc cuûa Dukkha </w:t>
      </w:r>
    </w:p>
    <w:p>
      <w:pPr>
        <w:pStyle w:val="Normal"/>
        <w:jc w:val="both"/>
        <w:rPr/>
      </w:pPr>
      <w:r>
        <w:rPr>
          <w:rFonts w:cs="VNI-Times" w:ascii="VNI-Times" w:hAnsi="VNI-Times"/>
        </w:rPr>
        <w:t xml:space="preserve">Neáu nhö Dukkha laø chaân lyù veà söï khoå ñau coù theå daäp taét ñöôïc do nhöõng haønh vi thieän ích cuûa con ngöôøi, chöù khoâng phaûi do Thöôïng Ñeá, thì Nibbana laø chaân lyù veà söï Dukkha ñaõ tòch dieät hoaøn toaøn, laø Nieát-baøn. Nieát-baøn, thuaät ngöõ Nam phaïn laø Nibbaøna, thuaät ngöõ Baéc phaïn laø Nirvana. Nibbana goàm hai phaàn: </w:t>
      </w:r>
      <w:r>
        <w:rPr>
          <w:rFonts w:cs="VNI-Times" w:ascii="VNI-Times" w:hAnsi="VNI-Times"/>
          <w:b/>
          <w:color w:val="0000FF"/>
        </w:rPr>
        <w:t>Ni</w:t>
      </w:r>
      <w:r>
        <w:rPr>
          <w:rFonts w:cs="VNI-Times" w:ascii="VNI-Times" w:hAnsi="VNI-Times"/>
          <w:color w:val="0000FF"/>
        </w:rPr>
        <w:t xml:space="preserve"> </w:t>
      </w:r>
      <w:r>
        <w:rPr>
          <w:rFonts w:cs="VNI-Times" w:ascii="VNI-Times" w:hAnsi="VNI-Times"/>
        </w:rPr>
        <w:t xml:space="preserve">vaø </w:t>
      </w:r>
      <w:r>
        <w:rPr>
          <w:rFonts w:cs="VNI-Times" w:ascii="VNI-Times" w:hAnsi="VNI-Times"/>
          <w:b/>
          <w:color w:val="0000FF"/>
        </w:rPr>
        <w:t>Vana</w:t>
      </w:r>
      <w:r>
        <w:rPr>
          <w:rFonts w:cs="VNI-Times" w:ascii="VNI-Times" w:hAnsi="VNI-Times"/>
        </w:rPr>
        <w:t xml:space="preserve">. Ni laø hình thöùc phuû ñònh, voâ hay khoâng. Vana coù nghóa laø "deät" hay aùi duïc. Nibbana laø söï tòch dieät aùi duïc, traïng thaùi taâm thöùc ñaõ trong suoát nhö pha leâ, khoâng coøn maûy may taâm lyù ræ roït (laäu), phieàn muoän. AÙi duïc ñöôïc xem laø chaát dính noái keát söï vaän haønh sanh töû. Noù laø vuøng töø tröôøng cuûa nhöõng nhieãm ñaém, chaáp tröôùc, ñam meâ, theo ñoù chuùng sanh trieàn mieân khoå aûi. Con ñöôøng chaët ñöùt sôïi daây ñau khoå naøy, taùch con ngöôøi khoûi vuøng heä luïy, trôû neân tænh thöùc toät ñoä khoâng gì hôn laø tu taäp Baùt Chaùnh ñaïo ñeå theå hoäi Nieát-baøn. </w:t>
      </w:r>
    </w:p>
    <w:p>
      <w:pPr>
        <w:pStyle w:val="Normal"/>
        <w:jc w:val="both"/>
        <w:rPr>
          <w:rFonts w:ascii="VNI-Times" w:hAnsi="VNI-Times" w:cs="VNI-Times"/>
        </w:rPr>
      </w:pPr>
      <w:r>
        <w:rPr>
          <w:rFonts w:cs="VNI-Times" w:ascii="VNI-Times" w:hAnsi="VNI-Times"/>
        </w:rPr>
      </w:r>
    </w:p>
    <w:p>
      <w:pPr>
        <w:pStyle w:val="TextBody"/>
        <w:rPr>
          <w:sz w:val="24"/>
        </w:rPr>
      </w:pPr>
      <w:r>
        <w:rPr>
          <w:sz w:val="24"/>
        </w:rPr>
        <w:t xml:space="preserve">Ñöùng tröôùc caùi ñau khoå ñang hoaønh haønh, neáu nhö ngöôøi Kitoâ giaùo ñaët ñöùc tin vôùi nieàm hi voïng vaøo tình yeâu cöùu chuoäc cuûa Thieân Chuùa, ñieàu khoâng theå ñaït ñöôïc, thì traùi laïi ngöôøi Phaät töû nhìn thaúng vaøo maët muõi cuûa chuùng, vaïch maët chæ teân caùc nguyeân nhaân ñau khoå ñeå trau gioài chaùnh phaùp, höôùng mình ñeán giaûi thoaùt. Nieát-baøn chæ ñöôïc theå nghieäm tu taäp bôûi chính con ngöôøi, thoâng qua ñoù haønh giaû töï cöùu ñoä. Söï van xin, caàu khaån moät tha löïc, theo hoï laø moät quyeàn uy maàu nhieäm naøo ñoù, laø thieáu saùng suoát vaø khoâng theå naøo coù theå ñaït ñöôïc. Chuùng ta haõy nghe Ñöùc Phaät daïy: </w:t>
      </w:r>
    </w:p>
    <w:p>
      <w:pPr>
        <w:pStyle w:val="Normal"/>
        <w:ind w:left="720" w:hanging="0"/>
        <w:jc w:val="both"/>
        <w:rPr/>
      </w:pPr>
      <w:r>
        <w:rPr>
          <w:rFonts w:cs="VNI-Times" w:ascii="VNI-Times" w:hAnsi="VNI-Times"/>
        </w:rPr>
        <w:t>Naøy caùc Tyø-kheo, tuoåi thoï, dung saéc, danh thôm, coõi trôøi vaø söï an laïc duø coù khaû laïc, khaû hyû, khaû yù ñeán ñaâu, Ta tuyeân boá raèng 5 phaùp treân khoâng theå do caàu xin, khoâng theå do öôùc voïng maø coù ñöôïc. Naøy caùc Tyø-kheo, nhöõng ai muoán coù tuoåi thoï, dung saéc, danh thôm, coõi trôøi vaø söï an laïc, khoâng theå do caàu xin hay taùn thaùn Phaïm Thieân [Thieân Chuùa] ñeå laøm nhaân ñem laïi ñöôïc. Muoán theå ñaït nhöõng mong caàu naøy thì phaûi thöïc haønh chaùnh nhaân, nhöõng con ñöôøng daãn ñeán chuùng (</w:t>
      </w:r>
      <w:r>
        <w:rPr>
          <w:rFonts w:cs="VNI-Times" w:ascii="VNI-Times" w:hAnsi="VNI-Times"/>
          <w:i/>
        </w:rPr>
        <w:t>Taêng Chi</w:t>
      </w:r>
      <w:r>
        <w:rPr>
          <w:rFonts w:cs="VNI-Times" w:ascii="VNI-Times" w:hAnsi="VNI-Times"/>
        </w:rPr>
        <w:t xml:space="preserve"> II, 53).</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ÔÛ moät ñoaïn kinh khaùc, Ñöùc Phaät coøn nhaán maïnh raèng tính chaát ñau khoå laø nhöõng phaùp laøm nhieãm oâ taâm vaø con ñöôøng Nieát-baøn ñöôïc thöïc hieän baèng nhieàu caùch, thoâng qua chaùnh phaùp toái dieäu cuûa Ngaøi: </w:t>
      </w:r>
    </w:p>
    <w:p>
      <w:pPr>
        <w:pStyle w:val="Normal"/>
        <w:ind w:left="720" w:hanging="0"/>
        <w:jc w:val="both"/>
        <w:rPr>
          <w:rFonts w:ascii="VNI-Times" w:hAnsi="VNI-Times" w:cs="VNI-Times"/>
        </w:rPr>
      </w:pPr>
      <w:r>
        <w:rPr>
          <w:rFonts w:cs="VNI-Times" w:ascii="VNI-Times" w:hAnsi="VNI-Times"/>
        </w:rPr>
        <w:t xml:space="preserve">Nhöõng ai ñaõ ñöôïc, ñang ñöôïc vaø seõ thoaùt ra khoûi theá giôùi ñau khoå laø nhöõng vò aáy sau khi ñoaïn taän naêm trieàn caùi [tham lam, saân haän, traïo hoái, hoân thuøy vaø hoaøi nghi] - nhöõng phaùp laøm oâ nhieãm taâm, laøm yeáu ôùt trí tueä; vôùi taâm kheùo an truù boán nieäm xöù; kheùo tu taäp baûy giaùc chi; hay phaùt trieån taùm chaùnh ñaïo ... Ta tuyeân boá raèng vò aáy ñaõ ñöôïc giaûi thoaùt, Nieát-baøn (Taêng Chi II, 478-480).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Nieát-baøn trong Phaät giaùo coù nhieàu giaù trò yù nghóa, coù coâng naêng chuyeån hoùa con ngöôøi moät caùch hoaøn thieän ñeán theá, vaäy maø Muïc Sö Choan Seng Song ñaõ coá tình haï thaáp vôùi nhöõng gioøng chöõ laäp lôø, thieån caän: </w:t>
      </w:r>
      <w:r>
        <w:rPr>
          <w:rFonts w:cs="VNI-Times" w:ascii="VNI-Times" w:hAnsi="VNI-Times"/>
          <w:i/>
        </w:rPr>
        <w:t xml:space="preserve">"Ñöùc Phaät ñaõ coáng hieán suoát ñôøi giuùp ñôû theá nhaân ñaït tôùi Nieát-baøn - tôùi tình traïng phuïc hoài nhöõng </w:t>
      </w:r>
      <w:r>
        <w:rPr>
          <w:rFonts w:cs="VNI-Times" w:ascii="VNI-Times" w:hAnsi="VNI-Times"/>
          <w:i/>
          <w:color w:val="0000FF"/>
        </w:rPr>
        <w:t>hoaøn caûnh laønh maïnh cuûa cuoäc soáng</w:t>
      </w:r>
      <w:r>
        <w:rPr>
          <w:rFonts w:cs="VNI-Times" w:ascii="VNI-Times" w:hAnsi="VNI-Times"/>
          <w:i/>
        </w:rPr>
        <w:t xml:space="preserve"> baáy giôø vaø luùc naøy"</w:t>
      </w:r>
      <w:r>
        <w:rPr>
          <w:rFonts w:cs="VNI-Times" w:ascii="VNI-Times" w:hAnsi="VNI-Times"/>
        </w:rPr>
        <w:t xml:space="preserve"> (tr. 162).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Bôûi leõ nhöõng nhoùm chöõ </w:t>
      </w:r>
      <w:r>
        <w:rPr>
          <w:rFonts w:cs="VNI-Times" w:ascii="VNI-Times" w:hAnsi="VNI-Times"/>
          <w:i/>
        </w:rPr>
        <w:t>"hoaøn caûnh laønh maïnh cuûa cuoäc soáng"</w:t>
      </w:r>
      <w:r>
        <w:rPr>
          <w:rFonts w:cs="VNI-Times" w:ascii="VNI-Times" w:hAnsi="VNI-Times"/>
        </w:rPr>
        <w:t xml:space="preserve"> chöa phaûn aùnh ñuùng ñöôïc baûn chaát thaâm saâu cuûa Nieát-baøn, noù haïn cuoäc Nieát-baøn ôû tính töø </w:t>
      </w:r>
      <w:r>
        <w:rPr>
          <w:rFonts w:cs="VNI-Times" w:ascii="VNI-Times" w:hAnsi="VNI-Times"/>
          <w:i/>
        </w:rPr>
        <w:t>"laønh maïnh"</w:t>
      </w:r>
      <w:r>
        <w:rPr>
          <w:rFonts w:cs="VNI-Times" w:ascii="VNI-Times" w:hAnsi="VNI-Times"/>
        </w:rPr>
        <w:t xml:space="preserve"> thay vì daäp taét xieàng xích khoå ñau, phuïc hoài tính giaùc vieân maõn. Coù theå nhaän xeùt, phöông phaùp luaän cuûa oâng laø ñoàng hoùa hai caùi gì voán khaùc nhau, xa laï nhau vaø khoâng theå ñoàng daïng tính vôùi nhau thaønh moät, ñeå maø thöïc hieän möu ñoà ñaùnh caép nhöõng giaù trò sieâu tuyeät cuûa Phaät giaùo, phuïc vuï cho coâng cuoäc aùp ñaët cho Thieân Chuùa giaùo. Ta haõy xem, oâng vieát raát traéng trôïn: </w:t>
      </w:r>
    </w:p>
    <w:p>
      <w:pPr>
        <w:pStyle w:val="Normal"/>
        <w:ind w:left="720" w:hanging="0"/>
        <w:jc w:val="both"/>
        <w:rPr/>
      </w:pPr>
      <w:r>
        <w:rPr>
          <w:rFonts w:cs="VNI-Times" w:ascii="VNI-Times" w:hAnsi="VNI-Times"/>
          <w:i/>
        </w:rPr>
        <w:t>Nieát-baøn theo lôøi Phaät daïy thì khoâng phaûi laø Thieân Chuùa. Ñoù laø chuyeän ñöông nhieân roài. Song söï phuïc hoài söùc khoûe, taùc laäp söï haøi hoøa vaø hoøa bình ôû ñaây vaø baây giôø cho cuoäc ñôøi thieân nan vaïn khoå naøy (Nieát-baøn chính yeáu laø vieäc aáy) chaúng phaûi laø ñöôøng loái Thieân Chuùa ñaõ choïn ñeå mang ôn cöùu ñoä ñeán vôùi quaàn chuùng AÙ chaâu maø theo quan nieäm cuûa hoï thì soáng laø khoå ñau?</w:t>
      </w:r>
      <w:r>
        <w:rPr>
          <w:rFonts w:cs="VNI-Times" w:ascii="VNI-Times" w:hAnsi="VNI-Times"/>
        </w:rPr>
        <w:t xml:space="preserve"> (tr. 164).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Ñeå ñoàng hoùa Nieát-baøn cuûa Phaät giaùo laø moät caùi gì ñoù trong Thieân Chuùa giaùo, oâng ñi baèng con ñöôøng "baát chaáp söï khaùc bieät" ñeå chöùng toû cho ngöôøi Kitoâ höõu nhaän thöùc quyeàn naêng maàu nhieäm cuûa Thieân Chuùa - ñieàu raát lôø môø trong nhöõng suy nieäm aûo töôûng maø hoï khoâng heà chöùng minh ñöôïc, caûm nghieäm ñöôïc, söï hieän höõu ñoù döôùi baát kyø hình thöùc naøo. Laäp luaän cuûa oâng laø moät laäp luaän ñaùnh löøa, phænh doái: </w:t>
      </w:r>
    </w:p>
    <w:p>
      <w:pPr>
        <w:pStyle w:val="Normal"/>
        <w:ind w:left="720" w:hanging="0"/>
        <w:jc w:val="both"/>
        <w:rPr/>
      </w:pPr>
      <w:r>
        <w:rPr>
          <w:rFonts w:cs="VNI-Times" w:ascii="VNI-Times" w:hAnsi="VNI-Times"/>
          <w:i/>
        </w:rPr>
        <w:t>Neáu döïa lyù luaän cuûa thaàn hoïc Kitoâ truyeàn thoáng, töùc neáu xeùt veà maët thaàn hoïc thì giaû ñònh raèng Ñöôøng, söï thaät, söï soáng cuûa Chuùa Gieâsu ñöôïc phaûn aùnh trong Ñöôøng, Ñaïo, Söï thaät vaø Söï soáng cuûa Ñöùc Phaät thì quaû laø sai laàm. Song coù leõ khoâng sai, neáu ñöùng treân quan ñieåm thaàn hoïc, nghóa laø nhìn töø phía Thieân Chuùa, ñaáng saùng taïo vaø cöùu ñoä toaøn theå vuõ truï thuï taïo nôi töøng thaønh phaàn moät, khi ñeà xuaát raèng caùi tinh thaàn ñaõ khôi daäy loøng töø bi cuûa Ñöùc Phaät ñoái vôùi nhaân loaïi khoå ñau cuõng chính laø Tinh Thaàn Thaàn Khí ñaõ môû maét ngöôøi Kitoâ höõu cho hoï tin nhaän Ñöùc Gieâsu Kitoâ laø lôøi trôû neân xaùc phaøm</w:t>
      </w:r>
      <w:r>
        <w:rPr>
          <w:rFonts w:cs="VNI-Times" w:ascii="VNI-Times" w:hAnsi="VNI-Times"/>
        </w:rPr>
        <w:t xml:space="preserve"> (tr. 165).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öø ñaây veát xe ñoàng hoùa cuûa oâng trôû neân maõnh lieät. OÂng khoâng coøn daáu gieám yù ñoà nöõa, phôi baøy boäc tröïc hôn. Chính nhöõng ñieàu naøy ñaõ chöùng toû oâng cuõng nhö nhieàu Kitoâ höõu khaùc chöa hieåu gì laø Nieát-baøn, caùi hoaøn toaøn khoâng coù trong Kitoâ giaùo töø ngoân töø, lôøi leõ cho ñeán yù nghóa, vaø nhö vaäy töùc hoï cuõng khoâng hieåu gì veà giaùo lyù cuûa Thieân Chuùa, caùi khoâng theå saùnh ví ngang haøng vôùi Phaät giaùo: </w:t>
      </w:r>
    </w:p>
    <w:p>
      <w:pPr>
        <w:pStyle w:val="Normal"/>
        <w:ind w:left="720" w:hanging="0"/>
        <w:jc w:val="both"/>
        <w:rPr/>
      </w:pPr>
      <w:r>
        <w:rPr>
          <w:rFonts w:cs="VNI-Times" w:ascii="VNI-Times" w:hAnsi="VNI-Times"/>
          <w:i/>
        </w:rPr>
        <w:t xml:space="preserve">Chuùng ta quay veà söï im laëng uyeân nguyeân. Nhaäp troïn vaøo söï tòch nhieân baát ñoäng naøy, trôû neân ñoàng nhaát vôùi noù - ñoù chính laø giaùc ngoä. Ñaït giaùc ngoä laø ñöôïc Nieát-baøn, ñöôïc tình yeâu thöông ñem chuùng ta bình an vaø vieân maõn </w:t>
      </w:r>
      <w:r>
        <w:rPr>
          <w:rFonts w:cs="VNI-Times" w:ascii="VNI-Times" w:hAnsi="VNI-Times"/>
        </w:rPr>
        <w:t xml:space="preserve">(tr. 182).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rong khi ñoù, Nieát-baøn trong Phaät giaùo khoâng phaûi laø tình yeâu thöông, tình khaùt aùi, maïng löôùi baåy nhoát cuûa sinh töû trieàn mieân. Nieát-baøn laø söï vöùt boû Tình yeâu thöông döôùi moïi goùc ñoä. Vì Tình yeâu thöông mang tính nhieãm ñaém, vò kyû, choïn löïa, ñoái ñaõi. Yeâu thöông chính laø aùi, aùi duïc. Maø aùi duïc chính laø ñau khoå: </w:t>
      </w:r>
    </w:p>
    <w:p>
      <w:pPr>
        <w:pStyle w:val="Normal"/>
        <w:ind w:left="720" w:hanging="0"/>
        <w:jc w:val="both"/>
        <w:rPr>
          <w:rFonts w:ascii="VNI-Times" w:hAnsi="VNI-Times" w:cs="VNI-Times"/>
        </w:rPr>
      </w:pPr>
      <w:r>
        <w:rPr>
          <w:rFonts w:cs="VNI-Times" w:ascii="VNI-Times" w:hAnsi="VNI-Times"/>
        </w:rPr>
        <w:t xml:space="preserve">Ngöôøi bò aùi buoäc raøng, </w:t>
      </w:r>
    </w:p>
    <w:p>
      <w:pPr>
        <w:pStyle w:val="Normal"/>
        <w:ind w:left="720" w:hanging="0"/>
        <w:jc w:val="both"/>
        <w:rPr>
          <w:rFonts w:ascii="VNI-Times" w:hAnsi="VNI-Times" w:cs="VNI-Times"/>
        </w:rPr>
      </w:pPr>
      <w:r>
        <w:rPr>
          <w:rFonts w:cs="VNI-Times" w:ascii="VNI-Times" w:hAnsi="VNI-Times"/>
        </w:rPr>
        <w:t xml:space="preserve">Vuøng vaãy vaø hoaûng sôï, </w:t>
      </w:r>
    </w:p>
    <w:p>
      <w:pPr>
        <w:pStyle w:val="Normal"/>
        <w:ind w:left="720" w:hanging="0"/>
        <w:jc w:val="both"/>
        <w:rPr>
          <w:rFonts w:ascii="VNI-Times" w:hAnsi="VNI-Times" w:cs="VNI-Times"/>
        </w:rPr>
      </w:pPr>
      <w:r>
        <w:rPr>
          <w:rFonts w:cs="VNI-Times" w:ascii="VNI-Times" w:hAnsi="VNI-Times"/>
        </w:rPr>
        <w:t xml:space="preserve">Nhö thoû bò sa löôùi.  </w:t>
      </w:r>
    </w:p>
    <w:p>
      <w:pPr>
        <w:pStyle w:val="Normal"/>
        <w:ind w:left="720" w:hanging="0"/>
        <w:jc w:val="both"/>
        <w:rPr>
          <w:rFonts w:ascii="VNI-Times" w:hAnsi="VNI-Times" w:cs="VNI-Times"/>
        </w:rPr>
      </w:pPr>
      <w:r>
        <w:rPr>
          <w:rFonts w:cs="VNI-Times" w:ascii="VNI-Times" w:hAnsi="VNI-Times"/>
        </w:rPr>
        <w:t xml:space="preserve">Chuùng sanh aùi troùi buoäc, </w:t>
      </w:r>
    </w:p>
    <w:p>
      <w:pPr>
        <w:pStyle w:val="Normal"/>
        <w:ind w:left="720" w:hanging="0"/>
        <w:jc w:val="both"/>
        <w:rPr>
          <w:rFonts w:ascii="VNI-Times" w:hAnsi="VNI-Times" w:cs="VNI-Times"/>
        </w:rPr>
      </w:pPr>
      <w:r>
        <w:rPr>
          <w:rFonts w:cs="VNI-Times" w:ascii="VNI-Times" w:hAnsi="VNI-Times"/>
        </w:rPr>
        <w:t xml:space="preserve">Chòu khoå ñau daøi daøi (PC, 342)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ay roõ raøng hôn qua hình aûnh cuûa nheän sa löôùi: </w:t>
      </w:r>
    </w:p>
    <w:p>
      <w:pPr>
        <w:pStyle w:val="Normal"/>
        <w:ind w:left="720" w:hanging="0"/>
        <w:jc w:val="both"/>
        <w:rPr>
          <w:rFonts w:ascii="VNI-Times" w:hAnsi="VNI-Times" w:cs="VNI-Times"/>
        </w:rPr>
      </w:pPr>
      <w:r>
        <w:rPr>
          <w:rFonts w:cs="VNI-Times" w:ascii="VNI-Times" w:hAnsi="VNI-Times"/>
        </w:rPr>
        <w:t xml:space="preserve">Ngöôøi ñaém say aùi duïc, </w:t>
      </w:r>
    </w:p>
    <w:p>
      <w:pPr>
        <w:pStyle w:val="Normal"/>
        <w:ind w:left="720" w:hanging="0"/>
        <w:jc w:val="both"/>
        <w:rPr>
          <w:rFonts w:ascii="VNI-Times" w:hAnsi="VNI-Times" w:cs="VNI-Times"/>
        </w:rPr>
      </w:pPr>
      <w:r>
        <w:rPr>
          <w:rFonts w:cs="VNI-Times" w:ascii="VNI-Times" w:hAnsi="VNI-Times"/>
        </w:rPr>
        <w:t xml:space="preserve">Töï lao mình xuoáng doøng, </w:t>
      </w:r>
    </w:p>
    <w:p>
      <w:pPr>
        <w:pStyle w:val="Normal"/>
        <w:ind w:left="720" w:hanging="0"/>
        <w:jc w:val="both"/>
        <w:rPr>
          <w:rFonts w:ascii="VNI-Times" w:hAnsi="VNI-Times" w:cs="VNI-Times"/>
        </w:rPr>
      </w:pPr>
      <w:r>
        <w:rPr>
          <w:rFonts w:cs="VNI-Times" w:ascii="VNI-Times" w:hAnsi="VNI-Times"/>
        </w:rPr>
        <w:t xml:space="preserve">Nhö nheän sa löôùi deät. </w:t>
      </w:r>
    </w:p>
    <w:p>
      <w:pPr>
        <w:pStyle w:val="Normal"/>
        <w:ind w:left="720" w:hanging="0"/>
        <w:jc w:val="both"/>
        <w:rPr>
          <w:rFonts w:ascii="VNI-Times" w:hAnsi="VNI-Times" w:cs="VNI-Times"/>
        </w:rPr>
      </w:pPr>
      <w:r>
        <w:rPr>
          <w:rFonts w:cs="VNI-Times" w:ascii="VNI-Times" w:hAnsi="VNI-Times"/>
        </w:rPr>
        <w:t xml:space="preserve">Ngöôøi trí caét tröø noù, </w:t>
      </w:r>
    </w:p>
    <w:p>
      <w:pPr>
        <w:pStyle w:val="Normal"/>
        <w:ind w:left="720" w:hanging="0"/>
        <w:jc w:val="both"/>
        <w:rPr>
          <w:rFonts w:ascii="VNI-Times" w:hAnsi="VNI-Times" w:cs="VNI-Times"/>
        </w:rPr>
      </w:pPr>
      <w:r>
        <w:rPr>
          <w:rFonts w:cs="VNI-Times" w:ascii="VNI-Times" w:hAnsi="VNI-Times"/>
        </w:rPr>
        <w:t xml:space="preserve">Boû moïi duïc khoâng maøng (PC, 347) </w:t>
      </w:r>
    </w:p>
    <w:p>
      <w:pPr>
        <w:pStyle w:val="Normal"/>
        <w:ind w:left="720" w:hanging="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Vaäy Nieát-baøn phaûi laø </w:t>
      </w:r>
      <w:r>
        <w:rPr>
          <w:rFonts w:cs="VNI-Times" w:ascii="VNI-Times" w:hAnsi="VNI-Times"/>
          <w:b/>
        </w:rPr>
        <w:t>"söï ñoaïn taän moïi ngoïn ngaønh aùi duïc, chaáp thuû, phieàn naõo"</w:t>
      </w:r>
      <w:r>
        <w:rPr>
          <w:rFonts w:cs="VNI-Times" w:ascii="VNI-Times" w:hAnsi="VNI-Times"/>
        </w:rPr>
        <w:t xml:space="preserve"> (</w:t>
      </w:r>
      <w:r>
        <w:rPr>
          <w:rFonts w:cs="VNI-Times" w:ascii="VNI-Times" w:hAnsi="VNI-Times"/>
          <w:i/>
        </w:rPr>
        <w:t>ÑBNB</w:t>
      </w:r>
      <w:r>
        <w:rPr>
          <w:rFonts w:cs="VNI-Times" w:ascii="VNI-Times" w:hAnsi="VNI-Times"/>
        </w:rPr>
        <w:t xml:space="preserve"> I, 146, 147, 149; </w:t>
      </w:r>
      <w:r>
        <w:rPr>
          <w:rFonts w:cs="VNI-Times" w:ascii="VNI-Times" w:hAnsi="VNI-Times"/>
          <w:i/>
        </w:rPr>
        <w:t xml:space="preserve">ÑBNB </w:t>
      </w:r>
      <w:r>
        <w:rPr>
          <w:rFonts w:cs="VNI-Times" w:ascii="VNI-Times" w:hAnsi="VNI-Times"/>
        </w:rPr>
        <w:t xml:space="preserve">II, 120, 180; </w:t>
      </w:r>
      <w:r>
        <w:rPr>
          <w:rFonts w:cs="VNI-Times" w:ascii="VNI-Times" w:hAnsi="VNI-Times"/>
          <w:i/>
        </w:rPr>
        <w:t>Töông Öng</w:t>
      </w:r>
      <w:r>
        <w:rPr>
          <w:rFonts w:cs="VNI-Times" w:ascii="VNI-Times" w:hAnsi="VNI-Times"/>
        </w:rPr>
        <w:t xml:space="preserve"> II, 17, 99, 130; </w:t>
      </w:r>
      <w:r>
        <w:rPr>
          <w:rFonts w:cs="VNI-Times" w:ascii="VNI-Times" w:hAnsi="VNI-Times"/>
          <w:i/>
        </w:rPr>
        <w:t>Taêng Chi</w:t>
      </w:r>
      <w:r>
        <w:rPr>
          <w:rFonts w:cs="VNI-Times" w:ascii="VNI-Times" w:hAnsi="VNI-Times"/>
        </w:rPr>
        <w:t xml:space="preserve"> II, 78, 89); laø söï daäp taét hoaøn toaøn tham duïc, saân nhueá, si meâ (</w:t>
      </w:r>
      <w:r>
        <w:rPr>
          <w:rFonts w:cs="VNI-Times" w:ascii="VNI-Times" w:hAnsi="VNI-Times"/>
          <w:i/>
        </w:rPr>
        <w:t>Töông Öng</w:t>
      </w:r>
      <w:r>
        <w:rPr>
          <w:rFonts w:cs="VNI-Times" w:ascii="VNI-Times" w:hAnsi="VNI-Times"/>
        </w:rPr>
        <w:t xml:space="preserve"> IV, 256, 360; </w:t>
      </w:r>
      <w:r>
        <w:rPr>
          <w:rFonts w:cs="VNI-Times" w:ascii="VNI-Times" w:hAnsi="VNI-Times"/>
          <w:i/>
        </w:rPr>
        <w:t>Töông Öng</w:t>
      </w:r>
      <w:r>
        <w:rPr>
          <w:rFonts w:cs="VNI-Times" w:ascii="VNI-Times" w:hAnsi="VNI-Times"/>
        </w:rPr>
        <w:t xml:space="preserve"> V, 7; </w:t>
      </w:r>
      <w:r>
        <w:rPr>
          <w:rFonts w:cs="VNI-Times" w:ascii="VNI-Times" w:hAnsi="VNI-Times"/>
          <w:i/>
        </w:rPr>
        <w:t>Ñaïi Baûo Tích</w:t>
      </w:r>
      <w:r>
        <w:rPr>
          <w:rFonts w:cs="VNI-Times" w:ascii="VNI-Times" w:hAnsi="VNI-Times"/>
        </w:rPr>
        <w:t xml:space="preserve"> III, 311, 313); laø söï baát sanh, baát dieät (</w:t>
      </w:r>
      <w:r>
        <w:rPr>
          <w:rFonts w:cs="VNI-Times" w:ascii="VNI-Times" w:hAnsi="VNI-Times"/>
          <w:i/>
        </w:rPr>
        <w:t>ÑBNB</w:t>
      </w:r>
      <w:r>
        <w:rPr>
          <w:rFonts w:cs="VNI-Times" w:ascii="VNI-Times" w:hAnsi="VNI-Times"/>
        </w:rPr>
        <w:t xml:space="preserve"> I, 112, 150; </w:t>
      </w:r>
      <w:r>
        <w:rPr>
          <w:rFonts w:cs="VNI-Times" w:ascii="VNI-Times" w:hAnsi="VNI-Times"/>
          <w:i/>
        </w:rPr>
        <w:t>ÑBNB</w:t>
      </w:r>
      <w:r>
        <w:rPr>
          <w:rFonts w:cs="VNI-Times" w:ascii="VNI-Times" w:hAnsi="VNI-Times"/>
        </w:rPr>
        <w:t>. II. 117, 120); laø tu chöùng theå nghieäm ly khai moïi khaùi nieäm, yù nieäm phaïm truø nhò bieân (</w:t>
      </w:r>
      <w:r>
        <w:rPr>
          <w:rFonts w:cs="VNI-Times" w:ascii="VNI-Times" w:hAnsi="VNI-Times"/>
          <w:i/>
        </w:rPr>
        <w:t xml:space="preserve">ÑBNB </w:t>
      </w:r>
      <w:r>
        <w:rPr>
          <w:rFonts w:cs="VNI-Times" w:ascii="VNI-Times" w:hAnsi="VNI-Times"/>
        </w:rPr>
        <w:t xml:space="preserve">II, 2, 80, 193).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2. Taùc giaû Tín Taâm Minh laø ai? </w:t>
      </w:r>
    </w:p>
    <w:p>
      <w:pPr>
        <w:pStyle w:val="Normal"/>
        <w:jc w:val="both"/>
        <w:rPr/>
      </w:pPr>
      <w:r>
        <w:rPr>
          <w:rFonts w:cs="VNI-Times" w:ascii="VNI-Times" w:hAnsi="VNI-Times"/>
        </w:rPr>
        <w:t xml:space="preserve">Ñeà caäp ñeán söï thích nghi vaên hoùa cuûa Phaät giaùo Trung quoác, Muïc Sö Choan Seng Song coù trích daãn hai khoå cuoái trong Thieàn keä Tín Taâm Minh maø oâng ñaõ nhaàm laãn taùc giaû: OÂng baûo taùc giaû laø Thieàn sö Ñaïo Tín. Nhöng thaät ra laø Thieàn Sö Taêng Xaùn, Toå thöù ba cuûa Thieàn toâng Trung quoác, thaày cuûa Thieàn sö Ñaïo Tín. Thieàn sö Taêng Xaùn (? - 602) sinh phöông naøo chaúng roõ, ñaéc phaùp vôùi Thieàn Sö Hueä Khaû, Nhò Toå Thieàn toâng Trung quoác. Ñôøi Chaâu, Voõ Ñeá aùc taâm ra leänh tieâu dieät Phaät phaùp (561), Thieàn sö aån tu ôû nuùi Tö Khoâng, huyeän Thaùi Hoà vaø thöôøng thay ñoåi choã ôû neân suoát 10 naêm maø khoâng ai bieát toâng tích. Ñôøi Tuøy, naêm Khai Hoaøng thöù 13 (601), Thieàn sö trao y phaùp cho Töù Toå Ñaïo Tín, Thieàn sö thò tòch nhaèm 15 - 10 naêm Ñaïi Nghieäp thöù 2 (602), ñöôïc Vua Ñöôøng Huyeàn Toân phong thuïy laø Giaùm Trí Thieàn Sö, hieäu Giaùc Tòch. Thieàn keä cuûa Ngaøi goàm 146 caâu, moãi caâu boán chöõ, taát caû laø 584 chöõ. Baøi keä toùm thaâu tinh tuùy cuûa trieát thuyeát Thieàn, voâ cuøng thaâm thuùy, daïy caùch  trôû veà tu taäp thöïc chöùng noäi taâm, vöôït xa chuû thuyeát cuûa Laõo Töû, chöù khoâng nhö Muïc Sö Choan Seng Song baûo laø  </w:t>
      </w:r>
      <w:r>
        <w:rPr>
          <w:rFonts w:cs="VNI-Times" w:ascii="VNI-Times" w:hAnsi="VNI-Times"/>
          <w:i/>
        </w:rPr>
        <w:t>"hoøa nhaäp vôùi giaùo huaán ñaïo Laõo"</w:t>
      </w:r>
      <w:r>
        <w:rPr>
          <w:rFonts w:cs="VNI-Times" w:ascii="VNI-Times" w:hAnsi="VNI-Times"/>
        </w:rPr>
        <w:t xml:space="preserve"> (tr. 181).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3. Boán laàn gaëp gôõ </w:t>
      </w:r>
    </w:p>
    <w:p>
      <w:pPr>
        <w:pStyle w:val="Normal"/>
        <w:jc w:val="both"/>
        <w:rPr/>
      </w:pPr>
      <w:r>
        <w:rPr>
          <w:rFonts w:cs="VNI-Times" w:ascii="VNI-Times" w:hAnsi="VNI-Times"/>
        </w:rPr>
        <w:t xml:space="preserve">Vì khoâng coù baûn nguyeân taùc ñoái chieáu, ôû ñaây chuùng toâi chæ ñaùnh giaù treân baûn dòch tieáng Vieät. Ñeå dieãn taû boán laàn daïo boán cöûa thaønh cuûa Ñöùc Phaät khi coøn laø Thaùi töû, baûn dòch tieáng Vieät ghi laø "Boán laàn gaëp gôû" laøm chuùng ta lieân töôûng ñeán hình aûnh hai chuû theå nhaän thöùc gaëp nhau, duø tình côø hay heïn öôùc, maët giaùp maët. Trong khi ñoù, boán laàn daïo ngoaïn aáy, chuû theå nhaän thöùc laø Thaùi töû vaø boán hình aûnh: giaø, beänh, cheát vaø vò tu só ñang trong tö theá laø ñoái töôïng bò nhaän thöùc. Do ñoù, ta chæ coù theå goïi boán laàn aáy laø "boán laàn muïc kích" cuûa Thaùi töû maø thoâi. Trong ñoaïn naày, baûn dòch Vieät ngöõ coøn ghi laø </w:t>
      </w:r>
      <w:r>
        <w:rPr>
          <w:rFonts w:cs="VNI-Times" w:ascii="VNI-Times" w:hAnsi="VNI-Times"/>
          <w:i/>
        </w:rPr>
        <w:t>"Thaùi töû Thích Ca Maâu Ni"</w:t>
      </w:r>
      <w:r>
        <w:rPr>
          <w:rFonts w:cs="VNI-Times" w:ascii="VNI-Times" w:hAnsi="VNI-Times"/>
        </w:rPr>
        <w:t xml:space="preserve"> (tr. 157) nghe cuõng khoâng oån tí naøo. </w:t>
      </w:r>
    </w:p>
    <w:p>
      <w:pPr>
        <w:pStyle w:val="Normal"/>
        <w:ind w:firstLine="72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Nhö chuùng ta ñeàu bieát, teân cuûa Thaùi töû laø Taát-ñaït-ña, </w:t>
      </w:r>
      <w:r>
        <w:rPr>
          <w:rFonts w:cs="VNI-Times" w:ascii="VNI-Times" w:hAnsi="VNI-Times"/>
          <w:b/>
        </w:rPr>
        <w:t>Siddhaørtha</w:t>
      </w:r>
      <w:r>
        <w:rPr>
          <w:rFonts w:cs="VNI-Times" w:ascii="VNI-Times" w:hAnsi="VNI-Times"/>
        </w:rPr>
        <w:t xml:space="preserve">, hoï laø Coà-ñaøm, </w:t>
      </w:r>
      <w:r>
        <w:rPr>
          <w:rFonts w:cs="VNI-Times" w:ascii="VNI-Times" w:hAnsi="VNI-Times"/>
          <w:b/>
        </w:rPr>
        <w:t>Gautama.</w:t>
      </w:r>
      <w:r>
        <w:rPr>
          <w:rFonts w:cs="VNI-Times" w:ascii="VNI-Times" w:hAnsi="VNI-Times"/>
        </w:rPr>
        <w:t xml:space="preserve"> Coøn teân goïi </w:t>
      </w:r>
      <w:r>
        <w:rPr>
          <w:rFonts w:cs="VNI-Times" w:ascii="VNI-Times" w:hAnsi="VNI-Times"/>
          <w:b/>
        </w:rPr>
        <w:t>Sakyamuni,</w:t>
      </w:r>
      <w:r>
        <w:rPr>
          <w:rFonts w:cs="VNI-Times" w:ascii="VNI-Times" w:hAnsi="VNI-Times"/>
        </w:rPr>
        <w:t xml:space="preserve"> Thích-ca-maâu-ni laø teân hieäu maø ngöôøi ta goïi Ngaøi sau khi thaønh Phaät. </w:t>
      </w:r>
      <w:r>
        <w:rPr>
          <w:rFonts w:cs="VNI-Times" w:ascii="VNI-Times" w:hAnsi="VNI-Times"/>
          <w:b/>
        </w:rPr>
        <w:t>Sakya</w:t>
      </w:r>
      <w:r>
        <w:rPr>
          <w:rFonts w:cs="VNI-Times" w:ascii="VNI-Times" w:hAnsi="VNI-Times"/>
        </w:rPr>
        <w:t xml:space="preserve"> laø teân nöôùc cuûa Ngaøi, moät nöôùc phì nhieâu nhöng khoâng lôùn laém. Coøn </w:t>
      </w:r>
      <w:r>
        <w:rPr>
          <w:rFonts w:cs="VNI-Times" w:ascii="VNI-Times" w:hAnsi="VNI-Times"/>
          <w:b/>
        </w:rPr>
        <w:t>Muni</w:t>
      </w:r>
      <w:r>
        <w:rPr>
          <w:rFonts w:cs="VNI-Times" w:ascii="VNI-Times" w:hAnsi="VNI-Times"/>
        </w:rPr>
        <w:t xml:space="preserve"> coù nghiaõ laø vò aån só hay tu só soáng ñôøi aån daät. Ñieàu khaùc bieät laø neáu nhö Muni theo quan nieäm tieàn Phaät giaùo laø ngöôøi aån daät laëng im thì theo Ñöùc Phaät, Muni laø vò aån só traïch phaùp, nhö keä Phaùp cuù döôùi ñaây minh thò: </w:t>
      </w:r>
    </w:p>
    <w:p>
      <w:pPr>
        <w:pStyle w:val="Normal"/>
        <w:ind w:left="720" w:hanging="0"/>
        <w:jc w:val="both"/>
        <w:rPr>
          <w:rFonts w:ascii="VNI-Times" w:hAnsi="VNI-Times" w:cs="VNI-Times"/>
        </w:rPr>
      </w:pPr>
      <w:r>
        <w:rPr>
          <w:rFonts w:cs="VNI-Times" w:ascii="VNI-Times" w:hAnsi="VNI-Times"/>
        </w:rPr>
        <w:t xml:space="preserve">Im laëng nhö ngu si, </w:t>
      </w:r>
    </w:p>
    <w:p>
      <w:pPr>
        <w:pStyle w:val="Normal"/>
        <w:ind w:left="720" w:hanging="0"/>
        <w:jc w:val="both"/>
        <w:rPr>
          <w:rFonts w:ascii="VNI-Times" w:hAnsi="VNI-Times" w:cs="VNI-Times"/>
        </w:rPr>
      </w:pPr>
      <w:r>
        <w:rPr>
          <w:rFonts w:cs="VNI-Times" w:ascii="VNI-Times" w:hAnsi="VNI-Times"/>
        </w:rPr>
        <w:t>Ñaâu ñöôïc goïi aån só  (Muni),</w:t>
      </w:r>
    </w:p>
    <w:p>
      <w:pPr>
        <w:pStyle w:val="Normal"/>
        <w:ind w:left="720" w:hanging="0"/>
        <w:jc w:val="both"/>
        <w:rPr>
          <w:rFonts w:ascii="VNI-Times" w:hAnsi="VNI-Times" w:cs="VNI-Times"/>
        </w:rPr>
      </w:pPr>
      <w:r>
        <w:rPr>
          <w:rFonts w:cs="VNI-Times" w:ascii="VNI-Times" w:hAnsi="VNI-Times"/>
        </w:rPr>
        <w:t xml:space="preserve">Nhö ngöôøi naém caùn caân, </w:t>
      </w:r>
    </w:p>
    <w:p>
      <w:pPr>
        <w:pStyle w:val="Normal"/>
        <w:ind w:left="720" w:hanging="0"/>
        <w:jc w:val="both"/>
        <w:rPr>
          <w:rFonts w:ascii="VNI-Times" w:hAnsi="VNI-Times" w:cs="VNI-Times"/>
        </w:rPr>
      </w:pPr>
      <w:r>
        <w:rPr>
          <w:rFonts w:cs="VNI-Times" w:ascii="VNI-Times" w:hAnsi="VNI-Times"/>
        </w:rPr>
        <w:t xml:space="preserve">Muni troïn ñieàu laønh (PC, 268)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Muni phaûi laø vò tu só quaùn trieät ñöôïc caùc aùc caàn phaûi tinh taán ñoaïn tröø vaø nhaän chaân ñöôïc baûn chaát thôøi gian vaø cuoäc soáng:  </w:t>
      </w:r>
    </w:p>
    <w:p>
      <w:pPr>
        <w:pStyle w:val="Normal"/>
        <w:ind w:left="720" w:hanging="0"/>
        <w:jc w:val="both"/>
        <w:rPr>
          <w:rFonts w:ascii="VNI-Times" w:hAnsi="VNI-Times" w:cs="VNI-Times"/>
        </w:rPr>
      </w:pPr>
      <w:r>
        <w:rPr>
          <w:rFonts w:cs="VNI-Times" w:ascii="VNI-Times" w:hAnsi="VNI-Times"/>
        </w:rPr>
        <w:t xml:space="preserve">Töø boû caùc aùc phaùp, </w:t>
      </w:r>
    </w:p>
    <w:p>
      <w:pPr>
        <w:pStyle w:val="Normal"/>
        <w:ind w:left="720" w:hanging="0"/>
        <w:jc w:val="both"/>
        <w:rPr>
          <w:rFonts w:ascii="VNI-Times" w:hAnsi="VNI-Times" w:cs="VNI-Times"/>
        </w:rPr>
      </w:pPr>
      <w:r>
        <w:rPr>
          <w:rFonts w:cs="VNI-Times" w:ascii="VNI-Times" w:hAnsi="VNI-Times"/>
        </w:rPr>
        <w:t xml:space="preserve">Môùi thaät laø muni. </w:t>
      </w:r>
    </w:p>
    <w:p>
      <w:pPr>
        <w:pStyle w:val="Normal"/>
        <w:ind w:left="720" w:hanging="0"/>
        <w:jc w:val="both"/>
        <w:rPr>
          <w:rFonts w:ascii="VNI-Times" w:hAnsi="VNI-Times" w:cs="VNI-Times"/>
        </w:rPr>
      </w:pPr>
      <w:r>
        <w:rPr>
          <w:rFonts w:cs="VNI-Times" w:ascii="VNI-Times" w:hAnsi="VNI-Times"/>
        </w:rPr>
        <w:t xml:space="preserve">Ai thaät hieåu hai ñôøi, </w:t>
      </w:r>
    </w:p>
    <w:p>
      <w:pPr>
        <w:pStyle w:val="Normal"/>
        <w:ind w:left="720" w:hanging="0"/>
        <w:jc w:val="both"/>
        <w:rPr>
          <w:rFonts w:ascii="VNI-Times" w:hAnsi="VNI-Times" w:cs="VNI-Times"/>
        </w:rPr>
      </w:pPr>
      <w:r>
        <w:rPr>
          <w:rFonts w:cs="VNI-Times" w:ascii="VNI-Times" w:hAnsi="VNI-Times"/>
        </w:rPr>
        <w:t xml:space="preserve">Môùi ñaùng goïi muni (PC, 269) </w:t>
      </w:r>
    </w:p>
    <w:p>
      <w:pPr>
        <w:pStyle w:val="Normal"/>
        <w:ind w:left="720" w:hanging="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Nhö vaäy thuaät ngöõ Sakyamuni phaûi ñöôïc hieåu laø "vò aån só nöôùc Thích Ca" (theo nghóa muni vöøa trình baøy). Ñaáng Nhö Lai Theá Toân, caùi danh hieäu sau naøy, chöù khoâng phaûi khi coøn laø Thaùi töû nöôùc Sakya. Cho neân nhoùm chöõ </w:t>
      </w:r>
      <w:r>
        <w:rPr>
          <w:rFonts w:cs="VNI-Times" w:ascii="VNI-Times" w:hAnsi="VNI-Times"/>
          <w:i/>
        </w:rPr>
        <w:t>"Thaùi töû Thích Ca Maâu Ni"</w:t>
      </w:r>
      <w:r>
        <w:rPr>
          <w:rFonts w:cs="VNI-Times" w:ascii="VNI-Times" w:hAnsi="VNI-Times"/>
        </w:rPr>
        <w:t xml:space="preserve"> laø khoâng chuaån xaùc, khoâng thích hôïp vôùi ngöõ caûnh.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Maët khaùc, boán laàn muïc kích khi daïo boán cöûa thaønh aáy, Thaùi töû khoâng phaûi chæ xuùc ñoäng tröôùc hieän thöïc ñau khoå nhö giaø, beänh, cheát; maø hình aûnh töông phaûn vôùi hieän thöïc ñau khoå naøy chính laø ñaïo phong thanh thoaùt cuûa vò tu só, ñaùnh saâu vaøo taâm thöùc Ngaøi con ñöôøng thoaùt khoå cho mình vaø muoân loaïi. Vaø con ñöôøng ñoù ñaõ ñöôïc Ngaøi thöïc hieän thaønh coâng vieân maõn, truyeàn daïy laïi cho nhaân loaïi cho ñeán ngaøy hoâm nay vaø maõi maõi veà sau. Nhö vaäy saùch vieát </w:t>
      </w:r>
      <w:r>
        <w:rPr>
          <w:rFonts w:cs="VNI-Times" w:ascii="VNI-Times" w:hAnsi="VNI-Times"/>
          <w:i/>
        </w:rPr>
        <w:t>"boán dòp gaëp caûnh khoå cuûa con ngöôøi ñaõ gaây chaán ñoäng thöïc söï loøng Ñöùc Coà Ñaøm"</w:t>
      </w:r>
      <w:r>
        <w:rPr>
          <w:rFonts w:cs="VNI-Times" w:ascii="VNI-Times" w:hAnsi="VNI-Times"/>
        </w:rPr>
        <w:t xml:space="preserve"> vöøa sai laàm vöøa thieáu soùt.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Ngoaøi ra ôû trang 176, taùc giaû duøng ñoäng töø </w:t>
      </w:r>
      <w:r>
        <w:rPr>
          <w:rFonts w:cs="VNI-Times" w:ascii="VNI-Times" w:hAnsi="VNI-Times"/>
          <w:i/>
        </w:rPr>
        <w:t>"len loûi"</w:t>
      </w:r>
      <w:r>
        <w:rPr>
          <w:rFonts w:cs="VNI-Times" w:ascii="VNI-Times" w:hAnsi="VNI-Times"/>
        </w:rPr>
        <w:t xml:space="preserve"> ñeå dieãn taû veà söï truyeàn ñaïo vaø phaùt trieån maïnh meõ cuûa Phaät giaùo ôû Trung quoác, thaät laø khoâng hôïp lyù, neáu khoâng noùi laø thieân kieán, aùc kieán. Bôûi vì, ai cuõng dö bieát ñöôïc raèng Phaät giaùo ñi vaøo loøng ngöôøi, loøng daân toäc Chaâu AÙ baèng moät hình thöùc vaø thaùi ñoä coâng khai trong hoøa bình vaø tueä giaùc, chöù khoâng phaûi thaäp thoø leùn luùt, möu tính.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color w:val="0000FF"/>
        </w:rPr>
        <w:t>III. Phaät giaùo phaûi chaêng la</w:t>
      </w:r>
      <w:r>
        <w:rPr>
          <w:rFonts w:cs="VNI-Times" w:ascii="VNI-Times" w:hAnsi="VNI-Times"/>
          <w:color w:val="0000FF"/>
        </w:rPr>
        <w:t>ø</w:t>
      </w:r>
      <w:r>
        <w:rPr>
          <w:rFonts w:cs="VNI-Times" w:ascii="VNI-Times" w:hAnsi="VNI-Times"/>
          <w:b/>
          <w:color w:val="0000FF"/>
        </w:rPr>
        <w:t xml:space="preserve"> giaùo lyù toång hôïp? </w:t>
      </w:r>
    </w:p>
    <w:p>
      <w:pPr>
        <w:pStyle w:val="Normal"/>
        <w:jc w:val="both"/>
        <w:rPr/>
      </w:pPr>
      <w:r>
        <w:rPr>
          <w:rFonts w:cs="VNI-Times" w:ascii="VNI-Times" w:hAnsi="VNI-Times"/>
        </w:rPr>
        <w:t xml:space="preserve">Khi ñeà caäp ñeán giaùo nghóa Phaät giaùo, Muïc Sö Choan Seng Song coù hai nhaän xeùt. Nhaän xeùt thöù nhaát, oâng cho raèng </w:t>
      </w:r>
      <w:r>
        <w:rPr>
          <w:rFonts w:cs="VNI-Times" w:ascii="VNI-Times" w:hAnsi="VNI-Times"/>
          <w:i/>
        </w:rPr>
        <w:t>"giaùo lyù cuûa Ñöùc Phaät laø moät boä phaän tích hôïp cuûa kinh nghieäm taâm linh AÁn ñoä"</w:t>
      </w:r>
      <w:r>
        <w:rPr>
          <w:rFonts w:cs="VNI-Times" w:ascii="VNI-Times" w:hAnsi="VNI-Times"/>
        </w:rPr>
        <w:t xml:space="preserve"> (tr. 165). Nhaän xeùt thöù hai, oâng cho raèng </w:t>
      </w:r>
      <w:r>
        <w:rPr>
          <w:rFonts w:cs="VNI-Times" w:ascii="VNI-Times" w:hAnsi="VNI-Times"/>
          <w:i/>
        </w:rPr>
        <w:t>"Phaät giaùo Trung Quoác veà moät soá maët hoaøn toaøn hoøa nhaäp vôùi giaùo huaán ñaïo Laõo"</w:t>
      </w:r>
      <w:r>
        <w:rPr>
          <w:rFonts w:cs="VNI-Times" w:ascii="VNI-Times" w:hAnsi="VNI-Times"/>
        </w:rPr>
        <w:t xml:space="preserve"> (tr. 180,187). Neâu hai nhaän xeùt naøy, roát cuøng oâng ñaùnh ñoàng Phaät giaùo vôùi Thieân Chuùa giaùo. Ñeå nhaän chaân tính thöïc hö cuûa vaán ñeà, toâi xin trình baøy nhö sau: </w:t>
      </w:r>
    </w:p>
    <w:p>
      <w:pPr>
        <w:pStyle w:val="Normal"/>
        <w:jc w:val="both"/>
        <w:rPr>
          <w:rFonts w:ascii="VNI-Times" w:hAnsi="VNI-Times" w:cs="VNI-Times"/>
        </w:rPr>
      </w:pPr>
      <w:r>
        <w:rPr>
          <w:rFonts w:cs="VNI-Times" w:ascii="VNI-Times" w:hAnsi="VNI-Times"/>
        </w:rPr>
      </w:r>
    </w:p>
    <w:p>
      <w:pPr>
        <w:pStyle w:val="BodyText2"/>
        <w:rPr>
          <w:color w:val="0000FF"/>
          <w:sz w:val="24"/>
        </w:rPr>
      </w:pPr>
      <w:r>
        <w:rPr>
          <w:color w:val="0000FF"/>
          <w:sz w:val="24"/>
        </w:rPr>
        <w:t xml:space="preserve">1. Giaùo lyù cuûa Ñöùc Phaät khoâng theå laø moät boä phaän tích hôïp cuûa kinh nghieäm taâm linh AÁn Ñoä </w:t>
      </w:r>
    </w:p>
    <w:p>
      <w:pPr>
        <w:pStyle w:val="Normal"/>
        <w:jc w:val="both"/>
        <w:rPr/>
      </w:pPr>
      <w:r>
        <w:rPr>
          <w:rFonts w:cs="VNI-Times" w:ascii="VNI-Times" w:hAnsi="VNI-Times"/>
        </w:rPr>
        <w:t xml:space="preserve">Khoâng phaûi ñeán hoâm nay, Muïc Sö Choan Seng Song môùi nhaän xeùt kyø quaëc laø </w:t>
      </w:r>
      <w:r>
        <w:rPr>
          <w:rFonts w:cs="VNI-Times" w:ascii="VNI-Times" w:hAnsi="VNI-Times"/>
          <w:i/>
        </w:rPr>
        <w:t>"giaùo lyù cuûa Ñöùc Phaät laø moät boä phaän tích hôïp cuûa taâm linh AÁn ñoä"</w:t>
      </w:r>
      <w:r>
        <w:rPr>
          <w:rFonts w:cs="VNI-Times" w:ascii="VNI-Times" w:hAnsi="VNI-Times"/>
        </w:rPr>
        <w:t xml:space="preserve"> nhö vaäy, maø tröôùc ñaây, Nguyeãn Vaên Trung vôùi luaän aùn Tieán só veà Phaät giaùo ôû Ñaïi hoïc Kitoâ giaùo Louvain cuõng ñaõ nhaän xeùt loâi thoâi </w:t>
      </w:r>
      <w:r>
        <w:rPr>
          <w:rFonts w:cs="VNI-Times" w:ascii="VNI-Times" w:hAnsi="VNI-Times"/>
          <w:i/>
        </w:rPr>
        <w:t>"giaùo lyù Phaät giaùo chæ laø Baø-la-moân giaùo"</w:t>
      </w:r>
      <w:r>
        <w:rPr>
          <w:rFonts w:cs="VNI-Times" w:ascii="VNI-Times" w:hAnsi="VNI-Times"/>
        </w:rPr>
        <w:t xml:space="preserve"> (tr. 131). Thaät ra, duø ñaïo Phaät khai sinh ôû maûnh ñaát AÁn ñoä, xöù sôû cuûa gaàn 100 toân giaùo thôø phöôïng Phaïm Thieân vaø ña thaàn, nhöng ñaïo Phaät voán khoâng heà keá thöøa hay tích hôïp giaùo nghóa cuûa caùc toân giaùo naøy. Bôûi leõ neáu caùc toân giaùo naày toân thôø moät ñaáng Toaøn naêng duy nhaát laø Phaïm thieân hay Thieân Chuùa hoaëc toân thôø caùc thaàn linh, thì traùi laïi Phaät giaùo ñaùnh ñoå hoaøn toaøn thaàn tính vaø quó ñaïo cöùu roãi aùp ñaët leân noù. Vaø neáu caùc toân giaùo naøy xem thaàn linh, Thieân Chuùa laø quan troïng thì ôû Phaät giaùo söï toái thaéng laø con ngöôøi. Trong moïi tröôøng hôïp vaø töø moïi goùc ñoä nhaän thöùc, Phaät giaùo chuû tröông ngöôïc laïi hoaøn toaøn vôùi caùc tieàn hoïc thuyeát, ñeà cao giaù trò nhaân baûn vaø vò trí trung taâm cuûa con ngöôøi, thoâng qua ñoù khai môû con ñöôøng giaùc ngoä ñeå moïi ngöôøi cuøng ñi, ñaåy luøi thaàn linh trong aûo giaùc voán saün. Do ñoù, khoâng theå noùi raèng Phaät giaùo laø moät boä phaän tích hôïp cuûa taâm linh AÁn ñoä. Chuùng ta haõy nghe lôøi Ñöùc Phaät daïy: </w:t>
      </w:r>
    </w:p>
    <w:p>
      <w:pPr>
        <w:pStyle w:val="Normal"/>
        <w:ind w:left="720" w:hanging="0"/>
        <w:jc w:val="both"/>
        <w:rPr>
          <w:rFonts w:ascii="VNI-Times" w:hAnsi="VNI-Times" w:cs="VNI-Times"/>
        </w:rPr>
      </w:pPr>
      <w:r>
        <w:rPr>
          <w:rFonts w:cs="VNI-Times" w:ascii="VNI-Times" w:hAnsi="VNI-Times"/>
        </w:rPr>
        <w:t xml:space="preserve">Khi Nhö lai xuaát hieän ôû ñôøi, baäc Ñaúng Chaùnh Giaùc, Trí ñöùc ñaày ñuû, baäc Ñaïo Sö cuûa chö Thieân vaø Loaøi ngöôøi, Nhö lai seõ thuyeát phaùp: ñaây laø saéc, ñaây laø saéc taäp khôûi, ñaây laø saéc ñoaïn dieät vaø ñaây laø con ñöôøng ñöa ñeán saéc ñoaïn dieät. Ñaây laø thoï... ñaây laø töôûng ... ñaây laø haønh ... ñaây laø thöùc ... , ñaây laø ... thöùc taäp khôûi, thöùc ñoaïn dieät, con ñöôøng ñöa ñeán thöùc ñoaïn dieät. </w:t>
      </w:r>
    </w:p>
    <w:p>
      <w:pPr>
        <w:pStyle w:val="Normal"/>
        <w:ind w:left="720" w:hanging="0"/>
        <w:jc w:val="both"/>
        <w:rPr/>
      </w:pPr>
      <w:r>
        <w:rPr>
          <w:rFonts w:cs="VNI-Times" w:ascii="VNI-Times" w:hAnsi="VNI-Times"/>
        </w:rPr>
        <w:t>Naøy caùc Tyø-kheo, caùc Chö Thieân vaø Thieân Chuùa sau khi nghe Nhö lai thuyeát phaùp, phaàn lôùn chuùng trôû thaønh sôï haõi khieáp ñaûm, vì baét ñaàu nhaän chaân raèng: "Chuùng ta laø voâ thöôøng, chuùng ta laø khoâng haèng höõu, chuùng ta khoâng haèng soáng, chuùng ta bò thaâu nhieáp trong thaân naøy, ñieàu maø laâu nay chuùng ta vaãn töôûng laø mình thöôøng coøn, haèng höõu, haèng soáng. Nhö vaäy naøy caùc Tyø-kheo, laø ñaïi thaàn thoâng löïc cuûa Nhö lai ñoái vôùi chö Thieân vaø theá giôùi chö thieân (</w:t>
      </w:r>
      <w:r>
        <w:rPr>
          <w:rFonts w:cs="VNI-Times" w:ascii="VNI-Times" w:hAnsi="VNI-Times"/>
          <w:i/>
        </w:rPr>
        <w:t>Töông Öng</w:t>
      </w:r>
      <w:r>
        <w:rPr>
          <w:rFonts w:cs="VNI-Times" w:ascii="VNI-Times" w:hAnsi="VNI-Times"/>
        </w:rPr>
        <w:t xml:space="preserve"> III, 103-104).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Ñöùc Phaät ñaõ cho thaáy söï khaùc bieät vó ñaïi giöõa hoïc thuyeát cuûa Ngaøi vaø hoïc thuyeát Baø-la-moân vaø caùc hoïc thuyeát tín ngöôõng thaàn linh khaùc ôû choã Ngaøi chæ roõ söï vaän haønh, voâ thöôøng cuûa theá giôùi vaø con ngöôøi keå caû thaàn linh, Thieân chuùa, ñieàu maø theo hoïc thuyeát cuûa hoï laø thöôøng haèng, baát bieán. Ñöùc Phaät khoâng keá thöøa tieàn hoïc thuyeát. Ngaøi khaúng khaùi ñaùnh vaøo tim oùc tín ngöôõng thaàn linh cuûa hoï, giuùp hoï nhaän thöùc roõ thöïc töôùng cuûa taát caû söï vaät hieän töôïng: Chö haønh voâ thöôøng, chö phaùp voâ ngaõ. Trong Kinh Taêng chi vaø Kinh Ñaïi Baùt Nieát-baøn, Ñöùc Phaät coøn cho thaáy söï khaùc bieät lôùn, theo ñoù Phaät giaùo vöôït leân treân heä thoáng nhaän thöùc, tö töôûng cuûa caùc tieàn toân giaùo veà phöông dieän nhaân sinh vaø theá giôùi: </w:t>
      </w:r>
    </w:p>
    <w:p>
      <w:pPr>
        <w:pStyle w:val="Normal"/>
        <w:ind w:left="720" w:hanging="0"/>
        <w:jc w:val="both"/>
        <w:rPr>
          <w:rFonts w:ascii="VNI-Times" w:hAnsi="VNI-Times" w:cs="VNI-Times"/>
        </w:rPr>
      </w:pPr>
      <w:r>
        <w:rPr>
          <w:rFonts w:cs="VNI-Times" w:ascii="VNI-Times" w:hAnsi="VNI-Times"/>
        </w:rPr>
        <w:t xml:space="preserve">"Naøy caùc Tyø-kheo, caøc Baø-la-moân vaø ngoaïi ñaïo coù ba kieán chaáp nguy haïi nhö sau: </w:t>
      </w:r>
    </w:p>
    <w:p>
      <w:pPr>
        <w:pStyle w:val="Normal"/>
        <w:ind w:left="720" w:hanging="0"/>
        <w:jc w:val="both"/>
        <w:rPr>
          <w:rFonts w:ascii="VNI-Times" w:hAnsi="VNI-Times" w:cs="VNI-Times"/>
        </w:rPr>
      </w:pPr>
      <w:r>
        <w:rPr>
          <w:rFonts w:cs="VNI-Times" w:ascii="VNI-Times" w:hAnsi="VNI-Times"/>
        </w:rPr>
        <w:t xml:space="preserve">- Phaøm taát caû caûm giaùc maø con ngöôøi laõnh thoï hoaëc haïnh phuùc hoaëc ñau khoå, hoaëc khoâng haïnh phuùc cuõng khoâng ñau khoå, taát caû ñeàu do nghieäp quaù khöù (Tuùc Maïng Luaän). </w:t>
      </w:r>
    </w:p>
    <w:p>
      <w:pPr>
        <w:pStyle w:val="Normal"/>
        <w:ind w:left="720" w:hanging="0"/>
        <w:jc w:val="both"/>
        <w:rPr>
          <w:rFonts w:ascii="VNI-Times" w:hAnsi="VNI-Times" w:cs="VNI-Times"/>
        </w:rPr>
      </w:pPr>
      <w:r>
        <w:rPr>
          <w:rFonts w:cs="VNI-Times" w:ascii="VNI-Times" w:hAnsi="VNI-Times"/>
        </w:rPr>
        <w:t>- Phaøm taát caû caûm giaùc maø con ngöôøi laõnh thoï hoaëc haïnh phuùc hoaëc ñau khoå, hoaëc khoâng haïnh phuùc cuõng khoâng ñau khoå, taát caû ñeàu do khoâng nhaân khoâng duyeân (ngaãu nhieân luaän)</w:t>
      </w:r>
    </w:p>
    <w:p>
      <w:pPr>
        <w:pStyle w:val="Normal"/>
        <w:ind w:left="720" w:hanging="0"/>
        <w:jc w:val="both"/>
        <w:rPr>
          <w:rFonts w:ascii="VNI-Times" w:hAnsi="VNI-Times" w:cs="VNI-Times"/>
        </w:rPr>
      </w:pPr>
      <w:r>
        <w:rPr>
          <w:rFonts w:cs="VNI-Times" w:ascii="VNI-Times" w:hAnsi="VNI-Times"/>
        </w:rPr>
        <w:t>- Phaøm taát caû caûm giaùc maø con ngöôøi laõnh thoï hoaëc haïnh phuùc hoaëc ñau khoå, hoaëc khoâng haïnh phuùc cuõng khoâng ñau khoå, taát caû ñeàu do ñaáng taïo hoùa (thaàn yù luaän)</w:t>
      </w:r>
    </w:p>
    <w:p>
      <w:pPr>
        <w:pStyle w:val="Normal"/>
        <w:ind w:left="720" w:hanging="0"/>
        <w:jc w:val="both"/>
        <w:rPr>
          <w:rFonts w:ascii="VNI-Times" w:hAnsi="VNI-Times" w:cs="VNI-Times"/>
        </w:rPr>
      </w:pPr>
      <w:r>
        <w:rPr>
          <w:rFonts w:cs="VNI-Times" w:ascii="VNI-Times" w:hAnsi="VNI-Times"/>
        </w:rPr>
        <w:t>Naøy caùc Tyø-kheo, ta noùi vôùi chuùng nhö sau: Nhö vaäy thôøi theo caùc toân giaû, do "nghieäp quaù khöù" do "ngaãu nhieân voâ côù" vaø do "ñaáng taïo hoùa" maø con ngöôøi seõ trôû thaønh saùt sanh, troäm caép, taø haïnh, noùi laùo, noùi hai löôõi (noùi chia reõ), noùi lôøi phuø phieám; do nhöõng nguyeân nhaân treân maø con ngöôøi trôû thaønh tham lam, saân haän, si meâ vaø taø kieán.</w:t>
      </w:r>
    </w:p>
    <w:p>
      <w:pPr>
        <w:pStyle w:val="Normal"/>
        <w:ind w:left="720" w:hanging="0"/>
        <w:jc w:val="both"/>
        <w:rPr>
          <w:rFonts w:ascii="VNI-Times" w:hAnsi="VNI-Times" w:cs="VNI-Times"/>
        </w:rPr>
      </w:pPr>
      <w:r>
        <w:rPr>
          <w:rFonts w:cs="VNI-Times" w:ascii="VNI-Times" w:hAnsi="VNI-Times"/>
        </w:rPr>
        <w:t>Naøy caùc Tyø-kheo vôùi nhöõng ai döïa vaøo "ñaáng taïo hoùa," döïa vaøo "nghieäp quaù khöù," döïa vaøo "töï nhieân, ngaãu nhieân" cho laø lyù do chaân thaät thì neân bieát raèng hoïc laø ngöôøi taø kieán vaø nguy haïi hôn nöõa laø hoï seõ khoâng coù öôùc muoán, khoâng coù tinh thaàn "ñaây laø vieäc phaûi laøm, ñaây laø vieäc khoâng neân laøm . . ." vaø hoï seõ soáng thaát nieäm, buoâng lung toäi aùc vôùi taâm khoâng hoä trì.</w:t>
      </w:r>
    </w:p>
    <w:p>
      <w:pPr>
        <w:pStyle w:val="Normal"/>
        <w:widowControl w:val="false"/>
        <w:spacing w:before="60" w:after="0"/>
        <w:ind w:left="720" w:hanging="0"/>
        <w:jc w:val="both"/>
        <w:rPr/>
      </w:pPr>
      <w:r>
        <w:rPr>
          <w:rFonts w:cs="VNI-Times" w:ascii="VNI-Times" w:hAnsi="VNI-Times"/>
        </w:rPr>
        <w:t>Naøy caùc Tyø-kheo ñoù laø ba chuû tröông cuûa ngoaïi ñaïo, hoï vaãn chaáp chaët, baûo thuû quan ñieåm sai laàm aáy. (</w:t>
      </w:r>
      <w:r>
        <w:rPr>
          <w:rFonts w:cs="VNI-Times" w:ascii="VNI-Times" w:hAnsi="VNI-Times"/>
          <w:i/>
        </w:rPr>
        <w:t xml:space="preserve">Taêng Chi </w:t>
      </w:r>
      <w:r>
        <w:rPr>
          <w:rFonts w:cs="VNI-Times" w:ascii="VNI-Times" w:hAnsi="VNI-Times"/>
        </w:rPr>
        <w:t xml:space="preserve">I, 195-197. </w:t>
      </w:r>
      <w:r>
        <w:rPr>
          <w:rFonts w:cs="VNI-Times" w:ascii="VNI-Times" w:hAnsi="VNI-Times"/>
          <w:i/>
        </w:rPr>
        <w:t>ÑBNB</w:t>
      </w:r>
      <w:r>
        <w:rPr>
          <w:rFonts w:cs="VNI-Times" w:ascii="VNI-Times" w:hAnsi="VNI-Times"/>
        </w:rPr>
        <w:t xml:space="preserve"> II, 534-543</w:t>
      </w:r>
      <w:r>
        <w:rPr>
          <w:rFonts w:cs="VNTime;Arial" w:ascii="VNTime;Arial" w:hAnsi="VNTime;Arial"/>
        </w:rPr>
        <w:t>).</w:t>
      </w:r>
    </w:p>
    <w:p>
      <w:pPr>
        <w:pStyle w:val="Normal"/>
        <w:widowControl w:val="false"/>
        <w:spacing w:before="60" w:after="0"/>
        <w:ind w:left="720" w:hanging="0"/>
        <w:jc w:val="both"/>
        <w:rPr>
          <w:rFonts w:ascii="VNTime;Arial" w:hAnsi="VNTime;Arial" w:cs="VNTime;Arial"/>
        </w:rPr>
      </w:pPr>
      <w:r>
        <w:rPr>
          <w:rFonts w:cs="VNTime;Arial" w:ascii="VNTime;Arial" w:hAnsi="VNTime;Arial"/>
        </w:rPr>
      </w:r>
    </w:p>
    <w:p>
      <w:pPr>
        <w:pStyle w:val="Normal"/>
        <w:widowControl w:val="false"/>
        <w:spacing w:before="60" w:after="0"/>
        <w:jc w:val="both"/>
        <w:rPr>
          <w:rFonts w:ascii="VNI-Times" w:hAnsi="VNI-Times" w:cs="VNI-Times"/>
        </w:rPr>
      </w:pPr>
      <w:r>
        <w:rPr>
          <w:rFonts w:cs="VNI-Times" w:ascii="VNI-Times" w:hAnsi="VNI-Times"/>
        </w:rPr>
        <w:t>Trong kinh Töông Öng, sau khi khai thò tueä giaùc vaø con ñöôøng höôùng ñeán twj giaùc cho caùc Tyø-kheo, ñöùc Phaät ñaõ long troïng tuyeân boá neàn giaùo lyù sieâu tuyeät, voán ñöôïc khaùm phaù bôûi söï töï noã löïc giaùc ngoä cuûa Ngaøi, laø moät neàn giaùo lyù tænh thöùc toaøn bích. Neàn giaùo lyù naày hoaøn toaøn khaùc haún (khoâng chæ ôû söï töï khaùm phaù maø coøn ôû noäi dung yù nghóa ñoäc ñaùo duy nhaát cuûa noù) vôùi caùc toân giaùo tröôùc ñoù, nhaát laø Baø-la-moân giaùo, toân giaùo töï nguyeân thuûy ñaõ toân thôø Thieân Chuùa. Lôøi tuyeân boá naøy laø moät chöùng minh huøng hoàn cho söï khaùc bieät vôùi toân giaùo thaàn linh, xoâ leäch giaù trò thaàn linh baát thaät. Noù thaät söï trôû thaønh con ñöôøng cho nhöõng ai muoán töï mình giaùc ngoä troïn veïn nhö Ngaøi:</w:t>
      </w:r>
    </w:p>
    <w:p>
      <w:pPr>
        <w:pStyle w:val="Normal"/>
        <w:widowControl w:val="false"/>
        <w:spacing w:before="60" w:after="0"/>
        <w:ind w:left="720" w:hanging="0"/>
        <w:jc w:val="both"/>
        <w:rPr/>
      </w:pPr>
      <w:r>
        <w:rPr>
          <w:rFonts w:cs="VNI-Times" w:ascii="VNI-Times" w:hAnsi="VNI-Times"/>
        </w:rPr>
        <w:t>Nhö Lai, naøy caùc Tyø-kheo, laø baäc Chaùnh Ñaúng Giaùc laøm khôûi leân con ñöôøng tröôùc kia chöa khôûi, laø baäc ñem laïi con ñöôøng tröôùc kia chöa ñöôïc ñem laïi, laø baäc tuyeân thuyeát con ñöôøng tröôùc kia chöa ñöôïc tuyeân thuyeát, baäc tri ñaïo, baäc ngoä ñaïo, baäc thuaàn thuïc veà ñaïo. Coøn nay, caùc Tyø-kheo, caùc vò haõy laø nhöõng ngöôøi soáng theo ñaïo, tieáp tuïc thaønh töïu ñaïo (</w:t>
      </w:r>
      <w:r>
        <w:rPr>
          <w:rFonts w:cs="VNI-Times" w:ascii="VNI-Times" w:hAnsi="VNI-Times"/>
          <w:i/>
        </w:rPr>
        <w:t xml:space="preserve">Töông Öng </w:t>
      </w:r>
      <w:r>
        <w:rPr>
          <w:rFonts w:cs="VNI-Times" w:ascii="VNI-Times" w:hAnsi="VNI-Times"/>
        </w:rPr>
        <w:t>III. 79-80).</w:t>
      </w:r>
    </w:p>
    <w:p>
      <w:pPr>
        <w:pStyle w:val="Normal"/>
        <w:widowControl w:val="false"/>
        <w:spacing w:before="60" w:after="0"/>
        <w:jc w:val="both"/>
        <w:rPr>
          <w:rFonts w:ascii="VNI-Times" w:hAnsi="VNI-Times" w:cs="VNI-Times"/>
        </w:rPr>
      </w:pPr>
      <w:r>
        <w:rPr>
          <w:rFonts w:cs="VNI-Times" w:ascii="VNI-Times" w:hAnsi="VNI-Times"/>
        </w:rPr>
      </w:r>
    </w:p>
    <w:p>
      <w:pPr>
        <w:pStyle w:val="Normal"/>
        <w:widowControl w:val="false"/>
        <w:spacing w:before="60" w:after="0"/>
        <w:jc w:val="both"/>
        <w:rPr>
          <w:rFonts w:ascii="VNI-Times" w:hAnsi="VNI-Times" w:cs="VNI-Times"/>
        </w:rPr>
      </w:pPr>
      <w:r>
        <w:rPr>
          <w:rFonts w:cs="VNI-Times" w:ascii="VNI-Times" w:hAnsi="VNI-Times"/>
        </w:rPr>
        <w:t>Chính töø nhöõng ñieåm khaùc nhau cô baûn giöõa Phaät giaùo vaø caùc toân giaùo tieàn Phaät giaùo cuõng nhö caùc toân giaùo khaùc, ñöùc Phaät ñaõ tuyeân ngoân raèng Phaïm thieân hay Thieân chuùa khoâng theå saùnh ví vôùi Ngaøi, veà phöông dieän nhaän thöùc vaø caû phöông dieän tu taäp giaùc ngoä:</w:t>
      </w:r>
    </w:p>
    <w:p>
      <w:pPr>
        <w:pStyle w:val="Normal"/>
        <w:ind w:firstLine="720"/>
        <w:jc w:val="both"/>
        <w:rPr>
          <w:rFonts w:ascii="VNI-Times" w:hAnsi="VNI-Times" w:cs="VNI-Times"/>
        </w:rPr>
      </w:pPr>
      <w:r>
        <w:rPr>
          <w:rFonts w:cs="VNI-Times" w:ascii="VNI-Times" w:hAnsi="VNI-Times"/>
        </w:rPr>
        <w:t xml:space="preserve">Ta laø baäc Chaùnh Giaùc, </w:t>
      </w:r>
    </w:p>
    <w:p>
      <w:pPr>
        <w:pStyle w:val="Normal"/>
        <w:ind w:firstLine="720"/>
        <w:jc w:val="both"/>
        <w:rPr>
          <w:rFonts w:ascii="VNI-Times" w:hAnsi="VNI-Times" w:cs="VNI-Times"/>
        </w:rPr>
      </w:pPr>
      <w:r>
        <w:rPr>
          <w:rFonts w:cs="VNI-Times" w:ascii="VNI-Times" w:hAnsi="VNI-Times"/>
        </w:rPr>
        <w:t xml:space="preserve">Baäc Y Vöông voâ thöôïng. </w:t>
      </w:r>
    </w:p>
    <w:p>
      <w:pPr>
        <w:pStyle w:val="Normal"/>
        <w:ind w:firstLine="720"/>
        <w:jc w:val="both"/>
        <w:rPr>
          <w:rFonts w:ascii="VNI-Times" w:hAnsi="VNI-Times" w:cs="VNI-Times"/>
        </w:rPr>
      </w:pPr>
      <w:r>
        <w:rPr>
          <w:rFonts w:cs="VNI-Times" w:ascii="VNI-Times" w:hAnsi="VNI-Times"/>
        </w:rPr>
        <w:t xml:space="preserve">Phaïm Thieân khoâng theå saùnh, </w:t>
      </w:r>
    </w:p>
    <w:p>
      <w:pPr>
        <w:pStyle w:val="Normal"/>
        <w:ind w:firstLine="720"/>
        <w:jc w:val="both"/>
        <w:rPr>
          <w:rFonts w:ascii="VNI-Times" w:hAnsi="VNI-Times" w:cs="VNI-Times"/>
        </w:rPr>
      </w:pPr>
      <w:r>
        <w:rPr>
          <w:rFonts w:cs="VNI-Times" w:ascii="VNI-Times" w:hAnsi="VNI-Times"/>
        </w:rPr>
        <w:t>Ta nhieáp phuïc caùc ma</w:t>
      </w:r>
    </w:p>
    <w:p>
      <w:pPr>
        <w:pStyle w:val="Normal"/>
        <w:jc w:val="both"/>
        <w:rPr/>
      </w:pPr>
      <w:r>
        <w:rPr>
          <w:rFonts w:eastAsia="VNI-Times" w:cs="VNI-Times" w:ascii="VNI-Times" w:hAnsi="VNI-Times"/>
          <w:b/>
        </w:rPr>
        <w:t xml:space="preserve"> </w:t>
      </w:r>
      <w:r>
        <w:rPr>
          <w:rFonts w:cs="VNI-Times" w:ascii="VNI-Times" w:hAnsi="VNI-Times"/>
          <w:b/>
        </w:rPr>
        <w:tab/>
      </w:r>
      <w:r>
        <w:rPr>
          <w:rFonts w:cs="VNI-Times" w:ascii="VNI-Times" w:hAnsi="VNI-Times"/>
        </w:rPr>
        <w:t xml:space="preserve"> (</w:t>
      </w:r>
      <w:r>
        <w:rPr>
          <w:rFonts w:cs="VNI-Times" w:ascii="VNI-Times" w:hAnsi="VNI-Times"/>
          <w:i/>
        </w:rPr>
        <w:t>Trung Boä</w:t>
      </w:r>
      <w:r>
        <w:rPr>
          <w:rFonts w:cs="VNI-Times" w:ascii="VNI-Times" w:hAnsi="VNI-Times"/>
        </w:rPr>
        <w:t xml:space="preserve"> II, 480).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rong baøi Kinh Yama, Ñöùc Phaät cuõng coøn cho chuùng ta bieát giaùo lyù giaùc ngoä cuûa Ngaøi laø ñöôïc khai saùng bôûi Ngaøi. Ngaøi khoâng tích hôïp tö töôûng cuûa ai, khoâng keá thöøa ai. Vì neàn giaùo lyù aáy töï noù vöôn leân taát caû, ñaåy luøi taát caû: </w:t>
      </w:r>
    </w:p>
    <w:p>
      <w:pPr>
        <w:pStyle w:val="Normal"/>
        <w:ind w:left="720" w:hanging="0"/>
        <w:jc w:val="both"/>
        <w:rPr/>
      </w:pPr>
      <w:r>
        <w:rPr>
          <w:rFonts w:cs="VNI-Times" w:ascii="VNI-Times" w:hAnsi="VNI-Times"/>
        </w:rPr>
        <w:t>Naøy caùc Tyø-kheo, nhöõng gì ta tuyeân thuyeát khoâng phaûi nghe töø moät Sa-moân hay Baø-la-moân naøo khaùc, nhöõng ñieàu ta tuyeân thuyeát chæ ñöôïc ta bieát maø thoâi, chæ ñöôïc ta thaáy maø thoâi, chæ ñöôïc ta thaåm thaáu cuøng toät maø thoâi. (</w:t>
      </w:r>
      <w:r>
        <w:rPr>
          <w:rFonts w:cs="VNI-Times" w:ascii="VNI-Times" w:hAnsi="VNI-Times"/>
          <w:i/>
        </w:rPr>
        <w:t>Taêng Chi</w:t>
      </w:r>
      <w:r>
        <w:rPr>
          <w:rFonts w:cs="VNI-Times" w:ascii="VNI-Times" w:hAnsi="VNI-Times"/>
        </w:rPr>
        <w:t xml:space="preserve"> I, 158). </w:t>
      </w:r>
    </w:p>
    <w:p>
      <w:pPr>
        <w:pStyle w:val="Normal"/>
        <w:jc w:val="both"/>
        <w:rPr>
          <w:rFonts w:ascii="VNI-Times" w:hAnsi="VNI-Times" w:cs="VNI-Times"/>
        </w:rPr>
      </w:pPr>
      <w:r>
        <w:rPr>
          <w:rFonts w:cs="VNI-Times" w:ascii="VNI-Times" w:hAnsi="VNI-Times"/>
        </w:rPr>
      </w:r>
    </w:p>
    <w:p>
      <w:pPr>
        <w:pStyle w:val="TextBody"/>
        <w:rPr>
          <w:sz w:val="24"/>
        </w:rPr>
      </w:pPr>
      <w:r>
        <w:rPr>
          <w:sz w:val="24"/>
        </w:rPr>
        <w:t xml:space="preserve">ÔÛ baøi Kinh Verajaø, vò Baø-la-moân naøy baèng phöông phaùp luaän aùp ñaët, oâng ñaõ quy keát Ñöùc Phaät laø ngöôøi chuû tröông, naøo laø khoâng haønh ñoäng, naøo laø ñoaïn dieät, naøo laø yeám theá, naøo laø hö voâ, naøo laø khoå haïnh. Nhöng vôùi trí tueä vaø söï tu chöùng, Ñöùc Phaät ñaõ cho vò naøy thaáy roõ ñöôïc nhöõng quy keát cuûa oâng laø sai laïc, voâ ích, vì chaân lyù töï noù choùi saùng. Keá ñeán, Ñöùc Phaät daïy raèng ñaïo quaû Voâ Thöôïng Chaùnh Ñaúng Chaùnh Giaùc cuûa Ngaøi ñaït ñöôïc khoâng phaûi laø heä quaû cuûa moät caùi gì caû, ngoaøi tinh taán chaùnh nieäm, ñònh tónh, nhaát taâm. Chính söï tu taäp naøy, Ñöùc Phaät trôû thaønh baäc Voâ thöôïng, baäc ñeä nhaát Theá Toân. </w:t>
      </w:r>
    </w:p>
    <w:p>
      <w:pPr>
        <w:pStyle w:val="Normal"/>
        <w:ind w:left="720" w:hanging="0"/>
        <w:jc w:val="both"/>
        <w:rPr/>
      </w:pPr>
      <w:r>
        <w:rPr>
          <w:rFonts w:cs="VNI-Times" w:ascii="VNI-Times" w:hAnsi="VNI-Times"/>
        </w:rPr>
        <w:t>Naøy Verajaø, khi ta, vì chuùng sanh bò voâ minh chi phoái, nhö sanh ra töø tröùng, bò bao truøm ñaõ phaù vôõ voâ minh, moät mình chöùng ñöôïc Voâ Thöôïng Chaùnh Ñaúng Chaùnh Giaùc ôû theá gian naøy. Naøy Baøaïla-moân, thaät söï Ta laø vò ñeä nhaát toái thaéng ôû ñôøi. Ta tinh taán khoâng bieáng nhaùc. Ta truù nieäm khoâng thaát nieäm, thaân taâm khinh an, ñònh tænh, nhaát taâm (</w:t>
      </w:r>
      <w:r>
        <w:rPr>
          <w:rFonts w:cs="VNI-Times" w:ascii="VNI-Times" w:hAnsi="VNI-Times"/>
          <w:i/>
        </w:rPr>
        <w:t>Taêng Chi</w:t>
      </w:r>
      <w:r>
        <w:rPr>
          <w:rFonts w:cs="VNI-Times" w:ascii="VNI-Times" w:hAnsi="VNI-Times"/>
        </w:rPr>
        <w:t xml:space="preserve"> III, 32-33).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où theå noùi, ñieåm töông ñoàng duy nhaát neáu coù chaêng giöõa Phaät giaùo vôùi caùc toân giaùo AÁn Ñoä noùi rieâng vaø caùc toân giaùo khaùc noùi chung laø söï gaëp nhau treân töø ngöõ, coøn noäi dung chöùa ñöïng trong noù thì hoaøn toaøn khaùc bieät, khoâng theå song haønh vôùi nhau, nhö Ñöùc Phaät ñaõ töøng daïy: </w:t>
      </w:r>
    </w:p>
    <w:p>
      <w:pPr>
        <w:pStyle w:val="Normal"/>
        <w:ind w:left="720" w:hanging="0"/>
        <w:jc w:val="both"/>
        <w:rPr/>
      </w:pPr>
      <w:r>
        <w:rPr>
          <w:rFonts w:cs="VNI-Times" w:ascii="VNI-Times" w:hAnsi="VNI-Times"/>
        </w:rPr>
        <w:t>Naøy Kassapa (trieát gia loõa theå chuû tröông khoå haïnh cöïc ñoan), coù nhöõng Sa-moân, Baø-la-moân chuû tröông veà giôùi luaät, taùn thaùn veà giôùi luaät, noùi veà giôùi luaät toân kính, cao thöôïng nhaát. Nhöng Ta nhaän thaáy khoâng moät ai baèng ñöôïc giôùi luaät cuûa ta, laøm sao coù ai hôn ñöôïc. Nhö vaäy, Ta hôn treân taát caû veà giôùi luaät- töùc laø Taêng Thöôïng giôùi" (</w:t>
      </w:r>
      <w:r>
        <w:rPr>
          <w:rFonts w:cs="VNI-Times" w:ascii="VNI-Times" w:hAnsi="VNI-Times"/>
          <w:i/>
        </w:rPr>
        <w:t>Tröôøng Boä</w:t>
      </w:r>
      <w:r>
        <w:rPr>
          <w:rFonts w:cs="VNI-Times" w:ascii="VNI-Times" w:hAnsi="VNI-Times"/>
        </w:rPr>
        <w:t xml:space="preserve"> II, 174. Neân xem kyõ töø trang 160).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uõng chính vì theá maø ôû Kinh Phaïm Voõng, Ñöùc Phaät ñaõ daïy: "Naøy caùc Tyø-kheo, theá naøo laø nhöõng phaùp saâu kín, khoù thaáy, khoù chöùng vi dieäu, khoâng theå nhaän hieåu bôûi lyù luaän suoâng ... Nhöõng phaùp aáy Nhö Lai ñaõ chöùng tri, giaùc ngoä vaø tuyeân thuyeát" (Tröôøng Boä I, 12).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Qua nhöõng daãn chöùng sô boä treân (neáu coù dòp chuùng ta seõ tröng daãn theâm vaø phaân tích kyõ theâm) chuùng ta ñaõ thaáy ñöôïc chaân lyù cuûa Ñöùc Phaät laø chaân lyù cuûa söï giaùc ngoä toät ñoä, con ñöôøng giaûi phoùng baûn ngaõ, giaûi phoùng thaàn linh, côûi aùch chaáp meâ (chaáp ngaõ, chaáp phaùp), deïp boû moïi kieán thuû (thaân kieán, bieân kieán, taø kieán, giôùi caám thuû...). Chaân lyù aáy, con ñöôøng aáy laø chaân lyù, laø con ñöôøng tænh thöùc vieân maõn. Noù chính do Ñöùc Phaät khaùm phaù, theå chöùng ñöôïc vaø thoâng qua con ñöôøng aáy, chaân aáy ñaõ bieát bao lôùp ngöôøi thöïc hieän thaønh coâng söï giaùc ngoä giaûi thoaùt. Chính vì vaäy Ñöùc Phaät laø baäc Voâ Sö: </w:t>
      </w:r>
    </w:p>
    <w:p>
      <w:pPr>
        <w:pStyle w:val="Normal"/>
        <w:ind w:left="720" w:hanging="0"/>
        <w:jc w:val="both"/>
        <w:rPr>
          <w:rFonts w:ascii="VNI-Times" w:hAnsi="VNI-Times" w:cs="VNI-Times"/>
        </w:rPr>
      </w:pPr>
      <w:r>
        <w:rPr>
          <w:rFonts w:cs="VNI-Times" w:ascii="VNI-Times" w:hAnsi="VNI-Times"/>
        </w:rPr>
        <w:t xml:space="preserve">Ta haøng phuïc taát caû. </w:t>
      </w:r>
    </w:p>
    <w:p>
      <w:pPr>
        <w:pStyle w:val="Normal"/>
        <w:ind w:left="720" w:hanging="0"/>
        <w:jc w:val="both"/>
        <w:rPr>
          <w:rFonts w:ascii="VNI-Times" w:hAnsi="VNI-Times" w:cs="VNI-Times"/>
        </w:rPr>
      </w:pPr>
      <w:r>
        <w:rPr>
          <w:rFonts w:cs="VNI-Times" w:ascii="VNI-Times" w:hAnsi="VNI-Times"/>
        </w:rPr>
        <w:t xml:space="preserve">Ta roõ bieát taát caû. </w:t>
      </w:r>
    </w:p>
    <w:p>
      <w:pPr>
        <w:pStyle w:val="Normal"/>
        <w:ind w:left="720" w:hanging="0"/>
        <w:jc w:val="both"/>
        <w:rPr>
          <w:rFonts w:ascii="VNI-Times" w:hAnsi="VNI-Times" w:cs="VNI-Times"/>
        </w:rPr>
      </w:pPr>
      <w:r>
        <w:rPr>
          <w:rFonts w:cs="VNI-Times" w:ascii="VNI-Times" w:hAnsi="VNI-Times"/>
        </w:rPr>
        <w:t xml:space="preserve">Khoâng vöôùng nhieãm phaùp naøo, </w:t>
      </w:r>
    </w:p>
    <w:p>
      <w:pPr>
        <w:pStyle w:val="Normal"/>
        <w:ind w:left="720" w:hanging="0"/>
        <w:jc w:val="both"/>
        <w:rPr>
          <w:rFonts w:ascii="VNI-Times" w:hAnsi="VNI-Times" w:cs="VNI-Times"/>
        </w:rPr>
      </w:pPr>
      <w:r>
        <w:rPr>
          <w:rFonts w:cs="VNI-Times" w:ascii="VNI-Times" w:hAnsi="VNI-Times"/>
        </w:rPr>
        <w:t xml:space="preserve">Ta côûi boû taát caû. </w:t>
      </w:r>
    </w:p>
    <w:p>
      <w:pPr>
        <w:pStyle w:val="Normal"/>
        <w:ind w:left="720" w:hanging="0"/>
        <w:jc w:val="both"/>
        <w:rPr>
          <w:rFonts w:ascii="VNI-Times" w:hAnsi="VNI-Times" w:cs="VNI-Times"/>
        </w:rPr>
      </w:pPr>
      <w:r>
        <w:rPr>
          <w:rFonts w:cs="VNI-Times" w:ascii="VNI-Times" w:hAnsi="VNI-Times"/>
        </w:rPr>
        <w:t xml:space="preserve">AÙi dieät töï giaûi thoaùt. </w:t>
      </w:r>
    </w:p>
    <w:p>
      <w:pPr>
        <w:pStyle w:val="Normal"/>
        <w:ind w:left="720" w:hanging="0"/>
        <w:jc w:val="both"/>
        <w:rPr>
          <w:rFonts w:ascii="VNI-Times" w:hAnsi="VNI-Times" w:cs="VNI-Times"/>
        </w:rPr>
      </w:pPr>
      <w:r>
        <w:rPr>
          <w:rFonts w:cs="VNI-Times" w:ascii="VNI-Times" w:hAnsi="VNI-Times"/>
        </w:rPr>
        <w:t xml:space="preserve">Ñaõ töï mình thaéng trí, </w:t>
      </w:r>
    </w:p>
    <w:p>
      <w:pPr>
        <w:pStyle w:val="Normal"/>
        <w:ind w:left="720" w:hanging="0"/>
        <w:jc w:val="both"/>
        <w:rPr>
          <w:rFonts w:ascii="VNI-Times" w:hAnsi="VNI-Times" w:cs="VNI-Times"/>
        </w:rPr>
      </w:pPr>
      <w:r>
        <w:rPr>
          <w:rFonts w:cs="VNI-Times" w:ascii="VNI-Times" w:hAnsi="VNI-Times"/>
        </w:rPr>
        <w:t xml:space="preserve">Ta- ai goïi thaày Ta? (PC, 353). </w:t>
      </w:r>
    </w:p>
    <w:p>
      <w:pPr>
        <w:pStyle w:val="Normal"/>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2. Phaät giaùo Trung Quoác khoâng theå laø boä phaän tích hôïp cuûa giaùo huaán ñaïo Laõo </w:t>
      </w:r>
    </w:p>
    <w:p>
      <w:pPr>
        <w:pStyle w:val="TextBodyIndent"/>
        <w:ind w:hanging="0"/>
        <w:rPr/>
      </w:pPr>
      <w:r>
        <w:rPr>
          <w:sz w:val="24"/>
        </w:rPr>
        <w:t xml:space="preserve">Nhö ñaõ trình baøy nhaän xeùt thöù hai cuûa Muïc Sö Choan Seng Song cho raèng Phaät giaùo Trung Quoác laø moät boä phaän tích hôïp cuûa giaùo huaán ñaïo Laõo. Nhöng ñoù laø moät nhaän xeùt thieáu tính thuyeát phuïc vaø sai laàm. Tröôùc nhaát, ta haõy nghe oâng möôïn lôøi ngöôøi khaùc ñeå phaûn aùnh nhaän xeùt cuûa mình qua caâu sau ñaây: </w:t>
      </w:r>
      <w:r>
        <w:rPr>
          <w:i/>
          <w:sz w:val="24"/>
        </w:rPr>
        <w:t>"Ngöôøi ta cuõng hay nhaán maïnh raèng ñaïo Phaät ruõ boû ñöôïc tính chaát ngoaïi lai ñi laø nhôø möôïn boä aùo ñaïo Laõo maø khoaùc leân ngöôøi mình"</w:t>
      </w:r>
      <w:r>
        <w:rPr>
          <w:sz w:val="24"/>
        </w:rPr>
        <w:t xml:space="preserve"> (tr. 180). </w:t>
      </w:r>
    </w:p>
    <w:p>
      <w:pPr>
        <w:pStyle w:val="TextBodyIndent"/>
        <w:ind w:hanging="0"/>
        <w:rPr>
          <w:sz w:val="24"/>
        </w:rPr>
      </w:pPr>
      <w:r>
        <w:rPr>
          <w:sz w:val="24"/>
        </w:rPr>
      </w:r>
    </w:p>
    <w:p>
      <w:pPr>
        <w:pStyle w:val="TextBodyIndent"/>
        <w:ind w:hanging="0"/>
        <w:rPr>
          <w:sz w:val="24"/>
        </w:rPr>
      </w:pPr>
      <w:r>
        <w:rPr>
          <w:sz w:val="24"/>
        </w:rPr>
        <w:t xml:space="preserve">Sau ñoù oâng tröng daãn hai caâu noùi quen thuoäc trong Ñaïo Ñöùc Kinh cuûa Laõo Töû laø "Ñaïo khaû ñaïo, phi thöôøng Ñaïo, Danh khaû danh, phi thöôønh Danh," maø theo oâng, noù hoaøn toaøn ñoàng nhaát vôùi hai khoå cuoái cuøng cuûa baøi Thieàn keä Tín Taâm Minh cuûa Toå Taêng Xaùn laø "Nhaát töùc nhaát thieát, Nhaát thieát töùc nhaát. Ñaûn naêng nhö thò. Haø löï baát taát. Tín taâm baát nhò. Baát nhò tín taâm. Ngoân ngöõ ñaïo ñoaïn. Phi coå lai caâm." OÂng chæ döïa treân söï gioáng nhau veà hình thöùc roài tieán haønh quy naïp, ñoàng hoùa hai noäi dung voán khaùc bieät vôùi nhau thaønh moät. Vin laáy chæ moãi boán chöõ "Ngoân ngöõ ñaïo ñoaïn," ñeå keát luaän Phaät giaùo Trung Quoác hoøa nhaäp hoïc thuyeát cuûa ñaïo Laõo qua hai caâu noùi veà Ñaïo vaø Danh vöøa neâu thì quaû thaät laø hôøi hôït. Thöïc ra toân chæ saâu thaúm "ngoân ngöõ ñaïo ñoaïn" cuûa Thieàn toâng Trung Quoác coù nguoàn goác töø caùc Kinh ñieån Baéc truyeàn Phaät giaùo laãn Nam truyeàn Phaät giaùo, nghóa laø xuaát phaùt töø Ñöùc Phaät nhö: "Phaùp cuûa Nhö Lai thaäm thaâm vi dieäu khoù laõnh hoäi, döùt baët ngoân ngöõ, taát caû haøng Thanh Vaên, Duyeân Giaùc khoâng theå ñeán ñöôïc" (Phaùp Hoa, 59) hay:  </w:t>
      </w:r>
    </w:p>
    <w:p>
      <w:pPr>
        <w:pStyle w:val="Normal"/>
        <w:ind w:left="720" w:hanging="0"/>
        <w:jc w:val="both"/>
        <w:rPr>
          <w:rFonts w:ascii="VNI-Times" w:hAnsi="VNI-Times" w:cs="VNI-Times"/>
        </w:rPr>
      </w:pPr>
      <w:r>
        <w:rPr>
          <w:rFonts w:cs="VNI-Times" w:ascii="VNI-Times" w:hAnsi="VNI-Times"/>
        </w:rPr>
        <w:t xml:space="preserve">Caùc phaùp töôùng tòch dieät, </w:t>
      </w:r>
    </w:p>
    <w:p>
      <w:pPr>
        <w:pStyle w:val="Normal"/>
        <w:ind w:left="720" w:hanging="0"/>
        <w:jc w:val="both"/>
        <w:rPr>
          <w:rFonts w:ascii="VNI-Times" w:hAnsi="VNI-Times" w:cs="VNI-Times"/>
        </w:rPr>
      </w:pPr>
      <w:r>
        <w:rPr>
          <w:rFonts w:cs="VNI-Times" w:ascii="VNI-Times" w:hAnsi="VNI-Times"/>
        </w:rPr>
        <w:t xml:space="preserve">Khoâng theå duøng lôøi baøy; </w:t>
      </w:r>
    </w:p>
    <w:p>
      <w:pPr>
        <w:pStyle w:val="Normal"/>
        <w:ind w:left="720" w:hanging="0"/>
        <w:jc w:val="both"/>
        <w:rPr>
          <w:rFonts w:ascii="VNI-Times" w:hAnsi="VNI-Times" w:cs="VNI-Times"/>
        </w:rPr>
      </w:pPr>
      <w:r>
        <w:rPr>
          <w:rFonts w:cs="VNI-Times" w:ascii="VNI-Times" w:hAnsi="VNI-Times"/>
        </w:rPr>
        <w:t xml:space="preserve">Beøn duøng söùc phöông tieän, </w:t>
      </w:r>
    </w:p>
    <w:p>
      <w:pPr>
        <w:pStyle w:val="Normal"/>
        <w:ind w:left="720" w:hanging="0"/>
        <w:jc w:val="both"/>
        <w:rPr/>
      </w:pPr>
      <w:r>
        <w:rPr>
          <w:rFonts w:cs="VNI-Times" w:ascii="VNI-Times" w:hAnsi="VNI-Times"/>
        </w:rPr>
        <w:t>Vì naêm Tyø-kheo noùi (</w:t>
      </w:r>
      <w:r>
        <w:rPr>
          <w:rFonts w:cs="VNI-Times" w:ascii="VNI-Times" w:hAnsi="VNI-Times"/>
          <w:i/>
        </w:rPr>
        <w:t>Phaùp Hoa</w:t>
      </w:r>
      <w:r>
        <w:rPr>
          <w:rFonts w:cs="VNI-Times" w:ascii="VNI-Times" w:hAnsi="VNI-Times"/>
        </w:rPr>
        <w:t xml:space="preserve">, 87)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Vaø ôû Kinh Nikaya, Ñöùc Phaät noùi nhö sau: </w:t>
      </w:r>
    </w:p>
    <w:p>
      <w:pPr>
        <w:pStyle w:val="Normal"/>
        <w:ind w:left="720" w:hanging="0"/>
        <w:jc w:val="both"/>
        <w:rPr/>
      </w:pPr>
      <w:r>
        <w:rPr>
          <w:rFonts w:cs="VNI-Times" w:ascii="VNI-Times" w:hAnsi="VNI-Times"/>
        </w:rPr>
        <w:t>Naøy caùc Tyø-kheo, theá naøo laø nhöõng phaùp saâu kín, vi dieäu, khoù thaáy khoù chöùng, khoâng theå nhaän hieåu bôûi lyù luaän suoâng ... Nhöõng phaùp aáy, Nhö Lai ñaõ töï chöùng tri, giaùc ngoä vaø tuyeân thuyeát (</w:t>
      </w:r>
      <w:r>
        <w:rPr>
          <w:rFonts w:cs="VNI-Times" w:ascii="VNI-Times" w:hAnsi="VNI-Times"/>
          <w:i/>
        </w:rPr>
        <w:t>Tröôøng Boä</w:t>
      </w:r>
      <w:r>
        <w:rPr>
          <w:rFonts w:cs="VNI-Times" w:ascii="VNI-Times" w:hAnsi="VNI-Times"/>
        </w:rPr>
        <w:t xml:space="preserve"> I, 12).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oân chæ naøy coøn ñöôïc theå hieän xuyeân suoát nhaát quaùn qua hình aûnh vaø söï haønh ñaïo cuûa 28 Vò Toå Thieàn toâng AÁn ñoä. Noù ñöôïc keát tuï tuyeät vôøi vaø ñieån hình nhaát ôû Thieàn Sö Maõ Minh, Toå 12 Thieàn toâng AÁn ñoä vôùi caâu noùi trong taùc phaåm Ñaïi Thöøa Khôûi Tín Luaän: "Nhaát thieát chö phaùp, tuøng baûn dó lai, ly ngoân thuyeát töôùng, ly danh töï töôùng, ly taâm duyeân töôùng. Taát caùnh bình ñaúng, voâ höõu cao haï, coá danh Chôn Nhö." </w:t>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rPr>
        <w:t xml:space="preserve">Ngoaøi ra, oâng cuõng khoâng hieåu ñöôïc meänh ñeà nhaát ña töông dung </w:t>
      </w:r>
      <w:r>
        <w:rPr>
          <w:rFonts w:cs="VNI-Times" w:ascii="VNI-Times" w:hAnsi="VNI-Times"/>
          <w:b/>
        </w:rPr>
        <w:t>"nhaát töùc nhaát thieát, nhaát thieát töùc nhaát"</w:t>
      </w:r>
      <w:r>
        <w:rPr>
          <w:rFonts w:cs="VNI-Times" w:ascii="VNI-Times" w:hAnsi="VNI-Times"/>
        </w:rPr>
        <w:t xml:space="preserve"> laø chuû tröông trong Kinh Hoa Nghieâm (meänh ñeà thöù hai trong </w:t>
      </w:r>
      <w:r>
        <w:rPr>
          <w:rFonts w:cs="VNI-Times" w:ascii="VNI-Times" w:hAnsi="VNI-Times"/>
          <w:i/>
        </w:rPr>
        <w:t>Kinh Hoa Nghieâm</w:t>
      </w:r>
      <w:r>
        <w:rPr>
          <w:rFonts w:cs="VNI-Times" w:ascii="VNI-Times" w:hAnsi="VNI-Times"/>
        </w:rPr>
        <w:t xml:space="preserve">: Nhaát Thöøa Thaäp Huyeàn Moân). Vaø oâng cuõng khoâng hieåu ñöôïc theá naøo laø Tín Taâm, theá naøo laø Baát Nhò. Vaø do vaäy môùi coù söï ñaùnh ñoàng ñaùng tieác. Con ñöôøng cuõng nhö phöông phaùp ñoàng hoùa hai heä thoáng giaùo nghóa cuûa Muïc Sö Choan Seng Song laø coù muïc ñích haún hoøi. Baát chaáp thöïc teá, oâng cho ñoù laø söï keát hôïp töø baûn naêng cuûa ñaïo Phaät: </w:t>
      </w:r>
    </w:p>
    <w:p>
      <w:pPr>
        <w:pStyle w:val="Normal"/>
        <w:ind w:left="720" w:hanging="0"/>
        <w:jc w:val="both"/>
        <w:rPr/>
      </w:pPr>
      <w:r>
        <w:rPr>
          <w:rFonts w:cs="VNI-Times" w:ascii="VNI-Times" w:hAnsi="VNI-Times"/>
          <w:i/>
        </w:rPr>
        <w:t>Haàu nhö baèng baûn naêng, ñaïo Phaät ñaõ tìm caùch keát hôïp vôùi ñaïo Laõo, ôû caáp ñoä cao nhaát cuõng nhö bình thöôøng nhaát. Vaø töø theá töông dung naøy "Phaät giaùo Trung quoác" ñaõ ra ñôøi, trôû neân moät toân giaùo thoõa maõn ñöôïc tính hieáu tri caàu hoïc cuûa giôùi trí thöùc, ñaùp öùng ñöôïc nhu caàu taâm linh cuûa ngöôøi ngoaøi ñöôøng maø vaãn giöõ ñöôïc neùt ñaëc saéc cuûa mình trong giaùo lyù vaø thöïc haønh"</w:t>
      </w:r>
      <w:r>
        <w:rPr>
          <w:rFonts w:cs="VNI-Times" w:ascii="VNI-Times" w:hAnsi="VNI-Times"/>
        </w:rPr>
        <w:t xml:space="preserve"> (tr. 181).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Roài trong meänh ñeà ñoàng hoùa naày, oâng trôû neân luùng tuùng vaø töï maâu thuaãn. Coù luùc oâng baûo</w:t>
      </w:r>
      <w:r>
        <w:rPr>
          <w:rFonts w:cs="VNI-Times" w:ascii="VNI-Times" w:hAnsi="VNI-Times"/>
          <w:i/>
        </w:rPr>
        <w:t>: "Ñaïo Phaät hoaøn toaøn hoøa nhaäp vôùi giaùo huaán ñaïo Laõo"</w:t>
      </w:r>
      <w:r>
        <w:rPr>
          <w:rFonts w:cs="VNI-Times" w:ascii="VNI-Times" w:hAnsi="VNI-Times"/>
        </w:rPr>
        <w:t xml:space="preserve"> (tr. 181), </w:t>
      </w:r>
      <w:r>
        <w:rPr>
          <w:rFonts w:cs="VNI-Times" w:ascii="VNI-Times" w:hAnsi="VNI-Times"/>
          <w:i/>
        </w:rPr>
        <w:t xml:space="preserve">"Ñaïo Phaät ruõ boû ñöôïc tính chaát ngoaïi lai ñi laø nhôø möôïn boä aùo ñaïo Laõo maø khoaùc leân ngöôøi mình" </w:t>
      </w:r>
      <w:r>
        <w:rPr>
          <w:rFonts w:cs="VNI-Times" w:ascii="VNI-Times" w:hAnsi="VNI-Times"/>
        </w:rPr>
        <w:t>(tr. 180) vaø</w:t>
      </w:r>
      <w:r>
        <w:rPr>
          <w:rFonts w:cs="VNI-Times" w:ascii="VNI-Times" w:hAnsi="VNI-Times"/>
          <w:i/>
        </w:rPr>
        <w:t xml:space="preserve"> "baèng baûn naêng, ñaïo Phaät ñaõ tìm caùch keát hôïp vôùi ñaïo Laõo ôû caáp ñoä cao nhaát cuõng nhö bình thöôøng nhaát"</w:t>
      </w:r>
      <w:r>
        <w:rPr>
          <w:rFonts w:cs="VNI-Times" w:ascii="VNI-Times" w:hAnsi="VNI-Times"/>
        </w:rPr>
        <w:t xml:space="preserve"> (tr. 181) nhö ñaõ trình baøy, nhöng coù luùc oâng laïi baûo hai ñaïo naày lai taïp nhau ñeå roài laøm dò daïng, boùp meùo laãn nhau: </w:t>
      </w:r>
      <w:r>
        <w:rPr>
          <w:rFonts w:cs="VNI-Times" w:ascii="VNI-Times" w:hAnsi="VNI-Times"/>
          <w:i/>
        </w:rPr>
        <w:t>"Coù theå thaéc maéc, khoâng bieát ñieàu gì ñaõ xaûy ra ôû ñaây giöõa Phaät giaùo, moät ñaïo hoaøn toaøn ngoaïi lai, vôùi Laõo giaùo, moät ñoaøn hoaøn toaøn baûn ñòa? Phaûi chaêng ñaáy laø moät hình thöùc lai taïp maø noùi cho sít sao, thì chaúng phaûi Laõo giaùo, cuõng chaúng phaûi Phaät giaùo. Hay Phaät giaùo Trung Quoác laø daïng chieát trung, boùp meùo chaân lyù cuûa caû Laõo laãn Phaät?</w:t>
      </w:r>
      <w:r>
        <w:rPr>
          <w:rFonts w:cs="VNI-Times" w:ascii="VNI-Times" w:hAnsi="VNI-Times"/>
        </w:rPr>
        <w:t xml:space="preserve"> (tr. 182). Nhö vaäy thì quaû thöïc laø khoù hieåu ñeán phaùt cöôøi !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Ñeå hoaøn taát söù meänh ñoàng hoùa naøy, oâng coøn cho raèng caùc vò sö nhö Phaùp Nhaõ vaø Khöông Phaùp Laõng cuûa Phaät giaùo ñaõ </w:t>
      </w:r>
      <w:r>
        <w:rPr>
          <w:rFonts w:cs="VNI-Times" w:ascii="VNI-Times" w:hAnsi="VNI-Times"/>
          <w:i/>
        </w:rPr>
        <w:t>"tieáp bieán vaên hoùa"</w:t>
      </w:r>
      <w:r>
        <w:rPr>
          <w:rFonts w:cs="VNI-Times" w:ascii="VNI-Times" w:hAnsi="VNI-Times"/>
        </w:rPr>
        <w:t xml:space="preserve"> Laõo giaùo maø thuaät ngöõ oâng duøng goïi laø CAÙCH NGHI. Chính vì theá, oâng ñaõ ñònh nghóa:</w:t>
      </w:r>
    </w:p>
    <w:p>
      <w:pPr>
        <w:pStyle w:val="Normal"/>
        <w:ind w:left="720" w:hanging="0"/>
        <w:jc w:val="both"/>
        <w:rPr/>
      </w:pPr>
      <w:r>
        <w:rPr>
          <w:rFonts w:cs="VNI-Times" w:ascii="VNI-Times" w:hAnsi="VNI-Times"/>
          <w:i/>
        </w:rPr>
        <w:t xml:space="preserve">Trong thuaät ngöõ chuyeân moân cuûa Phaät giaùo Trung quoác, "caùch nghi" laø töø duøng tö töôûng Trung hoa ñeå trình baøy giaùo lyù ñaïo Phaät, ñaëc bieät laø duøng tö töôûng Laõo Trang. Caùch nghi ñöôïc nhaéc ñeán trong Haønh traïng Thieàn sö Phaùp Nhaõ </w:t>
      </w:r>
      <w:r>
        <w:rPr>
          <w:rFonts w:cs="VNI-Times" w:ascii="VNI-Times" w:hAnsi="VNI-Times"/>
        </w:rPr>
        <w:t xml:space="preserve">(tr. 183). </w:t>
      </w:r>
    </w:p>
    <w:p>
      <w:pPr>
        <w:pStyle w:val="Normal"/>
        <w:ind w:left="720" w:hanging="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Nhöng thaät ra </w:t>
      </w:r>
      <w:r>
        <w:rPr>
          <w:rFonts w:cs="VNI-Times" w:ascii="VNI-Times" w:hAnsi="VNI-Times"/>
          <w:i/>
        </w:rPr>
        <w:t>"caùch nghi"</w:t>
      </w:r>
      <w:r>
        <w:rPr>
          <w:rFonts w:cs="VNI-Times" w:ascii="VNI-Times" w:hAnsi="VNI-Times"/>
        </w:rPr>
        <w:t xml:space="preserve"> laø moät töø ngöõ raát xa laï vôùi Phaät giaùo Nam truyeàn vaø Baéc truyeàn vaø caû doøng Thieàn Trung Quoác nöõa. (Thaät ra, sai laàm naøy do oâng phoûng yù leäch laïc cuûa Phuøng Höõu Lan trong taùc phaåm </w:t>
      </w:r>
      <w:r>
        <w:rPr>
          <w:rFonts w:cs="VNI-Times" w:ascii="VNI-Times" w:hAnsi="VNI-Times"/>
          <w:i/>
        </w:rPr>
        <w:t>Ñaïi Cöông Trieát Hoïc Söû Trung Quoác</w:t>
      </w:r>
      <w:r>
        <w:rPr>
          <w:rFonts w:cs="VNI-Times" w:ascii="VNI-Times" w:hAnsi="VNI-Times"/>
        </w:rPr>
        <w:t xml:space="preserve">). OÂng dieãn taû söï kheùo leùo hoäi nhaäp vaên hoùa, möôïn töø ngöõ cuûa caùc giaù trò vaên hoùa baûn ñòa dieãn ñaït giaùo nghóa cuûa Phaät giaùo (vì sieâu tuyeät khoù tieáp nhaän) cho caùc ñoái töôïng ñaõ ít nhieàu in khaéc giaù trò vaên hoùa baûn ñòa, voán khoâng theå saùnh baèng Phaät giaùo, thuaät ngöõ chuyeân moân trong Phaät giaùo goïi vôùi nhieàu töø khaùc nhau nhö: phöông tieän, kheá lyù kheá cô, thieän hôïp, dieäu öùng, tieáp cô öùng vaät, nhaäm vaän vaø nhaát laø tuøy duyeân baát bieán. Quaù trình hoäi nhaäp vaên hoùa Phaät giaùo, töø Phaät Thích-ca cho ñeán caùc vò Thieàn Sö cuõng ñeàu möôïn duøng hình thöùc cuûa töø ngöõ nhöng chöùa taûi vaøo noù noäi dung hoaøn toaøn môùi meû, coù theå xem ñoù nhö moät hieän töôïng maø noùi theo caùch hieåu quen thuoäc ngaøy nay laø "baàu cuõ röôïu môùi." Khoâng theå vin naém söï gioáng nhau treân maët hình thöùc roài quy keát noäi dung chuùng laø ñoàng daïng. Söï quy keát nhö vaäy laø vieäc laøm thieáu caån troïng, thieáu khoa hoï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öø nhaän thöùc chæ döïa treân söï phoûng ñoaùn, suy luaän, khoâng ñi saâu vaøo baûn chaát noäi dung cuûa nhöõng thuaät ngöõ Phaät giaùo, Muïc Sö Choan Seng Song ñaõ truy chuïp Phaät giaùo baèng caùc quy keát taùo baïo nhöng cuõng quaû thöïc laø khoâng coù cô sôû: </w:t>
      </w:r>
    </w:p>
    <w:p>
      <w:pPr>
        <w:pStyle w:val="Normal"/>
        <w:ind w:left="720" w:hanging="0"/>
        <w:jc w:val="both"/>
        <w:rPr/>
      </w:pPr>
      <w:r>
        <w:rPr>
          <w:rFonts w:cs="VNI-Times" w:ascii="VNI-Times" w:hAnsi="VNI-Times"/>
          <w:i/>
        </w:rPr>
        <w:t>Khoâng phaûi chæ laø vay möôïn töø ngöõ nôi nhöõng nguoàn tö töôûng beân ngoaøi Phaät giaùo, maø coøn noái daøi ñaïo Phaät sang tö töôûng toân giaùo vaø trieát hoïc Trung Hoa baèng phöông phaùp caùch nghi naøy. Ñoái löu chöù khoâng phaûi moät chieàu, vì ñeán löôït mình, ñaïo Phaät thaám nhuaàn tö töôûng Trung Hoa. Tö töôûng, tín ngöôõng Trung Hoa noái daøi vöôn thaáu Ñaïo Phaät</w:t>
      </w:r>
      <w:r>
        <w:rPr>
          <w:rFonts w:cs="VNI-Times" w:ascii="VNI-Times" w:hAnsi="VNI-Times"/>
        </w:rPr>
        <w:t xml:space="preserve"> (183-184).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Ñeå bieän hoä cho lyù leõ cuûa oâng, oâng töï ñaët caâu hoûi ñeå töï traû lôøi: </w:t>
      </w:r>
    </w:p>
    <w:p>
      <w:pPr>
        <w:pStyle w:val="Normal"/>
        <w:ind w:left="720" w:hanging="0"/>
        <w:jc w:val="both"/>
        <w:rPr/>
      </w:pPr>
      <w:r>
        <w:rPr>
          <w:rFonts w:cs="VNI-Times" w:ascii="VNI-Times" w:hAnsi="VNI-Times"/>
          <w:i/>
        </w:rPr>
        <w:t>Giaû nhö hai phía khoâng nôùi roäng noái daøi vaøo nhau, haún ñaïo Phaät vaãn laø khaùch laï bò chaän khoâng böôùc qua noåi coång vaøo phaùo ñaøi thaønh luõy trí thöùc vaø taâm linh Trung quoác. Coøn Trung Hoa thì seõ khoâng ñôøi naøo thöøa nhaän: ‘Côûi giaùp quy haøng, maét loøa vì choùi, mieäng haù hoác chòu im, baïi traän’, seõ khoâng coù chuyeän ‘haøng trieäu ngöôøi xuaát gia ñaàu Thieàn’, trôû thaønh ‘taêng ni’, theo loái noùi cuûa Giaùo sö Hoà Thích</w:t>
      </w:r>
      <w:r>
        <w:rPr>
          <w:rFonts w:cs="VNI-Times" w:ascii="VNI-Times" w:hAnsi="VNI-Times"/>
        </w:rPr>
        <w:t xml:space="preserve"> (tr. 184). </w:t>
      </w:r>
    </w:p>
    <w:p>
      <w:pPr>
        <w:pStyle w:val="Normal"/>
        <w:jc w:val="both"/>
        <w:rPr>
          <w:rFonts w:ascii="VNI-Times" w:hAnsi="VNI-Times" w:cs="VNI-Times"/>
        </w:rPr>
      </w:pPr>
      <w:r>
        <w:rPr>
          <w:rFonts w:cs="VNI-Times" w:ascii="VNI-Times" w:hAnsi="VNI-Times"/>
        </w:rPr>
      </w:r>
    </w:p>
    <w:p>
      <w:pPr>
        <w:pStyle w:val="TextBody"/>
        <w:rPr>
          <w:sz w:val="24"/>
        </w:rPr>
      </w:pPr>
      <w:r>
        <w:rPr>
          <w:sz w:val="24"/>
        </w:rPr>
        <w:t xml:space="preserve">Möu tìm moät giaûi ñaùp cho baøi toaùn taïi sao Phaät giaùo truyeàn baù roäng raõi ôû Chaâu AÙ noùi chung, Trung Quoác noùi rieâng theo kieåu cuûa Muïc Sö Choan Seng Song nhö vöøa neâu chæ coù giaù trò giaû thieát treân oác ñaûo cuûa söï suy dieãn roài ñeán loaïi suy tuøy tieän, hoaøn toaøn khoâng phaûn aùnh ñuùng ñöôïc maët muõi söï thaät cuûa coâng cuoäc truyeàn baù tuyeät vôøi naøy. Ngöôøi Phaät giaùo coù theå giaûi thích cho oâng ñaùp soá cuûa baøi toaùn ñoù nhöng chöa caàn thieát trong baøi vieát naøy. Ñieàu maø ngöôøi Phaät giaùo caàn löu yù moät caùch teá nhò vôùi oâng laø, muoán bieát ñöôïc nguyeân nhaân ñích thöïc tröôùc tieân ngöôøi nghieân cöùu phaûi rôøi boû thaùi ñoä vaø naõo traïng suy dieãn vaø sau laø caàn phaûi loäi mình trong bieån hoà Phaät Phaùp vôùi thaùi ñoä khoâng ñònh kieán. Chính hai yeáu toá cô baûn naøy hình thaønh neân ñaùp aùn hoaøn chænh nhaát. </w:t>
      </w:r>
    </w:p>
    <w:p>
      <w:pPr>
        <w:pStyle w:val="TextBody"/>
        <w:rPr>
          <w:sz w:val="24"/>
        </w:rPr>
      </w:pPr>
      <w:r>
        <w:rPr>
          <w:sz w:val="24"/>
        </w:rPr>
      </w:r>
    </w:p>
    <w:p>
      <w:pPr>
        <w:pStyle w:val="Normal"/>
        <w:jc w:val="both"/>
        <w:rPr>
          <w:rFonts w:ascii="VNI-Times" w:hAnsi="VNI-Times" w:cs="VNI-Times"/>
          <w:i/>
          <w:i/>
        </w:rPr>
      </w:pPr>
      <w:r>
        <w:rPr>
          <w:rFonts w:cs="VNI-Times" w:ascii="VNI-Times" w:hAnsi="VNI-Times"/>
        </w:rPr>
        <w:t xml:space="preserve">Coù theå noùi ñöôïc raèng, ngay töø trong thaâm taâm cuûa oâng, thaùi ñoä cuõng nhö phöông phaùp "ñoàng hoùa" ñaõ ñöôïc oâng ñònh hình coù muïc ñích roõ reät. Muïc ñích ñoù khoâng phaûi nhaèm tìm hieåu ñaâu laø chaân lyù thaät söï, maø oâng vaän duïng noù ñeå thöïc hieän moät möu ñoà. Vaø möu ñoà ñoù laø nhaèm bieán caûi hai - Phaät vaø Laõo - thaønh söï </w:t>
      </w:r>
      <w:r>
        <w:rPr>
          <w:rFonts w:cs="VNI-Times" w:ascii="VNI-Times" w:hAnsi="VNI-Times"/>
          <w:i/>
        </w:rPr>
        <w:t>caùch nghi</w:t>
      </w:r>
      <w:r>
        <w:rPr>
          <w:rFonts w:cs="VNI-Times" w:ascii="VNI-Times" w:hAnsi="VNI-Times"/>
        </w:rPr>
        <w:t xml:space="preserve"> cuûa Thieân Chuùa, theo ñoù oâng phaùc hoïa moät maãu thôøi trang "Thaàn hoïc Kitoâ giaùo Chaâu AÙ" baát chaáp söï sieâu vieät cuûa caùc toân giaùo naøy so vôùi Thieân Chuùa giaùo. Ñaây, chuùng ta haõy ñeå yù ñeán caùch noùi khaúng ñònh cuûa oâng: </w:t>
      </w:r>
      <w:r>
        <w:rPr>
          <w:rFonts w:cs="VNI-Times" w:ascii="VNI-Times" w:hAnsi="VNI-Times"/>
          <w:i/>
        </w:rPr>
        <w:t>"Lòch söû bieán ñoåi vaø phaùt trieån cuûa ñaïo Phaät ôû Trung Quoác aáy, ngöôøi Kitoâ höõu chuùng ta chôù laáy laøm laï luøng khoù hieåu</w:t>
      </w:r>
      <w:r>
        <w:rPr>
          <w:rFonts w:cs="VNI-Times" w:ascii="VNI-Times" w:hAnsi="VNI-Times"/>
        </w:rPr>
        <w:t xml:space="preserve">" (tr. 184). Ñeå töø ñoù oâng phoâ baøy muïc ñích cuoái cuøng cuûa oâng laø ñoàng hoùa ñeå phoâ tröông Thieân Chuùa, chöù khoâng phaûi ñôn thuaàn laø nghieân cöùu lòch söû Phaät giaùo: </w:t>
      </w:r>
    </w:p>
    <w:p>
      <w:pPr>
        <w:pStyle w:val="Normal"/>
        <w:ind w:left="720" w:hanging="0"/>
        <w:jc w:val="both"/>
        <w:rPr/>
      </w:pPr>
      <w:r>
        <w:rPr>
          <w:rFonts w:cs="VNI-Times" w:ascii="VNI-Times" w:hAnsi="VNI-Times"/>
          <w:i/>
        </w:rPr>
        <w:t>Chuùa chính laø Chuùa cuûa caùch nghi, cuûa vöôn daøi, nôùi roäng, noái qua, vôùi sang. Thieân Chuùa vôùi thaáu moïi phaàn cuûa taïo vaät, moïi ngöôøi cuûa coäng ñoàng nhaân loaïi. Ngoaïi tröông cuûa Thieân Chuùa laø khoâng bôø beán. Khoâng phaàn naøo cuûa thoï taïo maø Ngöôøi khoâng vaøo saâu ñöôïc. Khoâng coù boä phaän thaønh phaàn naøo cuûa loaøi ngöôøi maø baøn tay saùng taïo cöùu ñoä cuûa Ngöôøi khoâng chaïm ñeán. Ñeå tröông ra caû theá giôùi, ñeå nhaän vaøo caû thuï taïo, Thieân Chuùa söû duïng heát moïi ngoân ngöõ, hình aûnh vaø bieåu töôïng ñaëc thuø baûn xöù cuûa moät daân toäc soáng trong moät neàn vaên hoùa, moät doøng lòch söû caù bieät</w:t>
      </w:r>
      <w:r>
        <w:rPr>
          <w:rFonts w:cs="VNI-Times" w:ascii="VNI-Times" w:hAnsi="VNI-Times"/>
        </w:rPr>
        <w:t xml:space="preserve"> (tr. 186-187).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Veà vaán ñeà ñoàng hoùa naày, ngöôøi Phaät giaùo coù theå vaïch ra nhieàu sai laàm khaùc cuûa oâng nöõa. Nhöng vieäc laøm ñoù quaû thaät laø khoâng caàn thieát, maát nhieàu thôøi giôø, vì Ñöùc Phaät ñaõ daïy "khoâng neân caám caûn tín lyù cuûa ai, caên cô chuùng sanh theá naøo, noù tieáp nhaän chaân lyù chaùnh phaùp ñeán möùc ñoä ñoù maø thoâi." </w:t>
      </w:r>
    </w:p>
    <w:p>
      <w:pPr>
        <w:pStyle w:val="Normal"/>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IV. Phaät giaùo du nhaäp Trung Quoác theá naøo? </w:t>
      </w:r>
    </w:p>
    <w:p>
      <w:pPr>
        <w:pStyle w:val="Normal"/>
        <w:jc w:val="both"/>
        <w:rPr/>
      </w:pPr>
      <w:r>
        <w:rPr>
          <w:rFonts w:cs="VNI-Times" w:ascii="VNI-Times" w:hAnsi="VNI-Times"/>
          <w:b/>
          <w:color w:val="0000FF"/>
        </w:rPr>
        <w:t>1. Söï ñoàng hoùa baát chaáp thöïc teá</w:t>
      </w:r>
      <w:r>
        <w:rPr>
          <w:rFonts w:cs="VNI-Times" w:ascii="VNI-Times" w:hAnsi="VNI-Times"/>
          <w:b/>
        </w:rPr>
        <w:t xml:space="preserve"> </w:t>
      </w:r>
    </w:p>
    <w:p>
      <w:pPr>
        <w:pStyle w:val="Normal"/>
        <w:jc w:val="both"/>
        <w:rPr>
          <w:rFonts w:ascii="VNI-Times" w:hAnsi="VNI-Times" w:cs="VNI-Times"/>
        </w:rPr>
      </w:pPr>
      <w:r>
        <w:rPr>
          <w:rFonts w:cs="VNI-Times" w:ascii="VNI-Times" w:hAnsi="VNI-Times"/>
        </w:rPr>
        <w:t xml:space="preserve">Ñieàu gì ñaõ khieán Muïc Sö Choan Seng Song, Muïc Sö Tin Laønh giaùo nghieân cöùu lòch söû Phaät giaùo truyeàn nhaäp Trung quoác?  Coù theå traû lôøi döùt khoaùt oâng khoâng nghieân cöùu ñeå maø phuïc vuï Phaät giaùo. OÂng nghieân cöùu ñeå phuïc vuï cho yù ñoà "ñoàng hoùa" ngay töø ban ñaàu cuûa oâng, töø ngöõ maø toâi phaûi baát ñaéc dó laäp ñi laäp laïi nhieàu laàn ñeán ñoä chaùn tai. Chuùng ta haõy ñoïc nhöõng ñoaïn vaên döôùi ñaây seõ roõ: </w:t>
      </w:r>
    </w:p>
    <w:p>
      <w:pPr>
        <w:pStyle w:val="Normal"/>
        <w:ind w:left="720" w:hanging="0"/>
        <w:jc w:val="both"/>
        <w:rPr/>
      </w:pPr>
      <w:r>
        <w:rPr>
          <w:rFonts w:cs="VNI-Times" w:ascii="VNI-Times" w:hAnsi="VNI-Times"/>
          <w:i/>
        </w:rPr>
        <w:t>Phaät giaùo Trung Quoác laø moät boä phaän quan troïng baäc nhaát cuûa toân giaùo toaøn AÙ Chaâu naøy. Do ñoù, veà maët lòch söû cuõng nhö thaàn hoïc, Phaät giaùo ñaõ thaâm nhaäp ñaát Trung Hoa ra sao cuõng laø moät vaán ñeà lyù thuù nhö caùch thöùc Kitoâ giaùo chinh phuïc Chaâu AÂu vaø Baéc Myõ. Vaán ñeà naøy seõ giuùp chuùng ta laàn ra manh moái ñeå hieåu Thieân Chuùa hoaït ñoäng ra sao trong lòch söû nhaân loaïi</w:t>
      </w:r>
      <w:r>
        <w:rPr>
          <w:rFonts w:cs="VNI-Times" w:ascii="VNI-Times" w:hAnsi="VNI-Times"/>
        </w:rPr>
        <w:t xml:space="preserve"> (tr. 166).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Hay moät söï möøng thaàm hoùm hænh, ñaày duïng yù: </w:t>
      </w:r>
      <w:r>
        <w:rPr>
          <w:rFonts w:cs="VNI-Times" w:ascii="VNI-Times" w:hAnsi="VNI-Times"/>
          <w:i/>
        </w:rPr>
        <w:t>"Ñieàu thuù vò laø cuøng moät thôøi Phaät giaùo vaøo Trung Hoa, coøn Kitoâ giaùo thì xuaát hieän ôû Palestine. Ngöôøi Kitoâ höõu chuùng ta neân chuù yù söï truøng hôïp quan troïng naøy"</w:t>
      </w:r>
      <w:r>
        <w:rPr>
          <w:rFonts w:cs="VNI-Times" w:ascii="VNI-Times" w:hAnsi="VNI-Times"/>
        </w:rPr>
        <w:t xml:space="preserve"> (tr. 188). Roát ñeán caùch ñaët vaán ñeà naëng loøng tieác nuoái an uûi: </w:t>
      </w:r>
      <w:r>
        <w:rPr>
          <w:rFonts w:cs="VNI-Times" w:ascii="VNI-Times" w:hAnsi="VNI-Times"/>
          <w:i/>
        </w:rPr>
        <w:t>"Theá nhöng tin möøng cuûa Thieân Chuùa Kitoâ truyeàn ñi sang Roâma, chöù khoâng sang Haùn. Traùi laïi, Phaät hoaèng döông ñeán Haùn, chöù khoâng ñeán Roâma. Phaûi chaêng laø vì nuùi non hieåm trôû, sa maïc caùch ngaên giöõa AÁn ñoä vaø Trung Hoa vôùi Palestine vaø theá giôùi döôùi quyeàn kieåm soaùt cuûa La maõ?  Coù theå laø nhö theá!"</w:t>
      </w:r>
      <w:r>
        <w:rPr>
          <w:rFonts w:cs="VNI-Times" w:ascii="VNI-Times" w:hAnsi="VNI-Times"/>
        </w:rPr>
        <w:t xml:space="preserve"> (tr. 170).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Cuõng vôùi nieàm tin Thieân Chuùa Toaøn Naêng cöùu chuoäc, oâng laïi vieát: </w:t>
      </w:r>
      <w:r>
        <w:rPr>
          <w:rFonts w:cs="VNI-Times" w:ascii="VNI-Times" w:hAnsi="VNI-Times"/>
          <w:i/>
        </w:rPr>
        <w:t>"Maø laï luøng thay, caùi chuyeän khaùc aáy - Kitoâ giaùo trong theá giôùi phöông Taây, laïi ñi ñoâi vôùi chuyeän Phaät giaùo ôû Trung quoác, vaø vì leõ aáy, ôû Chaâu AÙ noùi chung"</w:t>
      </w:r>
      <w:r>
        <w:rPr>
          <w:rFonts w:cs="VNI-Times" w:ascii="VNI-Times" w:hAnsi="VNI-Times"/>
        </w:rPr>
        <w:t xml:space="preserve"> (tr. 173).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Khoâng chæ theá, oâng daãn lôøi Eusebius, söû gia veà lòch söû Giaùo hoäi Thieân Chuùa sô khai, ñeå ñoàng hoùa söï kieän Haùn Minh Ñeá veà vieäc Phaät giaùo du nhaäp Trung Quoác (ñieàu maø coù luùc oâng baûo laø </w:t>
      </w:r>
      <w:r>
        <w:rPr>
          <w:rFonts w:cs="VNI-Times" w:ascii="VNI-Times" w:hAnsi="VNI-Times"/>
          <w:i/>
        </w:rPr>
        <w:t>daät söû hoang ñöôøng</w:t>
      </w:r>
      <w:r>
        <w:rPr>
          <w:rFonts w:cs="VNI-Times" w:ascii="VNI-Times" w:hAnsi="VNI-Times"/>
        </w:rPr>
        <w:t xml:space="preserve"> - tr. 167) vôùi Constantine, baønh tröôùng Thieân Chuùa giaùo sang Roâma baèng chieán tranh - hai vaán ñeà maø töø baûn chaát, noäi dung cho ñeán thôøi gian, khoâng gian hoaøn toaøn khaùc laï, khoâng theå laø nhau:</w:t>
      </w:r>
    </w:p>
    <w:p>
      <w:pPr>
        <w:pStyle w:val="Normal"/>
        <w:ind w:left="720" w:hanging="0"/>
        <w:jc w:val="both"/>
        <w:rPr/>
      </w:pPr>
      <w:r>
        <w:rPr>
          <w:rFonts w:cs="VNI-Times" w:ascii="VNI-Times" w:hAnsi="VNI-Times"/>
          <w:i/>
        </w:rPr>
        <w:t>Constantine ñaõ thaéng trong traän ñaùnh quyeát lieät ôû caàu Milvian gaàn Roâma, naêm 312, vôùi daáu thaäp giaù phaát phôùi ñi ñaàu ñaïo quaân - daáu aáy oâng ñaõ thaáy trong moät thò kieán khi ñang caàu nguyeän hoâm tröôùc traän ñaùnh. Ñieàu naøy coù laøm ta lieân töôûng ñeán truyeàn thuyeát töông töï veà giaác mô cuûa Haùn Minh Ñeá vaø khôûi thuûy cuûa daïo Phaät taïi Trung Quoác chaêng?</w:t>
      </w:r>
      <w:r>
        <w:rPr>
          <w:rFonts w:cs="VNI-Times" w:ascii="VNI-Times" w:hAnsi="VNI-Times"/>
        </w:rPr>
        <w:t xml:space="preserve"> (tr. 175).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Keá ñeán oâng coøn ñoái chieáu hai söï thaønh coâng trong coâng cuoäc truyeàn giaùo cuûa ñaïo Phaät ôû Trung Quoác vaø ñaïo Thieân Chuùa ôû theá giôùi Hy-La, ñeå kích thích ñöùc tin nheï daï cuûa nhöõng Kitoâ höõu voán tin trieät ñeå vaøo Thieân Chuùa, laø Phaät giaùo “laø moät phaàn Thieân Chuùa giaùo”: </w:t>
      </w:r>
      <w:r>
        <w:rPr>
          <w:rFonts w:cs="VNI-Times" w:ascii="VNI-Times" w:hAnsi="VNI-Times"/>
          <w:i/>
        </w:rPr>
        <w:t>Nhöõng ngöôøi Chaâu AÂu theo ñaïo Kitoâ chaéc khoâng bieát maûy may raèng Kitoâ giaùo laøm ñöôïc gì cho theá giôùi Hy-La, thì Phaät giaùo cuõng laøm nhöõng ñieàu nhö theá cho Trung Quoác Nho Laõo"</w:t>
      </w:r>
      <w:r>
        <w:rPr>
          <w:rFonts w:cs="VNI-Times" w:ascii="VNI-Times" w:hAnsi="VNI-Times"/>
        </w:rPr>
        <w:t xml:space="preserve"> (tr. 177). Döôùi ñoaïn vaên naày, ñeå traû lôøi caâu hoûi oâng ñaët ra laø </w:t>
      </w:r>
      <w:r>
        <w:rPr>
          <w:rFonts w:cs="VNI-Times" w:ascii="VNI-Times" w:hAnsi="VNI-Times"/>
          <w:i/>
        </w:rPr>
        <w:t>"laøm theá naøo ñaïo Phaät coù theå ñaït ñöôïc kyø coâng vó ñaïi aáy, neáu khoâng vó ñaïi hôn kyø coâng ñaïo Kitoâ thöïc hieän taïi phöông Taây thì cuõng khoâng thua keùm chuùt naøo?."</w:t>
      </w:r>
      <w:r>
        <w:rPr>
          <w:rFonts w:cs="VNI-Times" w:ascii="VNI-Times" w:hAnsi="VNI-Times"/>
        </w:rPr>
        <w:t xml:space="preserve"> OÂng baûo </w:t>
      </w:r>
      <w:r>
        <w:rPr>
          <w:rFonts w:cs="VNI-Times" w:ascii="VNI-Times" w:hAnsi="VNI-Times"/>
          <w:i/>
        </w:rPr>
        <w:t>"noùi cho ñôn giaûn, caâu traû lôøi laø: ‘Cuõng nhö Kitoâ giaùo, ñaïo Phaät laø ñaïo cöùu ñoä maø ñieàu ngöôøi ta caàn chính laø tìm ñöôïc moät con ñöôøng cöùu ñoä’ "</w:t>
      </w:r>
      <w:r>
        <w:rPr>
          <w:rFonts w:cs="VNI-Times" w:ascii="VNI-Times" w:hAnsi="VNI-Times"/>
        </w:rPr>
        <w:t xml:space="preserve"> (tr. 177) maëc duø coù theå oâng dö bieát </w:t>
      </w:r>
      <w:r>
        <w:rPr>
          <w:rFonts w:cs="VNI-Times" w:ascii="VNI-Times" w:hAnsi="VNI-Times"/>
          <w:b/>
        </w:rPr>
        <w:t>cöùu ñoä</w:t>
      </w:r>
      <w:r>
        <w:rPr>
          <w:rFonts w:cs="VNI-Times" w:ascii="VNI-Times" w:hAnsi="VNI-Times"/>
        </w:rPr>
        <w:t xml:space="preserve"> trong Phaät giaùo laø söï noå löïc tu taäp chaùnh phaùp cuûa töï baûn thaân, trong khi ñoù “cöùu chuoäc” trong Thieân Chuùa giaùo laø phaùt xuaát töø Thieân Chuùa - caùi maø ñaïo Phaät cho laø khoâng theå thöïc hieän ñöôï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ÔÛ moät ñoaïn khaùc, oâng ñaõ phoâ tröông maïc khaûi truyeàn ñaïo cuûa Thieân Chuùa raát ña daïng, theo ñoù, oâng quy keát Phaät giaùo laø hình aûnh khaùc cuûa Thieân Chuùa, thì quaû thöïc oâng chaúng hieåu chuùt gì veà giaùo lyù cuûa Phaät giaùo vaø caû giaùo lyù ñaïo cuûa oâng. Ñaây, ta haõy nghe oâng laäp luaän:</w:t>
      </w:r>
    </w:p>
    <w:p>
      <w:pPr>
        <w:pStyle w:val="Normal"/>
        <w:ind w:left="720" w:hanging="0"/>
        <w:jc w:val="both"/>
        <w:rPr/>
      </w:pPr>
      <w:r>
        <w:rPr>
          <w:rFonts w:eastAsia="VNI-Times" w:cs="VNI-Times" w:ascii="VNI-Times" w:hAnsi="VNI-Times"/>
        </w:rPr>
        <w:t xml:space="preserve"> </w:t>
      </w:r>
      <w:r>
        <w:rPr>
          <w:rFonts w:cs="VNI-Times" w:ascii="VNI-Times" w:hAnsi="VNI-Times"/>
          <w:i/>
        </w:rPr>
        <w:t xml:space="preserve">Neáu Thieân Chuùa ñöôïc lieân heä tôùi phöông Taây theo caùch thöùc quaù quen thuoäc vôùi Kitoâ höõu chuùng ta, thì lieäu coù theå quan nieäm ñöôïc raèng Thieân Chuùa cuõng lieân heä tôùi Chaâu AÙ vaø Chaâu Phi, duø nhöõng caùch thöùc lieân heä khoâng quen thuoäc laém ñoái vôùi chuùng ta </w:t>
      </w:r>
      <w:r>
        <w:rPr>
          <w:rFonts w:cs="VNI-Times" w:ascii="VNI-Times" w:hAnsi="VNI-Times"/>
        </w:rPr>
        <w:t xml:space="preserve">(tr. 187).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Ñeå thuyeát phuïc nhöõng Kitoâ höõu, voán laø nhöõng ngöôøi nheï ñöùc tin nôi söï cöùu chuoäc cuûa Thieân Chuùa, oâng laäp luaän baùt nhaùo, taøo taïp hôn vaø dó nhieân caøng xa baûn chaát Phaät giaùo hôn: </w:t>
      </w:r>
    </w:p>
    <w:p>
      <w:pPr>
        <w:pStyle w:val="Normal"/>
        <w:ind w:left="720" w:hanging="0"/>
        <w:jc w:val="both"/>
        <w:rPr/>
      </w:pPr>
      <w:r>
        <w:rPr>
          <w:rFonts w:cs="VNI-Times" w:ascii="VNI-Times" w:hAnsi="VNI-Times"/>
          <w:i/>
        </w:rPr>
        <w:t>Vieäc gì maø Kitoâ giaùo cöù phaûi laø toân giaùo moät côõ? Thaàn hoïc laø heä thoáng tin töôûng moät kích thöôùc, coøn Kitoâ höõu chuùng ta cöù phaûi laø moät tín ñoà cuøng moät khoå nhö nhau?</w:t>
      </w:r>
      <w:r>
        <w:rPr>
          <w:rFonts w:cs="VNI-Times" w:ascii="VNI-Times" w:hAnsi="VNI-Times"/>
        </w:rPr>
        <w:t xml:space="preserve"> (tr. 188).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Vaø trong moät ñöùc tin thieáu neàn taûng cuûa nhaân quaû, oâng trôû neân cuoàng tín vaøo quyeàn naêng giaû ñònh cuûa Thieân Chuùa, baøy ra maët muõi cuûa yù ñoà, caùi maø oâng ñaõ phaûi len loûi moät caùch vi teá ñeå maø ñaùnh löøa ñoäïc giaû, daãn ngöôøi tin oâng ñi ñeán moät chaân trôøi maø nôi ñoù khoâng coù moät loái thoaùt, giaûi thoaùt cho mình thaät söï: </w:t>
      </w:r>
    </w:p>
    <w:p>
      <w:pPr>
        <w:pStyle w:val="Normal"/>
        <w:ind w:left="720" w:hanging="0"/>
        <w:jc w:val="both"/>
        <w:rPr/>
      </w:pPr>
      <w:r>
        <w:rPr>
          <w:rFonts w:cs="VNI-Times" w:ascii="VNI-Times" w:hAnsi="VNI-Times"/>
          <w:i/>
        </w:rPr>
        <w:t>Neáu nôi ñöùc Gieâsu Kitoâ, Thieân Chuùa noùi ngoân ngöõ chuùng ta, thì taïi sao chuùng ta laïi e ngaïi khoâng daùm duøng ngoân ngöõ cuûa Phaät giaùo chaúng haïn?"</w:t>
      </w:r>
      <w:r>
        <w:rPr>
          <w:rFonts w:cs="VNI-Times" w:ascii="VNI-Times" w:hAnsi="VNI-Times"/>
        </w:rPr>
        <w:t xml:space="preserve"> (tr. 188). </w:t>
      </w:r>
    </w:p>
    <w:p>
      <w:pPr>
        <w:pStyle w:val="Normal"/>
        <w:jc w:val="both"/>
        <w:rPr>
          <w:rFonts w:ascii="VNI-Times" w:hAnsi="VNI-Times" w:cs="VNI-Times"/>
          <w:i/>
          <w:i/>
        </w:rPr>
      </w:pPr>
      <w:r>
        <w:rPr>
          <w:rFonts w:cs="VNI-Times" w:ascii="VNI-Times" w:hAnsi="VNI-Times"/>
        </w:rPr>
        <w:t xml:space="preserve">Vaø: </w:t>
      </w:r>
    </w:p>
    <w:p>
      <w:pPr>
        <w:pStyle w:val="Normal"/>
        <w:ind w:left="720" w:hanging="0"/>
        <w:jc w:val="both"/>
        <w:rPr/>
      </w:pPr>
      <w:r>
        <w:rPr>
          <w:rFonts w:cs="VNI-Times" w:ascii="VNI-Times" w:hAnsi="VNI-Times"/>
          <w:i/>
        </w:rPr>
        <w:t>Ñaïo Phaät, voán tin vaøo söï giaûi phoùng khoûi khoå ñau, laø söù ñieäp quan phoøng cho daân Trung hoa ñang côn ñau khoå"</w:t>
      </w:r>
      <w:r>
        <w:rPr>
          <w:rFonts w:cs="VNI-Times" w:ascii="VNI-Times" w:hAnsi="VNI-Times"/>
        </w:rPr>
        <w:t xml:space="preserve"> (tr. 201-202). </w:t>
      </w:r>
    </w:p>
    <w:p>
      <w:pPr>
        <w:pStyle w:val="Normal"/>
        <w:jc w:val="both"/>
        <w:rPr>
          <w:rFonts w:ascii="VNI-Times" w:hAnsi="VNI-Times" w:cs="VNI-Times"/>
        </w:rPr>
      </w:pPr>
      <w:r>
        <w:rPr>
          <w:rFonts w:cs="VNI-Times" w:ascii="VNI-Times" w:hAnsi="VNI-Times"/>
        </w:rPr>
        <w:t xml:space="preserve">Hay: </w:t>
      </w:r>
    </w:p>
    <w:p>
      <w:pPr>
        <w:pStyle w:val="Normal"/>
        <w:ind w:left="720" w:hanging="0"/>
        <w:jc w:val="both"/>
        <w:rPr/>
      </w:pPr>
      <w:r>
        <w:rPr>
          <w:rFonts w:cs="VNI-Times" w:ascii="VNI-Times" w:hAnsi="VNI-Times"/>
          <w:i/>
        </w:rPr>
        <w:t>Tuy nhieân, coù ngöôøi Kitoâ höõu vaãn thaéc maéc: theá thì taïi sao phaûi laø ñaïo Phaät, chöù khoâng phaûi laø ñaïo Kitoâ? Xin thöa ngay raèng chuùng ta khoâng bieát. Chæ bieát moãi moät ñieàu laø nhôø Thaùnh Phaoloâ, Kitoâ giaùo ñaõ ñöôïc truyeàn sang phöông Taây, phaûi heát söùc phaán ñaáu tranh thuû töøng böôùc ñeå caém reã vaøo theá giôùi Hy-La. Thieân Chuùa, ñaáng taïo thaønh vaø cöùu chuoäc toaøn theå thoï taïo nhö theå haønh ñoäng trong nhöõng thôøi kyø ñaëc bieät naøy cuûa lòch söû theá giôùi baèng caû hai tay: tay phaûi höôùng veà Chaâu AÂu baèng caùch chæ cho Phaoloâ truyeàn ñöùc tin vaøo Chuùa Gieâsu Kitoâ sang Roâma, coøn tay traùi thì quay veà phöông Ñoâng baèng caùch cho söù ñieäp cöùu khoå cuûa ñaïo Phaät nhaäp vaøo Trung quoác. Noùi theá chaúng qua laø laáy loøng tin maø öôùc ñoaùn, chöù thöôïng trí cuûa Thieân Chuùa ai maø doø bieát ñöôïc"</w:t>
      </w:r>
      <w:r>
        <w:rPr>
          <w:rFonts w:cs="VNI-Times" w:ascii="VNI-Times" w:hAnsi="VNI-Times"/>
        </w:rPr>
        <w:t xml:space="preserve"> (tr. 202).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aát caû nhöõng lôøi leõ, ngoân töø naøy cuûa oâng mang saéc thaùi laø gì thì ñoïc ñeán ñaây chuùng ta ñaõ roõ. Nhöng ñieàu quan troïng laø chaân lyù cuûa Phaät giaùo, con ñöôøng tueä giaùc, giaûi phoùng con ngöôøi khoûi thaàn linh, Thöôïng Ñeá, coù phaûi laø giaùo lyù cuûa Thieân Chuùa giaùo, giaùo lyù leä thuoäc tuyeät ñoái vaøo thaàn linh, Thöôïng Ñeá khoâng? Caâu traû lôøi ñôn giaûn maø vaãn ñaày ñuû yù nghóa vaø söï khaúng ñònh laø KHOÂNG. Tuy nhieân, töø nieàm tin naøo ñoù, ngöôøi Kitoâ höõu cöù cho raèng Phaät giaùo laø moät phaàn cuûa Thieân Chuùa giaùo; söï nhaän thöùc nhö vaäy laø tuøy. Ngöôøi ta coù quyeàn laém chöù. Nhöng ñoái vôùi ngöôøi Phaät giaùo, vieäc ñoàng hoùa nhö vaäy chaúng laø caùi gì caû, nhö quyeàn naêng thuï taïo vaø cöùu chuoäc cuûa Thieân Chuùa voán chaúng laø gì. Cuõng nhö Hoa Sen töï noù laø Hoa Sen nhöng neáu ai ñoù cöù baûo laø hoa hoàng, hoa cuùc ñeå ñoàng hoùa noù vôùi caùc hoa bình thöôøng, thì coù sao ñaâu. Vaán ñeà quan troïng laø hoa sen khoâng vì theá maø trôû thaønh hoa hoàng, hoa cuùc, maø noù vaãn nghieãm hôn sieâu vieät hôn hoa hoàng, hoa cuùc vì baûn chaát sieâu vieät cuûa hoa sen voán laø nhö vaäy.</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rFonts w:cs="VNI-Times" w:ascii="VNI-Times" w:hAnsi="VNI-Times"/>
          <w:b/>
          <w:color w:val="0000FF"/>
        </w:rPr>
        <w:t xml:space="preserve">2. Haùn Minh Ñeá vaø </w:t>
      </w:r>
      <w:r>
        <w:rPr>
          <w:rFonts w:cs="VNI-Times" w:ascii="VNI-Times" w:hAnsi="VNI-Times"/>
          <w:b/>
          <w:i/>
          <w:color w:val="0000FF"/>
        </w:rPr>
        <w:t>Kinh Töù Thaäp Nhò Chöông</w:t>
      </w:r>
      <w:r>
        <w:rPr>
          <w:rFonts w:cs="VNI-Times" w:ascii="VNI-Times" w:hAnsi="VNI-Times"/>
          <w:b/>
          <w:color w:val="0000FF"/>
        </w:rPr>
        <w:t xml:space="preserve">, chöùng tích Phaät giaùo du nhaäp Trung Quoác </w:t>
      </w:r>
    </w:p>
    <w:p>
      <w:pPr>
        <w:pStyle w:val="Normal"/>
        <w:ind w:firstLine="720"/>
        <w:jc w:val="both"/>
        <w:rPr/>
      </w:pPr>
      <w:r>
        <w:rPr>
          <w:rFonts w:cs="VNI-Times" w:ascii="VNI-Times" w:hAnsi="VNI-Times"/>
        </w:rPr>
        <w:t xml:space="preserve">Ñeà caäp veà boái caûnh lòch söû cuõng nhö thôøi gian du nhaäp cuûa Phaät giaùo vaøo trung quoác, Muïc Sö Choan Seng Song cho raèng khoâng theå khaûo cöùu ñöôïc. OÂng vieát: </w:t>
      </w:r>
      <w:r>
        <w:rPr>
          <w:rFonts w:cs="VNI-Times" w:ascii="VNI-Times" w:hAnsi="VNI-Times"/>
          <w:i/>
        </w:rPr>
        <w:t>"Phaät giaùo xuaát hieän luùc ñaàu ôû Trung Quoác khi naøo vaø nhö theá naøo laø chuyeän bí maät coøn bao truøm"</w:t>
      </w:r>
      <w:r>
        <w:rPr>
          <w:rFonts w:cs="VNI-Times" w:ascii="VNI-Times" w:hAnsi="VNI-Times"/>
        </w:rPr>
        <w:t xml:space="preserve"> (tr. 167). Tieáp theo ñoù, oâng coøn cho raèng: </w:t>
      </w:r>
      <w:r>
        <w:rPr>
          <w:rFonts w:cs="VNI-Times" w:ascii="VNI-Times" w:hAnsi="VNI-Times"/>
          <w:i/>
        </w:rPr>
        <w:t>"Nhöõng chuyeän keå laïi thôøi Phaät giaùo môùi vaøo toaøn laø daät söû hoang ñöôøng. Trong soá ñoù noåi tieáng nhaát laø caâu chuyeän giaác moäng cuûa Haùn Minh Ñeá"</w:t>
      </w:r>
      <w:r>
        <w:rPr>
          <w:rFonts w:cs="VNI-Times" w:ascii="VNI-Times" w:hAnsi="VNI-Times"/>
        </w:rPr>
        <w:t xml:space="preserve"> (tr. 167). Roài keá ñoù cuõng chính oâng laïi laäp luaän: </w:t>
      </w:r>
      <w:r>
        <w:rPr>
          <w:rFonts w:cs="VNI-Times" w:ascii="VNI-Times" w:hAnsi="VNI-Times"/>
          <w:i/>
        </w:rPr>
        <w:t>"Ñaèng sau truyeàn thuyeát ñeá moäng naøy haún coù ít nhieàu söï thaät lòch söû"</w:t>
      </w:r>
      <w:r>
        <w:rPr>
          <w:rFonts w:cs="VNI-Times" w:ascii="VNI-Times" w:hAnsi="VNI-Times"/>
        </w:rPr>
        <w:t xml:space="preserve"> (tr. 168), nhöng neâu leân ñeå roài oâng cho ñoù laø chuyeän cöôøng ñieäu: </w:t>
      </w:r>
      <w:r>
        <w:rPr>
          <w:rFonts w:cs="VNI-Times" w:ascii="VNI-Times" w:hAnsi="VNI-Times"/>
          <w:i/>
        </w:rPr>
        <w:t>"Song neáu chaéc baát quaù noù chæ laø haïnh tích do loøng suøng tín, coát chöùng minh vaø cöôøng ñieäu vieäc vua quan Trung hoa chaáp thuaän ñaïo Phaät"</w:t>
      </w:r>
      <w:r>
        <w:rPr>
          <w:rFonts w:cs="VNI-Times" w:ascii="VNI-Times" w:hAnsi="VNI-Times"/>
        </w:rPr>
        <w:t xml:space="preserve"> (tr. 168). Theá thì khi ñoïc maáy trang saùch chöùa nhöõng laäp luaän töï maâu thuaãn cuûa oâng (maâu thuaãn naøy theå hieän roõ ôû trang 175) ngöôøi ñoïc seõ thaéc maéc raèng "söï thaät cuûa vaán ñeà naøy laø gì? Coù ñuùng vôùi lôøi oâng vieát khoâng?" Ñeå vaán ñeà ñöôïc saùng toû, tröôùc heát chuùng ta neân noùi veà </w:t>
      </w:r>
      <w:r>
        <w:rPr>
          <w:rFonts w:cs="VNI-Times" w:ascii="VNI-Times" w:hAnsi="VNI-Times"/>
          <w:i/>
        </w:rPr>
        <w:t>Kinh Töù Thaäp Nhò Chöông</w:t>
      </w:r>
      <w:r>
        <w:rPr>
          <w:rFonts w:cs="VNI-Times" w:ascii="VNI-Times" w:hAnsi="VNI-Times"/>
        </w:rPr>
        <w:t xml:space="preserve">. </w:t>
      </w:r>
    </w:p>
    <w:p>
      <w:pPr>
        <w:pStyle w:val="Normal"/>
        <w:ind w:firstLine="72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Theo Muïc Sö Choan Seng Song, </w:t>
      </w:r>
      <w:r>
        <w:rPr>
          <w:rFonts w:cs="VNI-Times" w:ascii="VNI-Times" w:hAnsi="VNI-Times"/>
          <w:i/>
        </w:rPr>
        <w:t>Kinh Töù Thaäp Nhò Chöông</w:t>
      </w:r>
      <w:r>
        <w:rPr>
          <w:rFonts w:cs="VNI-Times" w:ascii="VNI-Times" w:hAnsi="VNI-Times"/>
        </w:rPr>
        <w:t xml:space="preserve"> laø do söù thaàn vaâng saéc chæ Minh Ñeá sang taän Taây Vöïùc (theo lôøi giaûi moäng cuûa Thaùi sö Phoù Nghi) röôùc mang veà (tr. 167-168). Ñieàu naøy thaät laø sai laàm. Nhöng coù leõ oâng phaûi vieát nhö vaäy ñeå quy keát söï thaät lòch söû laø "daät söû hoang ñöôøng" ñöôïc chöù. Söï kieän Haùn Minh Ñeá coù naèm moäng hay khoâng ñieàu ñoù khoâng quan troïng. Ñieàu quan troïng laø chuùng ta phaûi bieát ñöôïc raèng Kinh Töù Thaäp Nhò Chöông khoâng phaûi do söù thaàn ñem veà, maø do phaùi ñoaøn truyeàn giaùo ñaàu tieân cuûa hai vò cao Taêng ngöôøi Trung AÁn laø Ca-dieáp-ma-ñaèng (Kasyapa Matanga) vaø Truùc-phaùp-lan (Gobhavana). Caùc Ngaøi ñi sang Trung Quoác doïc theo ñöôøng thoâng treân boä, khôûi ñaàu mieàn Taây Baéc AÁn ñeán Peshawar doïc theo Bamiyan vaø Balkh veà höôùng ñoâng ñeán Kashgar xuyeân qua Kucha veà höôùng ñoâng baéc roài ñeán Kotan veà höôùng nam, reõ sang Ñoân hoaøng vaø vaøo Trung Quoác. Phaùi ñoaøn truyeàn giaùo naøy mang theo nhieàu kinh ñieån Nam toâng vaø Baéc toâng baèng chöõ Phaïn, trong soá ñoù coù 5 boä Kinh ñaõ ñöôïc phieân dòch ra tieáng Trung Hoa, rieâng </w:t>
      </w:r>
      <w:r>
        <w:rPr>
          <w:rFonts w:cs="VNI-Times" w:ascii="VNI-Times" w:hAnsi="VNI-Times"/>
          <w:i/>
        </w:rPr>
        <w:t>Kinh Töù Thaäp Nhò Chöông</w:t>
      </w:r>
      <w:r>
        <w:rPr>
          <w:rFonts w:cs="VNI-Times" w:ascii="VNI-Times" w:hAnsi="VNI-Times"/>
        </w:rPr>
        <w:t xml:space="preserve"> laø boä kinh duy nhaát coøn löu truyeàn cho ñeán ngaøy nay. Khi ñaët chaân ñeán ñaát Trung quoác, hai Toân giaû Ca-dieáp-ma-ñaèng vaø Truùc-phaùp-lan ñaõ ñöôïc Haùn Minh Ñeá, nieân hieäu Vónh Bình thöù 10 (töùc naêm 67) tieáp ñoùn noàng haäu vaø cho xaây döïng chuøa Baïch Maõ (naèm veà phía taây thaønh Laïc Döông), ngoâi chuøa ñaàu tieân taïi Trung Hoa, vöøa laøm nôi taøng tröõ vaø dòch kinh, vaø vöøa deå kyû nieäm ngaøy maø aùnh saùng chaân lyù tueä giaûi thoaùt cuûa ñaïo Phaät chieáu vaø ngöï trò ôû Trung quoác. Coâng trình truyeàn baù naøy tuy khoâng mang taàm voùc lôùn lao nhö sau naøy nhöng noù môû ra moät kyû nguyeân môùi cho ngöôøi daân Trung quoác, kyû nguyeân baét ñaàu heù môû bình minh chaân lyù cuûa Phaät giaù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3. Taïi sao ñaïo Phaät thònh haønh ôû Trung Quoác maø khoâng phaûi laø ñaïo Thieân Chuùa </w:t>
      </w:r>
    </w:p>
    <w:p>
      <w:pPr>
        <w:pStyle w:val="Normal"/>
        <w:jc w:val="both"/>
        <w:rPr>
          <w:rFonts w:ascii="VNI-Times" w:hAnsi="VNI-Times" w:cs="VNI-Times"/>
        </w:rPr>
      </w:pPr>
      <w:r>
        <w:rPr>
          <w:rFonts w:cs="VNI-Times" w:ascii="VNI-Times" w:hAnsi="VNI-Times"/>
        </w:rPr>
        <w:t xml:space="preserve">Coù theå nhaän thöùc raèng caâu hoûi naøy laø troïng taâm baøi vieát cuûa Muïc Sö Choan Seng Song. Caâu hoûi nghe nhö giaûn ñôn nhöng giaûi thích thaáu lyù thaät chaúng giaûn ñôn chuùt naøo. Ñeå traû lôøi cho caâu hoûi quan troïng naøy, Muïc Sö Choan Seng Song ñöa ra caùc lyù do sau ñaây: </w:t>
      </w:r>
    </w:p>
    <w:p>
      <w:pPr>
        <w:pStyle w:val="Normal"/>
        <w:ind w:left="720" w:hanging="0"/>
        <w:jc w:val="both"/>
        <w:rPr/>
      </w:pPr>
      <w:r>
        <w:rPr>
          <w:rFonts w:cs="VNI-Times" w:ascii="VNI-Times" w:hAnsi="VNI-Times"/>
          <w:i/>
        </w:rPr>
        <w:t xml:space="preserve">(i) Ñaïo Phaät ñaõ nhanh choùng trôû thaønh moät boä phaän tích hôïp cuûa caûnh quan toân giaùo vaø vaên hoùa Trung Quoác </w:t>
      </w:r>
      <w:r>
        <w:rPr>
          <w:rFonts w:cs="VNI-Times" w:ascii="VNI-Times" w:hAnsi="VNI-Times"/>
        </w:rPr>
        <w:t xml:space="preserve">(tr. 175). </w:t>
      </w:r>
    </w:p>
    <w:p>
      <w:pPr>
        <w:pStyle w:val="Normal"/>
        <w:ind w:left="720" w:hanging="0"/>
        <w:jc w:val="both"/>
        <w:rPr/>
      </w:pPr>
      <w:r>
        <w:rPr>
          <w:rFonts w:cs="VNI-Times" w:ascii="VNI-Times" w:hAnsi="VNI-Times"/>
          <w:i/>
        </w:rPr>
        <w:t>(ii) Ñöôïc Vua chuùa bieät ñaõi</w:t>
      </w:r>
      <w:r>
        <w:rPr>
          <w:rFonts w:cs="VNI-Times" w:ascii="VNI-Times" w:hAnsi="VNI-Times"/>
        </w:rPr>
        <w:t xml:space="preserve"> (tr. 175). </w:t>
      </w:r>
    </w:p>
    <w:p>
      <w:pPr>
        <w:pStyle w:val="Normal"/>
        <w:ind w:left="720" w:hanging="0"/>
        <w:jc w:val="both"/>
        <w:rPr/>
      </w:pPr>
      <w:r>
        <w:rPr>
          <w:rFonts w:cs="VNI-Times" w:ascii="VNI-Times" w:hAnsi="VNI-Times"/>
          <w:i/>
        </w:rPr>
        <w:t>(iii) Caùc tu só Phaät giaùo töøng laøm coá vaán chính trò, quaân söï vaø ngoaïi giao</w:t>
      </w:r>
      <w:r>
        <w:rPr>
          <w:rFonts w:cs="VNI-Times" w:ascii="VNI-Times" w:hAnsi="VNI-Times"/>
        </w:rPr>
        <w:t xml:space="preserve"> (tr. 175). </w:t>
      </w:r>
    </w:p>
    <w:p>
      <w:pPr>
        <w:pStyle w:val="Normal"/>
        <w:ind w:left="720" w:hanging="0"/>
        <w:jc w:val="both"/>
        <w:rPr/>
      </w:pPr>
      <w:r>
        <w:rPr>
          <w:rFonts w:cs="VNI-Times" w:ascii="VNI-Times" w:hAnsi="VNI-Times"/>
          <w:i/>
        </w:rPr>
        <w:t>(iv) Nhôø phuø pheùp thaàn thoâng vôùi daân chuùng ít hoïc</w:t>
      </w:r>
      <w:r>
        <w:rPr>
          <w:rFonts w:cs="VNI-Times" w:ascii="VNI-Times" w:hAnsi="VNI-Times"/>
        </w:rPr>
        <w:t xml:space="preserve"> (tr. 175). </w:t>
      </w:r>
    </w:p>
    <w:p>
      <w:pPr>
        <w:pStyle w:val="Normal"/>
        <w:jc w:val="both"/>
        <w:rPr>
          <w:rFonts w:ascii="VNI-Times" w:hAnsi="VNI-Times" w:cs="VNI-Times"/>
        </w:rPr>
      </w:pPr>
      <w:r>
        <w:rPr>
          <w:rFonts w:cs="VNI-Times" w:ascii="VNI-Times" w:hAnsi="VNI-Times"/>
        </w:rPr>
      </w:r>
    </w:p>
    <w:p>
      <w:pPr>
        <w:pStyle w:val="TextBody"/>
        <w:rPr/>
      </w:pPr>
      <w:r>
        <w:rPr>
          <w:sz w:val="24"/>
        </w:rPr>
        <w:t>Nhöng trong dieãn tieán lyù luaän, oâng toû ra khoâng nhaát quaùn laém, khi thì noùi theá naøy, luùc khaùc laïi baûo theá noï, maø hai lyù do tröôùc sau laïi traùi ngöôïc nhau (xem caùc trang 176, 177, 178, 179). Do ñoù, toâi coù theå noùi thaúng laø caùc giaûi thích treân khoâng chính xaùc, khoâng hôïp lyù. Bôûi leõ, nhö toâi ñaõ chöùng minh ôû phaàn</w:t>
      </w:r>
      <w:r>
        <w:rPr>
          <w:b/>
          <w:sz w:val="24"/>
        </w:rPr>
        <w:t xml:space="preserve"> III.1</w:t>
      </w:r>
      <w:r>
        <w:rPr>
          <w:sz w:val="24"/>
        </w:rPr>
        <w:t xml:space="preserve"> cuûa baøi vieát naøy, Phaät giaùo, duø laø Phaät giaùo Nam truyeàn hay Baéc truyeàn, AÁn ñoä hay Trung quoác, khoâng theå laø moät boä phaän phaân tích toång hôïp cuûa caûnh quan vaø toân giaùo baûn ñòa (ôû ñaây laø Trung quoác). Vaø chuùng ta chæ caàn nghieân cöùu noäi dung Kinh Töù Thaäp Nhò Chöông thoâi, maø khoâng caàn ñeán nhieàu kinh khaùc, chuùng ta cuõng ñaõ thaáy ñöôïc neùt ñaëc thuø vaø khoâng theå ñaúng luaân giöõa Phaät giaùo vôùi vaên hoùa vaø toân giaùo baûn ñòa Trung quoác. Caùc giaù trò vaên hoùa, ñaïo ñöùùc, luaân lyù, trieát hoïc, hoïc thuaät ... cuûa ñaïo Phaät hoaøn toaøn môùi meû, coù giaù trò nhaân baûn cao (thaäm chí khoâng döøng laïi ôû Nhaân thöøa, maø muïc ñích laø cuøng höôùng ñeán Phaät thöøa nhaát chaân bình ñaúng), sieâu phoùng toät ñoä, phuø hôïp vôùi caên cô muoán tieán boä trong nhaän thöùc vaø phaùt trieån nhaân caùch toaøn thieän cuûa ngöôøi daân Trung Hoa, so vôùi caùc tieàn hoïc thuyeát baûn ñòa. Chính töø ñaëc ñieåm giaùo lyù voán sieâu tuyeät, laïi coù coâng naêng baát bieán tuøy duyeân, tuøy duyeân baát bieán, neân Phaät giaùo laø nguoàn thöùc aên taâm linh doài daøo cho caû hai haïng ngöôøi trí thöùc vaø bình daân, hay noùi ñuùng hôn, cho moïi ñoái töôïng. </w:t>
      </w:r>
    </w:p>
    <w:p>
      <w:pPr>
        <w:pStyle w:val="TextBody"/>
        <w:rPr>
          <w:sz w:val="24"/>
        </w:rPr>
      </w:pPr>
      <w:r>
        <w:rPr>
          <w:sz w:val="24"/>
        </w:rPr>
      </w:r>
    </w:p>
    <w:p>
      <w:pPr>
        <w:pStyle w:val="Normal"/>
        <w:jc w:val="both"/>
        <w:rPr>
          <w:rFonts w:ascii="VNI-Times" w:hAnsi="VNI-Times" w:cs="VNI-Times"/>
        </w:rPr>
      </w:pPr>
      <w:r>
        <w:rPr>
          <w:rFonts w:cs="VNI-Times" w:ascii="VNI-Times" w:hAnsi="VNI-Times"/>
        </w:rPr>
        <w:t xml:space="preserve">Nhôø ba yeáu toá chaân vaïc naày, Phaät giaùo thích nghi nhanh choùng, phaùt trieån roäng raõi vaø chieám vò theá ñoäc toân treân maõnh ñaát Trung Quoác noùi rieâng, Chaâu AÙ noùi chung. Trong khi ñoù, chuùng ta thöøa bieát duø Thieân Chuùa giaùo coù nhieàu noã löïc ñaàu tö cho söï phaùt trieån môû roäng toân giaùo mình ôû maûnh ñaát naøy baèng nhieàu chuû tröông, taøi löïc vaø nhaân löïc, nhöng vì ngay baûn chaát toân chæ vaø giaùo nghóa, noù khoâng coù ñöôïc moät trong caùc ñaëc tính treân, neân noù khoâng theå phaùt trieån roäng raõi. Vaø hôn theá nöõa, söï truyeàn baù vaø baønh tröôùng Thieân Chuùa giaùo, phaàn lôùn ñöôïc thöïc hieän baèng moät caùi gì ñoù khoâng hoøa bình, laønh maïnh.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color w:val="0000FF"/>
        </w:rPr>
        <w:t>V. Nghieäp vaø caùch chaët tan xieàng xích na</w:t>
      </w:r>
      <w:r>
        <w:rPr>
          <w:rFonts w:cs="VNI-Times" w:ascii="VNI-Times" w:hAnsi="VNI-Times"/>
          <w:color w:val="0000FF"/>
        </w:rPr>
        <w:t xml:space="preserve">øy </w:t>
      </w:r>
    </w:p>
    <w:p>
      <w:pPr>
        <w:pStyle w:val="Normal"/>
        <w:jc w:val="both"/>
        <w:rPr>
          <w:rFonts w:ascii="VNI-Times" w:hAnsi="VNI-Times" w:cs="VNI-Times"/>
          <w:b/>
          <w:b/>
          <w:color w:val="0000FF"/>
        </w:rPr>
      </w:pPr>
      <w:r>
        <w:rPr>
          <w:rFonts w:cs="VNI-Times" w:ascii="VNI-Times" w:hAnsi="VNI-Times"/>
          <w:b/>
          <w:color w:val="0000FF"/>
        </w:rPr>
        <w:t xml:space="preserve">1. Töø moät taát ñònh luaän </w:t>
      </w:r>
    </w:p>
    <w:p>
      <w:pPr>
        <w:pStyle w:val="Normal"/>
        <w:jc w:val="both"/>
        <w:rPr>
          <w:rFonts w:ascii="VNI-Times" w:hAnsi="VNI-Times" w:cs="VNI-Times"/>
        </w:rPr>
      </w:pPr>
      <w:r>
        <w:rPr>
          <w:rFonts w:cs="VNI-Times" w:ascii="VNI-Times" w:hAnsi="VNI-Times"/>
        </w:rPr>
        <w:t xml:space="preserve">Trong 15 trang coøn laïi cuûa baøi vieát, Muïc Sö Choan Seng Song daønh troïn cho vaán ñeà Karma – Nghieäp - trong Phaät giaùo. Nhöng treân thöïc teá, oâng khoâng trình baøy Nghieäp theo noäi dung giaùo huaán cuûa Ñöùc Phaät qua caùc kinh ñieån, oâng dieãn taû nghieäp nhö moät "taát ñònh luaän" - ñieàu maø Ñöùc Phaät ñaõ töøng leân aùn vaø boû ra bieát bao coâng söùc laãn thôøi gian thuyeát phaùp nhaèm goät boû, taåy saïch "chaát nhô nguy haïi cuûa quan nieäm taø kieán" naøy. </w:t>
      </w:r>
    </w:p>
    <w:p>
      <w:pPr>
        <w:pStyle w:val="Normal"/>
        <w:ind w:firstLine="720"/>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Môû ñaàu cho moät "taát ñònh luaän," Muïc Sö Choan Seng Song vieát: </w:t>
      </w:r>
      <w:r>
        <w:rPr>
          <w:rFonts w:cs="VNI-Times" w:ascii="VNI-Times" w:hAnsi="VNI-Times"/>
          <w:i/>
        </w:rPr>
        <w:t>"Töø nguyeân thuûy ñaõ coù Karma"</w:t>
      </w:r>
      <w:r>
        <w:rPr>
          <w:rFonts w:cs="VNI-Times" w:ascii="VNI-Times" w:hAnsi="VNI-Times"/>
        </w:rPr>
        <w:t xml:space="preserve"> (tr. 188). Nhöng thaät ra nhaän thöùc veà Karma coù goác nguoàn töø nguyeân thuûy, laø thuyeát Nghieäp khoå cuûa Baø-la-moân giaùo Coå AÁn, cuõng chính laø thuyeát "nguyeân toäi, toâng toäi" cuûa Thieân Chuùa giaùo.  Phaät giaùo hoaøn toaøn phi baùc nhaän thöùc phi nhaân quaû nhö vaäy. Töø taän ñaùy loøng cuûa ngöôøi caàm buùt, Muïc Sö Choan Seng Song coøn muoán bieán hoïc thuyeát Nghieäp trong Phaät giaùo thaønh moät caùi gì ñoù nhö laø moät quyeàn naêng khoâng theå traùnh khoûi, vì theo oâng, Nghieäp quyeát ñònh ñôøi soáng ôû ñôøi töông lai cuûa ngöôøi ta moät caùch maùy moùc khoù hieåu. OÂng noùi: </w:t>
      </w:r>
      <w:r>
        <w:rPr>
          <w:rFonts w:cs="VNI-Times" w:ascii="VNI-Times" w:hAnsi="VNI-Times"/>
          <w:i/>
        </w:rPr>
        <w:t>"Kieáp naøy ngöôøi ta laøm gì, laø gì ñeàu do tieàn kieáp taïo neân"</w:t>
      </w:r>
      <w:r>
        <w:rPr>
          <w:rFonts w:cs="VNI-Times" w:ascii="VNI-Times" w:hAnsi="VNI-Times"/>
        </w:rPr>
        <w:t xml:space="preserve"> (tr. 188). Tính chaát taát ñònh luaän ñaõ ñeø naëng, khoáng cheá naõo traïng oâng, khieán oâng phaûi nhaän xeùt chung cuoäc voâ cuøng bi quan, ñaùng khieáp: </w:t>
      </w:r>
    </w:p>
    <w:p>
      <w:pPr>
        <w:pStyle w:val="Normal"/>
        <w:ind w:left="720" w:hanging="0"/>
        <w:jc w:val="both"/>
        <w:rPr/>
      </w:pPr>
      <w:r>
        <w:rPr>
          <w:rFonts w:cs="VNI-Times" w:ascii="VNI-Times" w:hAnsi="VNI-Times"/>
          <w:i/>
        </w:rPr>
        <w:t>Toùm laïi, cuoäc soáng laø moät ñaïi döông bao la saâu thaúm cuûa ‘Karma’ (nghieäp haûi) trong ñoù moïi loaïi höõu sinh ñeàu phaûi kinh qua chuoãi voâ taän nhöõng nghieäp khoå, luoáng coâng ñôïi chôø giaûi thoaùt</w:t>
      </w:r>
      <w:r>
        <w:rPr>
          <w:rFonts w:cs="VNI-Times" w:ascii="VNI-Times" w:hAnsi="VNI-Times"/>
        </w:rPr>
        <w:t xml:space="preserve"> (tr. 189).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rPr>
        <w:t xml:space="preserve">Maëc duø khoâng ñöôïc toát nghieäp töø moät tröôøng taát ñònh luaän, nhöng oâng Song cöù bò aùm aûnh maõi caùi goïi laø “tuùc maïng luaän," ñeå oâng phaûi baát giaùc thoát leân tieáng reân xieát buoàn thaûm trong noãi nieàm tuyeät voïng: </w:t>
      </w:r>
    </w:p>
    <w:p>
      <w:pPr>
        <w:pStyle w:val="Normal"/>
        <w:ind w:left="720" w:hanging="0"/>
        <w:jc w:val="both"/>
        <w:rPr/>
      </w:pPr>
      <w:r>
        <w:rPr>
          <w:rFonts w:cs="VNI-Times" w:ascii="VNI-Times" w:hAnsi="VNI-Times"/>
          <w:i/>
        </w:rPr>
        <w:t>Theá thì söï soáng laø gì? Coù phaûi laø taäp hôïp caùc nghieäp quaû thöøa höôûng töø tieàn kieáp vaø truyeàn laïi cho töông lai khoâng? Lòch söû laø gì? Phaûi chaêng laø löôùi Karma giaêng baét laáy muoân loaøi trong khoå naõo vaø taùi sanh</w:t>
      </w:r>
      <w:r>
        <w:rPr>
          <w:rFonts w:cs="VNI-Times" w:ascii="VNI-Times" w:hAnsi="VNI-Times"/>
        </w:rPr>
        <w:t xml:space="preserve"> (tr. 189).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Roài trong söï beá taéc, baát löïc thaät söï, oâng Song ñaõ naëng lôøi quy keát cho giaùo lyù Nghieäp cuûa Phaät giaùo ñaõ boùp cheát söùc maïnh caûi taïo cuûa con ngöôøi, nhö döôùi ñaây, oâng noùi: </w:t>
      </w:r>
    </w:p>
    <w:p>
      <w:pPr>
        <w:pStyle w:val="Normal"/>
        <w:ind w:left="720" w:hanging="0"/>
        <w:jc w:val="both"/>
        <w:rPr/>
      </w:pPr>
      <w:r>
        <w:rPr>
          <w:rFonts w:cs="VNI-Times" w:ascii="VNI-Times" w:hAnsi="VNI-Times"/>
          <w:i/>
        </w:rPr>
        <w:t>Laø ñieàu thaân thieát gaàn guõi vôùi caùc truyeàn thoáng toân giaùo phöông Ñoâng, Karma ñöôïc coi laø ñaëc saûn cuûa tö duy Ñoâng phöông ñieån hình, cuûa ñaàu oùc ñaõ ñaùnh maát söùc maïnh vaø yù chí muoán thay ñoåi cuoäc ñôøi vaø theá giôùi. Toaøn theå theá giôùi phöông Ñoâng naèm döôùi aùch cuûa Nghieäp ñaønh nhaãn nhuïc thuùc thuû chòu ñöïng. Moïi daân toäc phöông Ñoâng thôû daøi reân xieát, moûi moøn hy voïng</w:t>
      </w:r>
      <w:r>
        <w:rPr>
          <w:rFonts w:cs="VNI-Times" w:ascii="VNI-Times" w:hAnsi="VNI-Times"/>
        </w:rPr>
        <w:t xml:space="preserve"> (tr. 189).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Töø choã khoâng nhaän ñöôïc chaân lyù Phaät giaùo, oâng bò troùi buoäc </w:t>
      </w:r>
      <w:r>
        <w:rPr>
          <w:rFonts w:cs="VNI-Times" w:ascii="VNI-Times" w:hAnsi="VNI-Times"/>
          <w:i/>
        </w:rPr>
        <w:t>"thôøi gian, khoâng gian, lòch söû vaø theá giôùi quaãn quanh trong voøng troøn taát ñònh luaän"</w:t>
      </w:r>
      <w:r>
        <w:rPr>
          <w:rFonts w:cs="VNI-Times" w:ascii="VNI-Times" w:hAnsi="VNI-Times"/>
        </w:rPr>
        <w:t xml:space="preserve"> (tr. 190, 193, 195). Chaúng nhöõng theá oâng coøn muoán cho: </w:t>
      </w:r>
      <w:r>
        <w:rPr>
          <w:rFonts w:cs="VNI-Times" w:ascii="VNI-Times" w:hAnsi="VNI-Times"/>
          <w:i/>
        </w:rPr>
        <w:t>"Toaøn theå nhaân loaïi soáng döôùi boùng Karma, caùi nghieäp aâm naøy ñuû söùc maïnh keát lieãu moïi noå löïc con ngöôøi tìm kieám töï do, coâng baèng vaø nhaân aùi"</w:t>
      </w:r>
      <w:r>
        <w:rPr>
          <w:rFonts w:cs="VNI-Times" w:ascii="VNI-Times" w:hAnsi="VNI-Times"/>
        </w:rPr>
        <w:t xml:space="preserve"> (tr. 195). Nhö vaäy nhieàu ngöôøi seõ töï hoûi oâng reân xieát tröôùc tuùc maïng luaän, xem vai troø cuûa Nghieäp nhö moät söï "taát ñònh" khoâng theå traùnh ñöôïc ôû töông lai ñeå laøm gì?  Roõ raøng laø ñeå minh hoïa cho quyeàn naêng cöùu chuoäc cuûa Thieân Chuùa, maëc duø Thieân Chuùa khoâng coù quyeàn naêng ñoù, khoâng theå laøm ñöôïc vieäc ñoù.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2. Cho ñeán yù ñoà cuûa söï reân xieát: quyeàn naêng cöùu chuoäc cuûa Thieân Chuùa?</w:t>
      </w:r>
    </w:p>
    <w:p>
      <w:pPr>
        <w:pStyle w:val="Normal"/>
        <w:jc w:val="both"/>
        <w:rPr/>
      </w:pPr>
      <w:r>
        <w:rPr>
          <w:rFonts w:cs="VNI-Times" w:ascii="VNI-Times" w:hAnsi="VNI-Times"/>
        </w:rPr>
        <w:t xml:space="preserve">Sau khi reân xieát, oâng Song ñaõ ñi ñeán keát luaän hoaøn toaøn khoâng coù cô sôû cuûa söï tieán boä: </w:t>
      </w:r>
      <w:r>
        <w:rPr>
          <w:rFonts w:cs="VNI-Times" w:ascii="VNI-Times" w:hAnsi="VNI-Times"/>
          <w:i/>
        </w:rPr>
        <w:t>"Chuùng ta khoâng taøi naøo böùt thuûng löôùi Nghieäp, chui thoaùt ñöôïc"</w:t>
      </w:r>
      <w:r>
        <w:rPr>
          <w:rFonts w:cs="VNI-Times" w:ascii="VNI-Times" w:hAnsi="VNI-Times"/>
        </w:rPr>
        <w:t xml:space="preserve"> (tr. 197), ñeå töø ñoù oâng keâu cöùu ñeán Thieân Chuùa: </w:t>
      </w:r>
      <w:r>
        <w:rPr>
          <w:rFonts w:cs="VNI-Times" w:ascii="VNI-Times" w:hAnsi="VNI-Times"/>
          <w:i/>
        </w:rPr>
        <w:t>"Chuùng ta caàn phaûi taïo theâm choã ôû trong linh hoàn chuùng ta ñeå ñaùp laïi tieáng goïi töø bi nhaân aùi cuûa Thieân Chuùa"</w:t>
      </w:r>
      <w:r>
        <w:rPr>
          <w:rFonts w:cs="VNI-Times" w:ascii="VNI-Times" w:hAnsi="VNI-Times"/>
        </w:rPr>
        <w:t xml:space="preserve"> (tr. 197). Muoán ñöôïc nhö vaäy, oâng löøa moïi ngöôøi vaøo caùi goïi laø quyeàn naêng giaû taïo cuûa Chuùa: </w:t>
      </w:r>
      <w:r>
        <w:rPr>
          <w:rFonts w:cs="VNI-Times" w:ascii="VNI-Times" w:hAnsi="VNI-Times"/>
          <w:i/>
          <w:u w:val="single"/>
        </w:rPr>
        <w:t>"Coøn Chuùa Gieâsu, ngöôøi ñaõ ñaäp tan xieàng xích cuûa Nghieäp baèng söùc maïnh khoâng theå choáng laïi ñöôïc cuûa Tình Yeâu Thöông"</w:t>
      </w:r>
      <w:r>
        <w:rPr>
          <w:rFonts w:cs="VNI-Times" w:ascii="VNI-Times" w:hAnsi="VNI-Times"/>
        </w:rPr>
        <w:t xml:space="preserve"> (tr. 198). Treân cô sôû sai laàm ñoù, oâng "ñoàng hoùa con ñöôøng daãn ñeán khoå ñoaïn taän cuûa Phaät giaùo" laø Tin Möøng cuûa Thieân Chuùa giaùo. </w:t>
      </w:r>
      <w:r>
        <w:rPr>
          <w:rFonts w:cs="VNI-Times" w:ascii="VNI-Times" w:hAnsi="VNI-Times"/>
          <w:i/>
        </w:rPr>
        <w:t>"Söù ñieäp cöùu khoå thoaùt khoå naøy (Phaät giaùo) ñeán tai nhöõng ngöôøi bình thöôøng ñaõ trôû neân Tin Möøng"</w:t>
      </w:r>
      <w:r>
        <w:rPr>
          <w:rFonts w:cs="VNI-Times" w:ascii="VNI-Times" w:hAnsi="VNI-Times"/>
        </w:rPr>
        <w:t xml:space="preserve"> (tr. 200). Hay kheùo leùo ñaùng sôï hôn: </w:t>
      </w:r>
      <w:r>
        <w:rPr>
          <w:rFonts w:cs="VNI-Times" w:ascii="VNI-Times" w:hAnsi="VNI-Times"/>
          <w:i/>
        </w:rPr>
        <w:t>"Ñaïo Phaät voán tin vaøo söï giaûi phoùng khoûi ñau khoå, laø söù ñieäp quan phoøng cho daân Trung Hoa ñang côn khoå naõo"</w:t>
      </w:r>
      <w:r>
        <w:rPr>
          <w:rFonts w:cs="VNI-Times" w:ascii="VNI-Times" w:hAnsi="VNI-Times"/>
        </w:rPr>
        <w:t xml:space="preserve"> (tr. 201-202). Vaø oâng Song coøn ñoàng hoùa moät caùch thoâ hôn, sai leäch hôn: </w:t>
      </w:r>
      <w:r>
        <w:rPr>
          <w:rFonts w:cs="VNI-Times" w:ascii="VNI-Times" w:hAnsi="VNI-Times"/>
          <w:i/>
        </w:rPr>
        <w:t>"Nôi hình thaùi Phaät giaùo Ñaïi thöøa, caùi phaàn nhaân loaïi cao caû nhaát maø söùc maïnh quyeàn naêng cuûa Thieân Chuùa taùc ñoäng ñeán ñaõ ñöôïc maïc khaûi hieån loä"</w:t>
      </w:r>
      <w:r>
        <w:rPr>
          <w:rFonts w:cs="VNI-Times" w:ascii="VNI-Times" w:hAnsi="VNI-Times"/>
        </w:rPr>
        <w:t xml:space="preserve"> (tr. 202). </w:t>
      </w:r>
    </w:p>
    <w:p>
      <w:pPr>
        <w:pStyle w:val="Normal"/>
        <w:ind w:firstLine="720"/>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rPr>
        <w:t xml:space="preserve">Coøn nhieàu lyù luaän nhaát hoùa, ñaúng thöùc hoùa baát chaáp thöïc teá, baát chaáp dö luaän, ñeå ñaït muïc ñích xuyeân taïc, haï thaáp Phaät giaùo. OÂng vieát: </w:t>
      </w:r>
    </w:p>
    <w:p>
      <w:pPr>
        <w:pStyle w:val="Normal"/>
        <w:ind w:left="720" w:hanging="0"/>
        <w:jc w:val="both"/>
        <w:rPr/>
      </w:pPr>
      <w:r>
        <w:rPr>
          <w:rFonts w:cs="VNI-Times" w:ascii="VNI-Times" w:hAnsi="VNI-Times"/>
          <w:i/>
        </w:rPr>
        <w:t>Taïi Trung Quoác vaø caùc nöôùc AÙ Chaâu khaùc, nôi daân chuùng suøng moät Ñaïi thöøa Phaät giaùo, thì caùc vò Boà Taùt rao giaûng söù ñieäp töø bi chính laø ngoân söù cuûa nieàm tin, loøng hy voïng vaø tình thöông"</w:t>
      </w:r>
      <w:r>
        <w:rPr>
          <w:rFonts w:cs="VNI-Times" w:ascii="VNI-Times" w:hAnsi="VNI-Times"/>
        </w:rPr>
        <w:t xml:space="preserve"> (tr. 203).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OÂng ñaõ ñaùnh ñoàng töø bi cuûa Phaät giaùo vôùi tình yeâu cuûa Thieân Chuùa: </w:t>
      </w:r>
    </w:p>
    <w:p>
      <w:pPr>
        <w:pStyle w:val="Normal"/>
        <w:ind w:left="720" w:hanging="0"/>
        <w:jc w:val="both"/>
        <w:rPr/>
      </w:pPr>
      <w:r>
        <w:rPr>
          <w:rFonts w:cs="VNI-Times" w:ascii="VNI-Times" w:hAnsi="VNI-Times"/>
          <w:i/>
          <w:u w:val="single"/>
        </w:rPr>
        <w:t>Loøng töø bi vó ñaïi" cuûa moät Boà-taùt phaûi laø taám loøng gaàn guõi vôùi loøng Thieân Chuùa</w:t>
      </w:r>
      <w:r>
        <w:rPr>
          <w:rFonts w:cs="VNI-Times" w:ascii="VNI-Times" w:hAnsi="VNI-Times"/>
          <w:i/>
        </w:rPr>
        <w:t xml:space="preserve"> ... Chính taám loøng yeâu thöông, con tim töø bi aáy ñaõ môû ra nhöõng con ñöôøng maàu nhieäm cuûa Thieân Chuùa ñoái vôùi moïi taïo vaät. Taám loøng aáy ñuû söùc cöùu vôùt nhöõng ai sa xuoáng vuõng laày cuûa gian truaân ñau khoå</w:t>
      </w:r>
      <w:r>
        <w:rPr>
          <w:rFonts w:cs="VNI-Times" w:ascii="VNI-Times" w:hAnsi="VNI-Times"/>
        </w:rPr>
        <w:t xml:space="preserve"> (tr. 204).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Duø toán nhieàu thôøi gian, giaáy möïc, noùi quaøng xieân, noùi traùo trôû, noùi voïng noùi taø, oâng Song vaãn tieác nuoái caùi haïn quyeàn naêng giaû taïo cuûa Thieân Chuùa khoâng ñöôïc thöïc hieän thaønh coâng ôû Chaâu AÙ noùi chung, Trung Quoác noùi rieâng, vì leõ, trong chaân lyù, Thieân Chuùa seõ khoâng ñöôïc chaáp nhaän, noùi gì laø chuyeän cöùu chuoäc: </w:t>
      </w:r>
    </w:p>
    <w:p>
      <w:pPr>
        <w:pStyle w:val="Normal"/>
        <w:ind w:left="720" w:hanging="0"/>
        <w:jc w:val="both"/>
        <w:rPr/>
      </w:pPr>
      <w:r>
        <w:rPr>
          <w:rFonts w:cs="VNI-Times" w:ascii="VNI-Times" w:hAnsi="VNI-Times"/>
          <w:i/>
        </w:rPr>
        <w:t>Trong thaùnh yù quan phoøng cuûa Thieân Chuùa, Ñaïo Phaät ñaõ thu phuïc ñöôïc loøng ngöôøi Trung Hoa. Song khoâng phaûi vì vaäy maø Trung Hoa vuoät khoûi tay Thieân Chuùa. Chaéc chaén laø khoâng. Xuyeân qua bao noãi thaêng traàm, ñöôïc thua cuûa ñaïo Phaät, daân toäc Trung Hoa ñaõ bieát ñöôïc, trong doøng lòch söû laâu ñôøi cuûa hoï, raèng coù moät quyeàn naêng vó ñaïi hôn söùc maïnh cuûa söï döõ, lôùn lao hôn söùc maïnh cuûa söï huûy dieät, ñoù laø söùc maïnh cuûa tình yeâu (Thieân Chuùa)</w:t>
      </w:r>
      <w:r>
        <w:rPr>
          <w:rFonts w:cs="VNI-Times" w:ascii="VNI-Times" w:hAnsi="VNI-Times"/>
        </w:rPr>
        <w:t xml:space="preserve"> (tr. 206).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3. Coøn chaân lyù veà Nghieäp cuûa Phaät giaùo theá naøo? </w:t>
      </w:r>
    </w:p>
    <w:p>
      <w:pPr>
        <w:pStyle w:val="Normal"/>
        <w:jc w:val="both"/>
        <w:rPr>
          <w:rFonts w:ascii="VNI-Times" w:hAnsi="VNI-Times" w:cs="VNI-Times"/>
        </w:rPr>
      </w:pPr>
      <w:r>
        <w:rPr>
          <w:rFonts w:cs="VNI-Times" w:ascii="VNI-Times" w:hAnsi="VNI-Times"/>
        </w:rPr>
        <w:t xml:space="preserve">Sau khi chuùng ta ñaõ ñi giaùp voøng söï phaân tích veà Nghieäp leäch laïc, söï ñeà cao quyeàn naêng giaû doái cuûa Thieân Chuùa, söï ñoàng hoùa taøo taïp giöõa giaùo lyù phaù chaáp cuûa Phaät giaùo vôùi giaùo lyù chaáp meâ cuûa Thieân Chuùa giaùo, cuûa Muïc Sö Choan Seng Song, chuùng ta haõy trôû veà vôùi coäi nguoàn chaân lyù veà Nghieäp cuûa Phaät giaù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 xml:space="preserve">3.1- Ñònh nghóa khaùi quaùt </w:t>
      </w:r>
    </w:p>
    <w:p>
      <w:pPr>
        <w:pStyle w:val="Normal"/>
        <w:jc w:val="both"/>
        <w:rPr>
          <w:rFonts w:ascii="VNI-Times" w:hAnsi="VNI-Times" w:cs="VNI-Times"/>
        </w:rPr>
      </w:pPr>
      <w:r>
        <w:rPr>
          <w:rFonts w:cs="VNI-Times" w:ascii="VNI-Times" w:hAnsi="VNI-Times"/>
        </w:rPr>
        <w:t xml:space="preserve">Moät caùch khaùi quaùt nhaát, khoâng phaûi laø töø Thöôïng Ñeá, maø do töø con ngöôøi nhaän thöùc, Nghieäp laø nhöõng haønh vi taïo taùc, laø nhöõng haønh ñoäng thi thoá trong moïi laõnh vöïc cuoäc soáng, döôùi ba cô naêng: yù nghó, ngoân ngöõ vaø thaân haønh. Nghieäp khoâng chæ giôùi haïn trong haønh vi cuï theå ñöôïc thi thoá nhö lôøi noùi vaø söï taïo taùc, maø coøn bao goàm luoân nhöõng yù töôûng, yù nieäm, söï tö duy, nhaän thöùc. YÙ nghó ñöôïc goïi laø Nghieäp, goàm hai tröôøng hôïp: thöù nhaát laø hình aûnh cuûa moät naêng löïc haønh ñoäng tieàm aån, laø chaát xuùc taùc daãn khôûi haønh vi cuï theå; thöù hai, yù nghó cuõng laø moät haønh ñoäng cuï theå bieåu hieän döôùi daïng thöùc naêng löïc voâ hình nhöng voâ cuøng maïnh meõ nhö soùng ñieän töø hay doøng ñieän, chaúng haïn loøng bi-trí-duõng, chaùnh kieán, tænh thöùc ... (thieän nghieäp cuûa yù) hay caùc taâm lyù vaån ñuïc tham lam, saân haän, si meâ, traïo hoái, hoân thuøy, hoaøi nghi chaùnh phaùp ... (aùc nghieäp cuûa yù). Con ngöôøi laø chuû theå nhaän thöùc, taùc taïo ra Nghieäp. Tuøy theo tính chaát vaø keát quaû cuûa söï bieåu hieän, maø Nghieäp ñöôïc phaân ñònh laø thieän hay laø aùc. Thieän nghieäp laø nhöõng haønh vi taïo taùc mang tính chaát saùng suoát, lôïi ích, höôùng ñeán tieán boä giaûi thoaùt. AÙc nghieäp laø nhöõng haønh vi taïo taùc ñeo mang tính chaát voâ minh, baát lôïi ích, chöôùng ngaïi con ñöôøng höôùng ñeán tieán boä giaûi thoaùt cho mình vaø ngöôøi. </w:t>
      </w:r>
    </w:p>
    <w:p>
      <w:pPr>
        <w:pStyle w:val="Normal"/>
        <w:jc w:val="both"/>
        <w:rPr>
          <w:rFonts w:ascii="VNI-Times" w:hAnsi="VNI-Times" w:cs="VNI-Times"/>
        </w:rPr>
      </w:pPr>
      <w:r>
        <w:rPr>
          <w:rFonts w:cs="VNI-Times" w:ascii="VNI-Times" w:hAnsi="VNI-Times"/>
        </w:rPr>
      </w:r>
    </w:p>
    <w:p>
      <w:pPr>
        <w:pStyle w:val="TextBody"/>
        <w:rPr>
          <w:sz w:val="24"/>
        </w:rPr>
      </w:pPr>
      <w:r>
        <w:rPr>
          <w:sz w:val="24"/>
        </w:rPr>
        <w:t>Trong raát nhieàu kinh ñieån, Ñöùc Phaät ñaõ khai thò cho chuùng ta thaáy ñöôïc Nghieäp laø do chính con ngöôøi taïo taùc, do ñoù chính con ngöôøi aáy phaûi gaët haùi keát quaû taïo taùc ñoù ñem laïi:</w:t>
      </w:r>
    </w:p>
    <w:p>
      <w:pPr>
        <w:pStyle w:val="Normal"/>
        <w:ind w:left="720" w:hanging="0"/>
        <w:jc w:val="both"/>
        <w:rPr/>
      </w:pPr>
      <w:r>
        <w:rPr>
          <w:rFonts w:cs="VNI-Times" w:ascii="VNI-Times" w:hAnsi="VNI-Times"/>
        </w:rPr>
        <w:t>Naøy caùc Tyø-kheo, caùc chuùng sanh laø chuû cuûa Nghieäp, laø thöøa töï cuûa Nghieäp, laø sanh caên cuûa Nghieäp. Phaøm chuùng sanh naøo taïo taùc haønh vi gì, thieän hay aùc, chính hoï phaûi gaët haùi nhöõng keát quaû cuûa nhöõng haønh vi ñoù" (</w:t>
      </w:r>
      <w:r>
        <w:rPr>
          <w:rFonts w:cs="VNI-Times" w:ascii="VNI-Times" w:hAnsi="VNI-Times"/>
          <w:i/>
        </w:rPr>
        <w:t>Taêng Chi</w:t>
      </w:r>
      <w:r>
        <w:rPr>
          <w:rFonts w:cs="VNI-Times" w:ascii="VNI-Times" w:hAnsi="VNI-Times"/>
        </w:rPr>
        <w:t xml:space="preserve"> III, 549).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rPr>
        <w:t xml:space="preserve">Ñöùc Phaät nhaán maïnh ñeán tính chaát töï taïo vaø töï thoï cuûa Nghieäp ñeå giuùp cho con ngöôøi yù thöùc haønh vi cuoäc soáng cuûa mình. Nhôø yù thöùc saùng suoát naøy, con ngöôøi trôû neân thaän troïng trong lôøi noùi, yù nghó vieäc laøm, qua ñoù taïo ra haïnh phuùc thaät söï cho cuoäc soáng. Kinh Taêng Chi coøn cho thaáy Nghieäp töùc haønh vi taïo taùc cuûa ta, do ta laøm, chöù khoâng phaûi do thaân nhaân hay Thieân Chuùa. Nhö vaäy, toäi, töùc caùc haønh vi aùc nghieäp, laø do baûn thaân ta gaây neân, khoâng theå laø "toâng toäi" "nguyeân toäi." Do ñoù, coøn gì hôïp lyù vaø xöùng ñaùng cho baèng, töï moãi chuùng ta phaûi tu taäp thieän, töø boû aùc, caûi taïo aùc: </w:t>
      </w:r>
    </w:p>
    <w:p>
      <w:pPr>
        <w:pStyle w:val="Normal"/>
        <w:ind w:left="720" w:hanging="0"/>
        <w:jc w:val="both"/>
        <w:rPr/>
      </w:pPr>
      <w:r>
        <w:rPr>
          <w:rFonts w:cs="VNI-Times" w:ascii="VNI-Times" w:hAnsi="VNI-Times"/>
        </w:rPr>
        <w:t>Chính do con ngöôøi phoùng daät, con ngöôøi ñaõ laøm caùc ñieàu aùc veà thaân, veà lôøi, veà yù nghó. AÙc Nghieäp cuûa con ngöôøi, chính do con ngöôøi yù thöùc taïo taùc, khoâng phaûi meï laøm, khoâng phaûi cha laøm, khoâng phaûi anh laøm, khoâng phaûi chò laøm, khoâng phaûi baø con huyeát thoáng, baø con thaân höõu laøm, khoâng phaûi chö Thieân, Thieân Chuùa laøm. AÙc Nghieäp aáy, chính do con ngöôøi töï noù laøm, noù seõ laõnh haùi quaû dò thuïc ñau khoå cuûa AÙc Nghieäp ñoù (</w:t>
      </w:r>
      <w:r>
        <w:rPr>
          <w:rFonts w:cs="VNI-Times" w:ascii="VNI-Times" w:hAnsi="VNI-Times"/>
          <w:i/>
        </w:rPr>
        <w:t>Taêng Chi</w:t>
      </w:r>
      <w:r>
        <w:rPr>
          <w:rFonts w:cs="VNI-Times" w:ascii="VNI-Times" w:hAnsi="VNI-Times"/>
        </w:rPr>
        <w:t xml:space="preserve"> I, 155).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öø chaân lyù coù theå nhaän thöùc ñöôïc, coù theå chaáp nhaän ñöôïc laø Nghieäp cuûa ai thì  do chính ngöôøi ñoù taïo taùc vaø do ñoù, cuõng chính ngöôøi ñoù phaûi laõnh nhaän keát quaû taïo taùc cuûa mình. Ñöùc Phaät höôùng daãn con ngöôøi ñeán choã töø boû hoaøn toaøn moïi aùc nghieäp veà thaân, lôøi, yù nghó vaø duõng maõnh toâ boài taát caû nhöõng thieän nghieäp vôùi moät tieán ñoä tinh taán vaø saùng suoát. Ñaây chính laø chaân lyù, laø muïc ñích, laø giaùo nghóa veà nghieäp cuûa Phaät daïy: </w:t>
      </w:r>
    </w:p>
    <w:p>
      <w:pPr>
        <w:pStyle w:val="Normal"/>
        <w:ind w:left="720" w:hanging="0"/>
        <w:jc w:val="both"/>
        <w:rPr>
          <w:rFonts w:ascii="VNI-Times" w:hAnsi="VNI-Times" w:cs="VNI-Times"/>
        </w:rPr>
      </w:pPr>
      <w:r>
        <w:rPr>
          <w:rFonts w:cs="VNI-Times" w:ascii="VNI-Times" w:hAnsi="VNI-Times"/>
        </w:rPr>
        <w:t xml:space="preserve">Khoå luïy thay, naøy caùc Tyø-kheo, laø ngöôøi soáng bieáng nhaùc, dính ñaày caùc phaùp aùc, baát thieän vaø muïc ñích lôùn bò suy giaûm. An laïc thay, naøy caùc Tyø-kheo, laø ngöôøi soáng tinh caàn tinh taán caùc thieän phaùp, vieãn ly caùc aùc baát thieän phaùp vaø muïc ñích lôùn ñöôïc vieân maõn. </w:t>
      </w:r>
    </w:p>
    <w:p>
      <w:pPr>
        <w:pStyle w:val="BodyText2"/>
        <w:ind w:left="720" w:hanging="0"/>
        <w:rPr>
          <w:b w:val="false"/>
          <w:b w:val="false"/>
          <w:sz w:val="24"/>
        </w:rPr>
      </w:pPr>
      <w:r>
        <w:rPr>
          <w:b w:val="false"/>
          <w:sz w:val="24"/>
        </w:rPr>
        <w:t xml:space="preserve">Naøy caùc Tyø-kheo, khoâng phaûi vôùi caùi haï lieät vôùi noãi loøng caàu nguyeän, coù theå ñaït ñöôïc caùi cao thöôïng. Phaûi baèng nhöõng haønh vi cao thöôïng, xa lìa thaùi ñoä nguyeän caàu, môùi ñaït ñöôïc caùi cao thöôïng. </w:t>
      </w:r>
    </w:p>
    <w:p>
      <w:pPr>
        <w:pStyle w:val="Normal"/>
        <w:ind w:left="720" w:hanging="0"/>
        <w:jc w:val="both"/>
        <w:rPr>
          <w:rFonts w:ascii="VNI-Times" w:hAnsi="VNI-Times" w:cs="VNI-Times"/>
        </w:rPr>
      </w:pPr>
      <w:r>
        <w:rPr>
          <w:rFonts w:cs="VNI-Times" w:ascii="VNI-Times" w:hAnsi="VNI-Times"/>
        </w:rPr>
        <w:t xml:space="preserve">Ñaùng ñöôïc taùn thaùn, naøy caùc Tyø-kheo, laø phaïm haïnh naøy vôùi söï coù maët cuûa baäc Ñaïo Sö. Do vaäy, naøy caùc Tyø-kheo, haõy tinh taán leân ñeå ñoaïn tröø nhöõng aùc phaùp naøo chöa ñöôïc ñoaïn tröø, ñeå thöïc hieän nhöõng thieän phaùp naøo chöa ñöôïc thöïc hieän, ñeå chöùng ñaéc nhöõng gì chöa chöùng ñaéc, ñeå chöùng ngoä nhöõng gì chöa chöùng ngoä. Ñoù laø keát quaû thaønh tích cuûa tu hoïc chaùnh phaùp cuûa Nhö Lai (Töông Öng II, 34). </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b/>
          <w:color w:val="0000FF"/>
        </w:rPr>
        <w:t xml:space="preserve">3.2- Nghieäp ñöôïc caûi hoaùn bôûi chính con ngöôøi </w:t>
      </w:r>
    </w:p>
    <w:p>
      <w:pPr>
        <w:pStyle w:val="Normal"/>
        <w:jc w:val="both"/>
        <w:rPr>
          <w:rFonts w:ascii="VNI-Times" w:hAnsi="VNI-Times" w:cs="VNI-Times"/>
        </w:rPr>
      </w:pPr>
      <w:r>
        <w:rPr>
          <w:rFonts w:cs="VNI-Times" w:ascii="VNI-Times" w:hAnsi="VNI-Times"/>
        </w:rPr>
        <w:t xml:space="preserve">Cuõng ñoàng thôøi chuû tröông veà Nghieäp, neáu nhö Baø-la-moân giaùo, Thieân Chuùa giaùo cho raèng Nghieäp laø moät khoái naëng tuùc maïng, taát ñònh, khoâng theå vaãy vuøng noåi, neáu khoâng coù baøn tay cöùu chuoäc cuûa Thieân Chuùa, khoâng theå choïc thuûng, xeù naùt ñöôïc, thì traùi laïi trong Phaät giaùo, Ñöùc Phaät daïy Karma, haønh vi taïo taùc ñöôïc vaän ñoäng, chuyeån höôùng, thay ñoåi theo nhaän thöùc vaø söï caûi taïo haønh vi cuûa con ngöôøi. Chính con ngöôøi, vôùi nhaän thöùc thieáu saùng suoát ñaõ ñöôïc taïo taùc ra caùc haønh vi toån haïi löông taâm, ñaïo ñöùc, laøm ñôøi soáng thoái hoùa, sa ñoïa, thì cuõng chính con ngöôøi nhôø nhaän thöùc chaùnh kieán ñaõ tinh chuyeân töø boû maõi maõi caùc aùc, söï döõ, toâ boài, ñaép xaây caùi thieän, söï toát laøm laïi ñôøi soáng cuûa mình trôû neân thieän ích, toát ñeïp, chöù khoâng do baøn tay maïc khaûi cuûa Thieân Chuùa. Döôùi aùnh saùng toaøn naêng cuûa chaân lyù chaùnh phaùp, Thieân Chuùa khoâng coù quyeàn naêng thuï taïo vaø cöùu chuoäc. Thieân Chuùa khoâng theå can thieäp vaøo ñôøi soáng cuûa baát kyø moät ai. Thieân Chuùa cuõng chæ laø moät hôïp theå nhaân duyeân mang tính suy tö vaø haønh ñoäng cuûa tính ngöôøi, nghóa laø Thieân Chuùa khoâng thoaùt khoûi voøng tay bao la, dang roäng cuûa haønh vi nhaân quaû töông xöùng. Vaø vì vaäy, cuoäc ñôøi cuûa Thieân Chuùa bò quyeát ñònh bôûi söï laønh hoaëc söï döõ cuûa Thieân Chuùa. Trong haønh vi söï döõ neáu coù, Thieân Chuùa seõ khoâng theå cöùu ñöôïc mình thì laøm sao coù theå cöùu ñöôïc ngöôøi khaùc, do ñoù, khaùi nieäm "quyeàn naêng thuï taïo, quyeàn naêng cöùu chuoäc" khoâng coù trong Phaät giaùo, khoâng coù trong chaân lyù cuoäc soá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Nghieäp döôùi caùi nhìn tænh thöùc vieân maõn cuûa Ñöùc Phaät laø moät chuoãi vaän haønh vaø ñöôïc chuyeån bieán, thay ñoåi baèng chuoãi vaän haønh cuûa nghieäp ñöôïc taïo taùc sau ñoù. Söï daèng co naêng löïc, vò theá vaø söï quyeát ñònh cuoäc soáng laønh döõ cuûa con ngöôøi giöõa nhöõng taïo taùc tröôùc vaø taïo taùc sau laø moät chieán tröôøng caûi hoaùn, phaù vôû, thieâu huûy ñaäp tan xieàng xích cuûa taát ñònh luaän hay tuùc maïng luaän cuûa caùc toân giaùo khaùc. Chuùng ta haõy nghe baøi thi keä cuûa Ñaïo Phaät dieãn taû saùng suûa vaán ñeà naøy: </w:t>
      </w:r>
    </w:p>
    <w:p>
      <w:pPr>
        <w:pStyle w:val="Normal"/>
        <w:ind w:left="720" w:hanging="0"/>
        <w:jc w:val="both"/>
        <w:rPr>
          <w:rFonts w:ascii="VNI-Times" w:hAnsi="VNI-Times" w:cs="VNI-Times"/>
        </w:rPr>
      </w:pPr>
      <w:r>
        <w:rPr>
          <w:rFonts w:cs="VNI-Times" w:ascii="VNI-Times" w:hAnsi="VNI-Times"/>
        </w:rPr>
        <w:t xml:space="preserve">Ai soáng tröôùc buoâng lung, </w:t>
      </w:r>
    </w:p>
    <w:p>
      <w:pPr>
        <w:pStyle w:val="Normal"/>
        <w:ind w:left="720" w:hanging="0"/>
        <w:jc w:val="both"/>
        <w:rPr>
          <w:rFonts w:ascii="VNI-Times" w:hAnsi="VNI-Times" w:cs="VNI-Times"/>
        </w:rPr>
      </w:pPr>
      <w:r>
        <w:rPr>
          <w:rFonts w:cs="VNI-Times" w:ascii="VNI-Times" w:hAnsi="VNI-Times"/>
        </w:rPr>
        <w:t xml:space="preserve">Sau soáng khoâng phoùng daät, </w:t>
      </w:r>
    </w:p>
    <w:p>
      <w:pPr>
        <w:pStyle w:val="Normal"/>
        <w:ind w:left="720" w:hanging="0"/>
        <w:jc w:val="both"/>
        <w:rPr>
          <w:rFonts w:ascii="VNI-Times" w:hAnsi="VNI-Times" w:cs="VNI-Times"/>
        </w:rPr>
      </w:pPr>
      <w:r>
        <w:rPr>
          <w:rFonts w:cs="VNI-Times" w:ascii="VNI-Times" w:hAnsi="VNI-Times"/>
        </w:rPr>
        <w:t xml:space="preserve">Choùi saùng röïc ñôøi naøy, </w:t>
      </w:r>
    </w:p>
    <w:p>
      <w:pPr>
        <w:pStyle w:val="Normal"/>
        <w:ind w:left="720" w:hanging="0"/>
        <w:jc w:val="both"/>
        <w:rPr>
          <w:rFonts w:ascii="VNI-Times" w:hAnsi="VNI-Times" w:cs="VNI-Times"/>
        </w:rPr>
      </w:pPr>
      <w:r>
        <w:rPr>
          <w:rFonts w:cs="VNI-Times" w:ascii="VNI-Times" w:hAnsi="VNI-Times"/>
        </w:rPr>
        <w:t xml:space="preserve">Nhö traêng thoaùt maây che (PC, 172)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Vaø deã nhaän hôn: </w:t>
      </w:r>
    </w:p>
    <w:p>
      <w:pPr>
        <w:pStyle w:val="Normal"/>
        <w:ind w:left="720" w:hanging="0"/>
        <w:jc w:val="both"/>
        <w:rPr>
          <w:rFonts w:ascii="VNI-Times" w:hAnsi="VNI-Times" w:cs="VNI-Times"/>
        </w:rPr>
      </w:pPr>
      <w:r>
        <w:rPr>
          <w:rFonts w:cs="VNI-Times" w:ascii="VNI-Times" w:hAnsi="VNI-Times"/>
        </w:rPr>
        <w:t xml:space="preserve">Ai duøng caùc haïnh laønh, </w:t>
      </w:r>
    </w:p>
    <w:p>
      <w:pPr>
        <w:pStyle w:val="Normal"/>
        <w:ind w:left="720" w:hanging="0"/>
        <w:jc w:val="both"/>
        <w:rPr>
          <w:rFonts w:ascii="VNI-Times" w:hAnsi="VNI-Times" w:cs="VNI-Times"/>
        </w:rPr>
      </w:pPr>
      <w:r>
        <w:rPr>
          <w:rFonts w:cs="VNI-Times" w:ascii="VNI-Times" w:hAnsi="VNI-Times"/>
        </w:rPr>
        <w:t xml:space="preserve">Laøm xoùa môø nghieäp aùc, </w:t>
      </w:r>
    </w:p>
    <w:p>
      <w:pPr>
        <w:pStyle w:val="Normal"/>
        <w:ind w:left="720" w:hanging="0"/>
        <w:jc w:val="both"/>
        <w:rPr>
          <w:rFonts w:ascii="VNI-Times" w:hAnsi="VNI-Times" w:cs="VNI-Times"/>
        </w:rPr>
      </w:pPr>
      <w:r>
        <w:rPr>
          <w:rFonts w:cs="VNI-Times" w:ascii="VNI-Times" w:hAnsi="VNI-Times"/>
        </w:rPr>
        <w:t xml:space="preserve">Choùi saùng röïc ñôøi naøy, </w:t>
      </w:r>
    </w:p>
    <w:p>
      <w:pPr>
        <w:pStyle w:val="Normal"/>
        <w:ind w:left="720" w:hanging="0"/>
        <w:jc w:val="both"/>
        <w:rPr>
          <w:rFonts w:ascii="VNI-Times" w:hAnsi="VNI-Times" w:cs="VNI-Times"/>
        </w:rPr>
      </w:pPr>
      <w:r>
        <w:rPr>
          <w:rFonts w:cs="VNI-Times" w:ascii="VNI-Times" w:hAnsi="VNI-Times"/>
        </w:rPr>
        <w:t xml:space="preserve">Nhö traêng thoaùt maây che (PC, 173)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Taát ñònh luaän hay tuùc maïng luaän khoâng heà coù trong giaùo nghóa Phaät giaùo. ÔÛ </w:t>
      </w:r>
      <w:r>
        <w:rPr>
          <w:rFonts w:cs="VNI-Times" w:ascii="VNI-Times" w:hAnsi="VNI-Times"/>
          <w:i/>
        </w:rPr>
        <w:t>Kinh Taêng Chi</w:t>
      </w:r>
      <w:r>
        <w:rPr>
          <w:rFonts w:cs="VNI-Times" w:ascii="VNI-Times" w:hAnsi="VNI-Times"/>
        </w:rPr>
        <w:t xml:space="preserve">, Ñöùc Phaät phi baùc, phuû nhaän heä thoáng taát ñònh luaän, tuùc maïng luaän cuûa Baø-la-moân giaùo, cuûa nhöõng toân giaùo tin thôø vaøo moät Thöôïng Ñeá thoï taïo an baøi, nhö moät chöôùng ngaïi lôùn, moät noå löïc lôùn choáng laïi söï caûi taïo tieán hoùa cuûa ñaïo ñöùc cuoäc soáng con ngöôøi. </w:t>
      </w:r>
    </w:p>
    <w:p>
      <w:pPr>
        <w:pStyle w:val="Normal"/>
        <w:ind w:left="720" w:hanging="0"/>
        <w:jc w:val="both"/>
        <w:rPr/>
      </w:pPr>
      <w:r>
        <w:rPr>
          <w:rFonts w:cs="VNI-Times" w:ascii="VNI-Times" w:hAnsi="VNI-Times"/>
        </w:rPr>
        <w:t xml:space="preserve">Neáu ai cho raèng, naøy caùc Tyø-kheo, con ngöôøi phaûi gaët haùi heát keát quaû cuûa nhöõng haønh ñoäng trong quaù khöù, thì ngöôøi ñoù chaän ñöùng ñôøi soáng ñaïo ñöùc vaø theo ñoù, con ngöôøi seõ khoâng coù cô hoäi ñeå dieät taän phieàn naõo aùc phaùp. Naøy caùc Tyø-kheo, ta tuyeân boá raèng, quaû gaët seõ töông xöùng vôùi nhaân ñaõ gieo vaø con ngöôøi coù theå caûi taïo quaû ñoù, neáu noù xaáu aùc. Do ñoù seõ coù ñôøi soáng ñaïo ñöùc vaø con ngöôøi nhaát ñònh daäp taét ñöôïc phieàn muoän (Warren, </w:t>
      </w:r>
      <w:r>
        <w:rPr>
          <w:rFonts w:cs="VNI-Times" w:ascii="VNI-Times" w:hAnsi="VNI-Times"/>
          <w:i/>
        </w:rPr>
        <w:t>Buddhism in Translations</w:t>
      </w:r>
      <w:r>
        <w:rPr>
          <w:rFonts w:cs="VNI-Times" w:ascii="VNI-Times" w:hAnsi="VNI-Times"/>
        </w:rPr>
        <w:t xml:space="preserve">, tr. 219; Taêng Chi I, 248-285).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rong kinh Trung Boä, Ñöùc Phaät coøn tuyeân boá moïi haønh vi cuoäc soáng cuûa con ngöôøi, moïi söï theo ñuoåi ngheà nghieäp, söï tieán hoùa cuõng nhö thoái lui cuûa con ngöôøi gaàn nhö toaøn theå ñeàu do haønh vi trong cuoäc soáng hieän taïi quyeát ñònh, chöù khoâng phaûi laø do tuùc maïng, ñònh nghieäp hay thieân meänh. </w:t>
      </w:r>
    </w:p>
    <w:p>
      <w:pPr>
        <w:pStyle w:val="Normal"/>
        <w:ind w:left="720" w:hanging="0"/>
        <w:jc w:val="both"/>
        <w:rPr>
          <w:rFonts w:ascii="VNI-Times" w:hAnsi="VNI-Times" w:cs="VNI-Times"/>
        </w:rPr>
      </w:pPr>
      <w:r>
        <w:rPr>
          <w:rFonts w:cs="VNI-Times" w:ascii="VNI-Times" w:hAnsi="VNI-Times"/>
        </w:rPr>
        <w:t xml:space="preserve">Laø cuøng ñinh, khoâng phaûi do töø söï sanh tröôûng. Laø Baø-la-moân, khoâng phaûi do töø söï sanh tröôûng ... </w:t>
      </w:r>
    </w:p>
    <w:p>
      <w:pPr>
        <w:pStyle w:val="Normal"/>
        <w:ind w:left="720" w:hanging="0"/>
        <w:jc w:val="both"/>
        <w:rPr>
          <w:rFonts w:ascii="VNI-Times" w:hAnsi="VNI-Times" w:cs="VNI-Times"/>
        </w:rPr>
      </w:pPr>
      <w:r>
        <w:rPr>
          <w:rFonts w:cs="VNI-Times" w:ascii="VNI-Times" w:hAnsi="VNI-Times"/>
        </w:rPr>
        <w:t xml:space="preserve">Töø hieän taïi, do haønh ñoäng, ngöôøi naøy laø cuøng ñinh.  </w:t>
      </w:r>
    </w:p>
    <w:p>
      <w:pPr>
        <w:pStyle w:val="Normal"/>
        <w:ind w:left="720" w:hanging="0"/>
        <w:jc w:val="both"/>
        <w:rPr>
          <w:rFonts w:ascii="VNI-Times" w:hAnsi="VNI-Times" w:cs="VNI-Times"/>
        </w:rPr>
      </w:pPr>
      <w:r>
        <w:rPr>
          <w:rFonts w:cs="VNI-Times" w:ascii="VNI-Times" w:hAnsi="VNI-Times"/>
        </w:rPr>
        <w:t xml:space="preserve">Töø hieän taïi, do haønh ñoäng, ngöôøi kia laø Baø-la-moân ... </w:t>
      </w:r>
    </w:p>
    <w:p>
      <w:pPr>
        <w:pStyle w:val="Normal"/>
        <w:ind w:left="720" w:hanging="0"/>
        <w:jc w:val="both"/>
        <w:rPr>
          <w:rFonts w:ascii="VNI-Times" w:hAnsi="VNI-Times" w:cs="VNI-Times"/>
        </w:rPr>
      </w:pPr>
      <w:r>
        <w:rPr>
          <w:rFonts w:cs="VNI-Times" w:ascii="VNI-Times" w:hAnsi="VNI-Times"/>
        </w:rPr>
        <w:t xml:space="preserve">Söï sanh tröôûng khoâng laøm cho con ngöôøi ñöôïc lieät vaøo Baø-la-moân hay bò loaïi khoûi Baø-la-moân ... </w:t>
      </w:r>
    </w:p>
    <w:p>
      <w:pPr>
        <w:pStyle w:val="Normal"/>
        <w:ind w:left="720" w:hanging="0"/>
        <w:jc w:val="both"/>
        <w:rPr>
          <w:rFonts w:ascii="VNI-Times" w:hAnsi="VNI-Times" w:cs="VNI-Times"/>
        </w:rPr>
      </w:pPr>
      <w:r>
        <w:rPr>
          <w:rFonts w:cs="VNI-Times" w:ascii="VNI-Times" w:hAnsi="VNI-Times"/>
        </w:rPr>
        <w:t xml:space="preserve">Do neáp soáng haèng ngaøy taïo ra ngöôøi noâng daân, thöông gia hay noâ boäc. </w:t>
      </w:r>
    </w:p>
    <w:p>
      <w:pPr>
        <w:pStyle w:val="Normal"/>
        <w:ind w:left="720" w:hanging="0"/>
        <w:jc w:val="both"/>
        <w:rPr/>
      </w:pPr>
      <w:r>
        <w:rPr>
          <w:rFonts w:cs="VNI-Times" w:ascii="VNI-Times" w:hAnsi="VNI-Times"/>
        </w:rPr>
        <w:t>Do neáp soáng haøng ngaøy taïo ra binh só, tu só, vua chuùa ... hay söï laønh vaø söï döõ v.v... (</w:t>
      </w:r>
      <w:r>
        <w:rPr>
          <w:rFonts w:cs="VNI-Times" w:ascii="VNI-Times" w:hAnsi="VNI-Times"/>
          <w:i/>
        </w:rPr>
        <w:t>Trung Boä</w:t>
      </w:r>
      <w:r>
        <w:rPr>
          <w:rFonts w:cs="VNI-Times" w:ascii="VNI-Times" w:hAnsi="VNI-Times"/>
        </w:rPr>
        <w:t xml:space="preserve"> II, Kinh 98, tr.563-564; cuõng nhö </w:t>
      </w:r>
      <w:r>
        <w:rPr>
          <w:rFonts w:cs="VNI-Times" w:ascii="VNI-Times" w:hAnsi="VNI-Times"/>
          <w:i/>
        </w:rPr>
        <w:t>ÑBNB</w:t>
      </w:r>
      <w:r>
        <w:rPr>
          <w:rFonts w:cs="VNI-Times" w:ascii="VNI-Times" w:hAnsi="VNI-Times"/>
        </w:rPr>
        <w:t xml:space="preserve"> II, 302-303, 552-556).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aát ñònh luaän, trong Phaät giaùo, ñöôïc xem laø nhaän thöùc leäch laïc, taø kieán, coù haïi cho söï tieán hoùa trong moïi laõnh vöïc cuoäc soáng, moïi laõnh vöïc xaõ hoäi. Noù laø moät thöù nhaän thöùc ñaày nguy haïi, hieåm ñoäc ñoái vôùi con ngöôøi. Noù nhoát chaët, xieàng xích con ngöôøi trong nguïc tuø cuûa thaùi ñoä thuï ñoäng, chaùn naûn, chòu ñöïng muø quaùng, ñeå ñi ñeán nieàm tin muø môø vaø quyeàn löïc cöùu roãi cuûa Thieân Chuùa baát toaøn. Ta haõy nghe Ñöùc Phaät, ngöôøi ñaàu tieân ñaõ phaù tan goâng cuøm naøy, daïy nhö sau: </w:t>
      </w:r>
    </w:p>
    <w:p>
      <w:pPr>
        <w:pStyle w:val="Normal"/>
        <w:ind w:left="720" w:hanging="0"/>
        <w:jc w:val="both"/>
        <w:rPr>
          <w:rFonts w:ascii="VNI-Times" w:hAnsi="VNI-Times" w:cs="VNI-Times"/>
        </w:rPr>
      </w:pPr>
      <w:r>
        <w:rPr>
          <w:rFonts w:cs="VNI-Times" w:ascii="VNI-Times" w:hAnsi="VNI-Times"/>
        </w:rPr>
        <w:t xml:space="preserve">Naøy caùc Tyø-kheo, nhöõng ai coù kieán chaáp nhö sau phaøm taát caû caûm giaùc gì maø con ngöôøi phaûi laõnh thoï haïnh phuùc hay ñau khoå, ñeàu do do nghieäp quaù khöù (tuùc maïng luaän, taát ñònh luaän). Hay phaøm taát caû caûm giaùc gì maø con ngöôøi phaûi laõnh thoï, haïnh phuùc hay ñau khoå, ñeàu do Ñaáng Taïo Hoùa taïo ra (Thaàn? Luaän). Naøy caùc Tyø-kheo, Ta noùi vôùi chuùng nhö sau: nhö vaäy thôøi theo laäp luaän cuûa caùc Toân giaû, do "nghieäp nhaân quaù khöù," do "Ñaáng Taïo Hoùa" con ngöôøi seõ trôû thaønh aùc ñoäc, troäm cöôùp, taø haïnh, noùi laùo, noùi hai löôõi, noùi aùc ñoäc, noùi phuø phieám, tham lam, saân haän, si meâ vaø taø kieán ... </w:t>
      </w:r>
    </w:p>
    <w:p>
      <w:pPr>
        <w:pStyle w:val="Normal"/>
        <w:ind w:left="720" w:hanging="0"/>
        <w:jc w:val="both"/>
        <w:rPr/>
      </w:pPr>
      <w:r>
        <w:rPr>
          <w:rFonts w:cs="VNI-Times" w:ascii="VNI-Times" w:hAnsi="VNI-Times"/>
        </w:rPr>
        <w:t>Nhöng naøy caùc Tyø-kheo, vôùi nhöõng ai döïa vaøo "Ñaáng Taïo Hoùa," döïa vaøo "nghieäp quaù khöù" cho laø lyù do chaân thaät thì neân bieát raèng hoï laø "ngöôøi taø kieán" vaø nguy haïi hôn nöõa laø hoï seõ khoâng coù öôùc muoán, khoâng coù tinh thaàn "ñaây laø vieäc phaûi laøm, ñaây laø vieäc khoâng neân laøm ..." vaø hoï seõ soáng thaát nieäm buoâng lung, toäi aùc vôùi taâm khoâng hoä trì. Naøy caùc Tyø-kheo, ñoù laø nhöõng chuû tröông cuûa ngoaïi ñaïo, hoï vaãn chaáp chaët vaø baûo thuû quan ñieåm sai laàm aáy (</w:t>
      </w:r>
      <w:r>
        <w:rPr>
          <w:rFonts w:cs="VNI-Times" w:ascii="VNI-Times" w:hAnsi="VNI-Times"/>
          <w:i/>
        </w:rPr>
        <w:t>Taêng Chi</w:t>
      </w:r>
      <w:r>
        <w:rPr>
          <w:rFonts w:cs="VNI-Times" w:ascii="VNI-Times" w:hAnsi="VNI-Times"/>
        </w:rPr>
        <w:t xml:space="preserve"> I, 195-196; </w:t>
      </w:r>
      <w:r>
        <w:rPr>
          <w:rFonts w:cs="VNI-Times" w:ascii="VNI-Times" w:hAnsi="VNI-Times"/>
          <w:i/>
        </w:rPr>
        <w:t>ÑBNB</w:t>
      </w:r>
      <w:r>
        <w:rPr>
          <w:rFonts w:cs="VNI-Times" w:ascii="VNI-Times" w:hAnsi="VNI-Times"/>
        </w:rPr>
        <w:t xml:space="preserve"> II, 534-543)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öø ñaây, chuùng ta coù theå ñi ñeán keát luaän roõ raøng laø Muïc Sö Choan Seng Song khoâng hieåu gì veà trieát thuyeát Nghieäp cuûa Phaät giaùo. Chính söï khoâng bieát naøy daãn oâng ñeán nhaän thöùc leäch laïc cho raèng Nghieäp trong Phaät giaùo laø Taát ñònh luaän, laø tuùc maïng luaän, ñeå roài töø ñoù oâng chaïy tìm ñeán Thöôïng Ñeá ñeå van xin keâu cöùu, ñieàu maø Phaät giaùo goïi laø boû meâ naøy baùm víu sang meâ khaùc, bôûi vì, quyeàn naêng sieâu nhieân cuûa Thöôïng Ñeá trong quan nieäm cuûa Thieân Chuùa giaùo khoâng theå cöùu chuoäc con ngöôøi döôùi caùi nhìn chaân lyù chaùnh kieán cuûa Phaät giaù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color w:val="0000FF"/>
        </w:rPr>
      </w:pPr>
      <w:r>
        <w:rPr>
          <w:rFonts w:cs="VNI-Times" w:ascii="VNI-Times" w:hAnsi="VNI-Times"/>
          <w:b/>
          <w:color w:val="0000FF"/>
        </w:rPr>
        <w:t>3.3- Chaët tan xieàng xích nghieäp chuôùng baèng söï tu taäp chaùnh phaùp cuûa baûn thaân khoâng phaûi laø ôn cöùu roãi cuûa Thieân Chuùa</w:t>
      </w:r>
    </w:p>
    <w:p>
      <w:pPr>
        <w:pStyle w:val="Normal"/>
        <w:jc w:val="both"/>
        <w:rPr>
          <w:rFonts w:ascii="VNI-Times" w:hAnsi="VNI-Times" w:cs="VNI-Times"/>
        </w:rPr>
      </w:pPr>
      <w:r>
        <w:rPr>
          <w:rFonts w:cs="VNI-Times" w:ascii="VNI-Times" w:hAnsi="VNI-Times"/>
        </w:rPr>
        <w:t xml:space="preserve">Nhö vöøa trình baøy, söùc maïnh coâng phaù, chaët tan xieàng xích nghieäp chöôùng, theo Phaät giaùo, laø con ñöôøng tu taäp trau doài chaùnh phaùp, moät söï noã löïc mang tính bieän chöùng nhaân quaû, cuûa baûn thaân töøng ngöôøi, thoâng qua söï höôùng ñaïo cuûa Ñöùc Phaät, chöù khoâng theå laø aân cöùu roãi cuûa Thieân Chuùa. Moät caùch döùt khoaùt, theo Phaät giaùo, Thieân Chuùa khoâng coù giaù trò cöùu roãi con ngöôøi, vì taát caû haønh vi, söï laønh söï döõ laø do con ngöôøi taùc taïo, taát con ngöôøi phaûi laø chuû theå laø ñoái töôïng nhaän laõnh phaûn öùng cuûa noù. Thaùi ñoä van xin caàu nguyeän vaøo ôn cöùu ñoä khoâng heà coù trong nhaän thöùc cuûa ngöôøi Phaät töû thaáu hieåu lyù nhaân quaû cuûa Ñöùc Phaät ñaõ daïy, nghóa laø quyeàn naêng Thieân Chuùa laø khoâng coù vaø khoâng theå coù. AÙc nghieäp töï noù coù söùc maïnh ñoå doàn leân ngöôøi laøm ra noù maø khoâng bieát caûi hoaùn. Cuõng vaäy Thieän nghieäp seõ coù coâng naêng ñem laïi an laïc, haïnh phuùc ñeán vôùi taùc giaû cuûa noù. Khi nghieäp quaû ñaõ troå, nghóa laø phaûn öùng nghieäp ñaõ dieãn tieán chín muoài, söï van xin caàu nguyeän laïi caøng trôû neân voâ nghóa hôn nöõa, Ñöùc Phaät daïy: </w:t>
      </w:r>
    </w:p>
    <w:p>
      <w:pPr>
        <w:pStyle w:val="Normal"/>
        <w:ind w:left="720" w:hanging="0"/>
        <w:jc w:val="both"/>
        <w:rPr>
          <w:rFonts w:ascii="VNI-Times" w:hAnsi="VNI-Times" w:cs="VNI-Times"/>
        </w:rPr>
      </w:pPr>
      <w:r>
        <w:rPr>
          <w:rFonts w:cs="VNI-Times" w:ascii="VNI-Times" w:hAnsi="VNI-Times"/>
        </w:rPr>
        <w:t xml:space="preserve">Neáu ai laøm 10 aùc haïnh, roài moät quaàn chuùng ñoâng ñaûo ñeán caàu khaån van xin, thaønh kính mong raèng ngöôøi aáy seõ ñöôïc sanh thieän thuù. Söï caàu khaån nhö vaäy laø voâ ích. Laøm 10 nghieäp aùc phaûi rôi vaøo ñoïa xöù. Söï theå nhö coù moät ngöôøi quaêng taûng ñaù vaøo hoà nöôùc, roài nhieàu ngöôøi ñeán caàu khaån van xin cho taûng ñaù aáy ñöôïc noåi leân. Söï caàu khaån nhö vaäy laø voâ ích. Vì taûng ñaù, vôùi söùc naëng cuûa noù, khoâng theå noåi leân, khoâng theå troâi vaøo bôø nhö lôøi caàu khaån. Cuõng vaäy, taïo 10 nghieäp aùc thì phaûi rôi vaøo ñoïa xöù (Töông Öng IV, 313).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huùng ta thaáy haøng loaït nhöõng baøi keä, nhöõng ñoaïn Phaät ngoân chöùa ñaày chaát chaùnh kieán vaø nhaân quaû töông xöùng nhö vaäy trong caùc baûn vaên kinh Phaät. Ñieàu ñoù chöùng toû, caùi goïi laø “ôn cöùu chuoäc cuûa Thieân Chuùa” laø khoâng theå chaáp nhaän ñöôïc. Haõy nghe moät ñoaïn Kinh töông töï döôùi ñaây: </w:t>
      </w:r>
    </w:p>
    <w:p>
      <w:pPr>
        <w:pStyle w:val="Normal"/>
        <w:ind w:left="720" w:hanging="0"/>
        <w:jc w:val="both"/>
        <w:rPr/>
      </w:pPr>
      <w:r>
        <w:rPr>
          <w:rFonts w:cs="VNI-Times" w:ascii="VNI-Times" w:hAnsi="VNI-Times"/>
        </w:rPr>
        <w:t>Moät ngöôøi khoâng chuù taâm trong söï tu taäp, daãu coù khôûi leân öôùc muoán ñöôïc giaûi thoaùt khoûi caùc laäu hoaëc, khoâng coøn chaáp thuû, öôùc muoán aáy nhaát ñònh khoâng ñöôïc toaïi nguyeän (</w:t>
      </w:r>
      <w:r>
        <w:rPr>
          <w:rFonts w:cs="VNI-Times" w:ascii="VNI-Times" w:hAnsi="VNI-Times"/>
          <w:i/>
        </w:rPr>
        <w:t>Taêng Chi</w:t>
      </w:r>
      <w:r>
        <w:rPr>
          <w:rFonts w:cs="VNI-Times" w:ascii="VNI-Times" w:hAnsi="VNI-Times"/>
        </w:rPr>
        <w:t xml:space="preserve"> III A, 123. </w:t>
      </w:r>
      <w:r>
        <w:rPr>
          <w:rFonts w:cs="VNI-Times" w:ascii="VNI-Times" w:hAnsi="VNI-Times"/>
          <w:i/>
        </w:rPr>
        <w:t>Töông Öng</w:t>
      </w:r>
      <w:r>
        <w:rPr>
          <w:rFonts w:cs="VNI-Times" w:ascii="VNI-Times" w:hAnsi="VNI-Times"/>
        </w:rPr>
        <w:t xml:space="preserve"> III, 184).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Trong moät laàn khaùc, Ñöùc Phaät taùi khaúng ñònh söï öôùc muoán nguyeän caàu, mong moûi, neáu traùi vôùi tính chaát chaân lyù cuûa nhaân quaû, nhaát ñònh söï öôùc muoán ñoù laø khoâng caàn thieát, voâ ích, khoâng thaønh töïu ñöôïc moät caùi gì caû, ngoaøi söï thaát voïng: </w:t>
      </w:r>
    </w:p>
    <w:p>
      <w:pPr>
        <w:pStyle w:val="Normal"/>
        <w:ind w:left="720" w:hanging="0"/>
        <w:jc w:val="both"/>
        <w:rPr>
          <w:rFonts w:ascii="VNI-Times" w:hAnsi="VNI-Times" w:cs="VNI-Times"/>
        </w:rPr>
      </w:pPr>
      <w:r>
        <w:rPr>
          <w:rFonts w:cs="VNI-Times" w:ascii="VNI-Times" w:hAnsi="VNI-Times"/>
        </w:rPr>
        <w:t xml:space="preserve">Vaét söõa nôi "söøng" con boø caùi </w:t>
      </w:r>
    </w:p>
    <w:p>
      <w:pPr>
        <w:pStyle w:val="Normal"/>
        <w:ind w:left="720" w:hanging="0"/>
        <w:jc w:val="both"/>
        <w:rPr>
          <w:rFonts w:ascii="VNI-Times" w:hAnsi="VNI-Times" w:cs="VNI-Times"/>
        </w:rPr>
      </w:pPr>
      <w:r>
        <w:rPr>
          <w:rFonts w:cs="VNI-Times" w:ascii="VNI-Times" w:hAnsi="VNI-Times"/>
        </w:rPr>
        <w:t xml:space="preserve">Tìm daàu nôi thuøng caùt coù nöôùc </w:t>
      </w:r>
    </w:p>
    <w:p>
      <w:pPr>
        <w:pStyle w:val="Normal"/>
        <w:ind w:left="720" w:hanging="0"/>
        <w:jc w:val="both"/>
        <w:rPr/>
      </w:pPr>
      <w:r>
        <w:rPr>
          <w:rFonts w:cs="VNI-Times" w:ascii="VNI-Times" w:hAnsi="VNI-Times"/>
        </w:rPr>
        <w:t>Daàu öôùc nguyeän cuõng khoâng thaønh töïu</w:t>
      </w:r>
      <w:r>
        <w:rPr>
          <w:rFonts w:cs="VNI-Times" w:ascii="VNI-Times" w:hAnsi="VNI-Times"/>
          <w:b/>
        </w:rPr>
        <w:t xml:space="preserve"> </w:t>
      </w:r>
      <w:r>
        <w:rPr>
          <w:rFonts w:cs="VNI-Times" w:ascii="VNI-Times" w:hAnsi="VNI-Times"/>
        </w:rPr>
        <w:t>(</w:t>
      </w:r>
      <w:r>
        <w:rPr>
          <w:rFonts w:cs="VNI-Times" w:ascii="VNI-Times" w:hAnsi="VNI-Times"/>
          <w:i/>
        </w:rPr>
        <w:t>Trung Boä</w:t>
      </w:r>
      <w:r>
        <w:rPr>
          <w:rFonts w:cs="VNI-Times" w:ascii="VNI-Times" w:hAnsi="VNI-Times"/>
        </w:rPr>
        <w:t xml:space="preserve"> I, 103).</w:t>
      </w:r>
    </w:p>
    <w:p>
      <w:pPr>
        <w:pStyle w:val="Normal"/>
        <w:ind w:left="720" w:hanging="0"/>
        <w:jc w:val="both"/>
        <w:rPr>
          <w:rFonts w:ascii="VNI-Times" w:hAnsi="VNI-Times" w:eastAsia="VNI-Times" w:cs="VNI-Times"/>
        </w:rPr>
      </w:pPr>
      <w:r>
        <w:rPr>
          <w:rFonts w:eastAsia="VNI-Times" w:cs="VNI-Times" w:ascii="VNI-Times" w:hAnsi="VNI-Times"/>
        </w:rPr>
        <w:t xml:space="preserve"> </w:t>
      </w:r>
    </w:p>
    <w:p>
      <w:pPr>
        <w:pStyle w:val="Normal"/>
        <w:jc w:val="both"/>
        <w:rPr/>
      </w:pPr>
      <w:r>
        <w:rPr>
          <w:rFonts w:cs="VNI-Times" w:ascii="VNI-Times" w:hAnsi="VNI-Times"/>
        </w:rPr>
        <w:t>Söï giaùc ngoä, giaûi thoaùt hay chöùng ñaéc trong Phaät giaùo laø keát quaû quaù trình daøy coâng tu taäp, chaët ñoát phieàn naõo, laäu hoaëc. Söï taän dieät phieàn naõo laø coäi nguoàn cuûa Nieát-baøn, cuûa ñaïo quaû Voâ thöôïng Boà ñeà. Nhöng ñoù khoâng phaûi laø heä quaû cuûa caàu nguyeän hay cöùu roãi: "</w:t>
      </w:r>
      <w:r>
        <w:rPr>
          <w:rFonts w:cs="VNI-Times" w:ascii="VNI-Times" w:hAnsi="VNI-Times"/>
          <w:i/>
        </w:rPr>
        <w:t>Muoán chöùng ñöôïc Voâ thöôïng Boà ñeà maø khoâng ñoaïn tröø Saùt Ñaïo Daâm Voïng, chaúng khaùc naøo nhö naáu caùt muoán thaønh côm, duø traûi qua ngaøn öùc kieáp cuõng khoâng theå naøo thaønh töïu ñöôïc"</w:t>
      </w:r>
      <w:r>
        <w:rPr>
          <w:rFonts w:cs="VNI-Times" w:ascii="VNI-Times" w:hAnsi="VNI-Times"/>
        </w:rPr>
        <w:t xml:space="preserve"> (Laêng Nghieâm II). Trong quaù trình höôùng ñeán giaûi thoaùt cuûa moïi haønh giaû, Ñöùc Phaät ñaõ tuyeân boá laø Ngaøi chæ ñoùng vai troø cuûa Ñaïo Sö daãn ñöôøng, khoâng theå ban boá cho chuùng ta keát quaû giaûi thoaùt. Do ñoù ñeå ñaït chaân lyù giaûi thoaùt, chuùng ta phaûi laø haønh giaû tu taäp, nhö baøi keä döôùi ñaây, Ñöùc Phaät ñaõ khuyeân: </w:t>
      </w:r>
    </w:p>
    <w:p>
      <w:pPr>
        <w:pStyle w:val="Normal"/>
        <w:ind w:left="720" w:hanging="0"/>
        <w:jc w:val="both"/>
        <w:rPr>
          <w:rFonts w:ascii="VNI-Times" w:hAnsi="VNI-Times" w:cs="VNI-Times"/>
        </w:rPr>
      </w:pPr>
      <w:r>
        <w:rPr>
          <w:rFonts w:cs="VNI-Times" w:ascii="VNI-Times" w:hAnsi="VNI-Times"/>
        </w:rPr>
        <w:t xml:space="preserve">Haõy töï sieâng trau doài, </w:t>
      </w:r>
    </w:p>
    <w:p>
      <w:pPr>
        <w:pStyle w:val="Normal"/>
        <w:ind w:left="720" w:hanging="0"/>
        <w:jc w:val="both"/>
        <w:rPr>
          <w:rFonts w:ascii="VNI-Times" w:hAnsi="VNI-Times" w:cs="VNI-Times"/>
        </w:rPr>
      </w:pPr>
      <w:r>
        <w:rPr>
          <w:rFonts w:cs="VNI-Times" w:ascii="VNI-Times" w:hAnsi="VNI-Times"/>
        </w:rPr>
        <w:t xml:space="preserve">Nhö Lai chæ thuyeát daïy. </w:t>
      </w:r>
    </w:p>
    <w:p>
      <w:pPr>
        <w:pStyle w:val="Normal"/>
        <w:ind w:left="720" w:hanging="0"/>
        <w:jc w:val="both"/>
        <w:rPr>
          <w:rFonts w:ascii="VNI-Times" w:hAnsi="VNI-Times" w:cs="VNI-Times"/>
        </w:rPr>
      </w:pPr>
      <w:r>
        <w:rPr>
          <w:rFonts w:cs="VNI-Times" w:ascii="VNI-Times" w:hAnsi="VNI-Times"/>
        </w:rPr>
        <w:t xml:space="preserve">Töï haønh trì thieàn ñònh, </w:t>
      </w:r>
    </w:p>
    <w:p>
      <w:pPr>
        <w:pStyle w:val="Normal"/>
        <w:ind w:left="720" w:hanging="0"/>
        <w:jc w:val="both"/>
        <w:rPr>
          <w:rFonts w:ascii="VNI-Times" w:hAnsi="VNI-Times" w:cs="VNI-Times"/>
        </w:rPr>
      </w:pPr>
      <w:r>
        <w:rPr>
          <w:rFonts w:cs="VNI-Times" w:ascii="VNI-Times" w:hAnsi="VNI-Times"/>
        </w:rPr>
        <w:t xml:space="preserve">Töï giaûi thoaùt aùc nghieäp (PC, 276)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Söï tu taäp treân cô sôû noã löïc cuûa töï thaân coøn ñöôïc Ñöùc Phaät saùnh ví vôùi oác ñaûo vöõng chaéc, chính treân cô sôû naøy hoa tænh thöùc seõ nôû roä, phieàn naõo nghieäp chöôùng bò tieâu tröø: </w:t>
      </w:r>
    </w:p>
    <w:p>
      <w:pPr>
        <w:pStyle w:val="Normal"/>
        <w:ind w:left="720" w:hanging="0"/>
        <w:jc w:val="both"/>
        <w:rPr>
          <w:rFonts w:ascii="VNI-Times" w:hAnsi="VNI-Times" w:cs="VNI-Times"/>
        </w:rPr>
      </w:pPr>
      <w:r>
        <w:rPr>
          <w:rFonts w:cs="VNI-Times" w:ascii="VNI-Times" w:hAnsi="VNI-Times"/>
        </w:rPr>
        <w:t xml:space="preserve">Haõy töï laøm hoøn ñaûo, </w:t>
      </w:r>
    </w:p>
    <w:p>
      <w:pPr>
        <w:pStyle w:val="Normal"/>
        <w:ind w:left="720" w:hanging="0"/>
        <w:jc w:val="both"/>
        <w:rPr>
          <w:rFonts w:ascii="VNI-Times" w:hAnsi="VNI-Times" w:cs="VNI-Times"/>
        </w:rPr>
      </w:pPr>
      <w:r>
        <w:rPr>
          <w:rFonts w:cs="VNI-Times" w:ascii="VNI-Times" w:hAnsi="VNI-Times"/>
        </w:rPr>
        <w:t xml:space="preserve">Tinh caàn gaáp saùng suoát, </w:t>
      </w:r>
    </w:p>
    <w:p>
      <w:pPr>
        <w:pStyle w:val="Normal"/>
        <w:ind w:left="720" w:hanging="0"/>
        <w:jc w:val="both"/>
        <w:rPr>
          <w:rFonts w:ascii="VNI-Times" w:hAnsi="VNI-Times" w:cs="VNI-Times"/>
        </w:rPr>
      </w:pPr>
      <w:r>
        <w:rPr>
          <w:rFonts w:cs="VNI-Times" w:ascii="VNI-Times" w:hAnsi="VNI-Times"/>
        </w:rPr>
        <w:t xml:space="preserve">Tröø caáu ueá: thanh tònh. </w:t>
      </w:r>
    </w:p>
    <w:p>
      <w:pPr>
        <w:pStyle w:val="Normal"/>
        <w:ind w:left="720" w:hanging="0"/>
        <w:jc w:val="both"/>
        <w:rPr>
          <w:rFonts w:ascii="VNI-Times" w:hAnsi="VNI-Times" w:cs="VNI-Times"/>
        </w:rPr>
      </w:pPr>
      <w:r>
        <w:rPr>
          <w:rFonts w:cs="VNI-Times" w:ascii="VNI-Times" w:hAnsi="VNI-Times"/>
        </w:rPr>
        <w:t xml:space="preserve">Ñeán thaùnh ñòa chö Phaät (PC, 236).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Vaø Ñöùc Phaät cuõng löu yù chuùng ta, khoâng phaûi töø Ngaøi, khoâng phaûi töø aân suûng cöùu chuoäc cuûa Thieân Chuùa, khoâng phaûi do moät ai, maø chính do söï töï tu taäp cuûa chuùng ta daãn chuùng ta ñeán söï giaùc ngoä. Coù nhö vaäy, söï giaùc ngoä aáy môùi vöõng chaéc: </w:t>
      </w:r>
    </w:p>
    <w:p>
      <w:pPr>
        <w:pStyle w:val="Normal"/>
        <w:ind w:left="720" w:hanging="0"/>
        <w:jc w:val="both"/>
        <w:rPr>
          <w:rFonts w:ascii="VNI-Times" w:hAnsi="VNI-Times" w:cs="VNI-Times"/>
        </w:rPr>
      </w:pPr>
      <w:r>
        <w:rPr>
          <w:rFonts w:cs="VNI-Times" w:ascii="VNI-Times" w:hAnsi="VNI-Times"/>
        </w:rPr>
        <w:t xml:space="preserve">Chaúng phaûi nöông ngöôøi khaùc, </w:t>
      </w:r>
    </w:p>
    <w:p>
      <w:pPr>
        <w:pStyle w:val="Normal"/>
        <w:ind w:left="720" w:hanging="0"/>
        <w:jc w:val="both"/>
        <w:rPr>
          <w:rFonts w:ascii="VNI-Times" w:hAnsi="VNI-Times" w:cs="VNI-Times"/>
        </w:rPr>
      </w:pPr>
      <w:r>
        <w:rPr>
          <w:rFonts w:cs="VNI-Times" w:ascii="VNI-Times" w:hAnsi="VNI-Times"/>
        </w:rPr>
        <w:t xml:space="preserve">Maø ñaït ñöôïc Nieát-baøn, </w:t>
      </w:r>
    </w:p>
    <w:p>
      <w:pPr>
        <w:pStyle w:val="Normal"/>
        <w:ind w:left="720" w:hanging="0"/>
        <w:jc w:val="both"/>
        <w:rPr>
          <w:rFonts w:ascii="VNI-Times" w:hAnsi="VNI-Times" w:cs="VNI-Times"/>
        </w:rPr>
      </w:pPr>
      <w:r>
        <w:rPr>
          <w:rFonts w:cs="VNI-Times" w:ascii="VNI-Times" w:hAnsi="VNI-Times"/>
        </w:rPr>
        <w:t xml:space="preserve">Do töï ñieàu, töï nöông, </w:t>
      </w:r>
    </w:p>
    <w:p>
      <w:pPr>
        <w:pStyle w:val="Normal"/>
        <w:ind w:left="720" w:hanging="0"/>
        <w:jc w:val="both"/>
        <w:rPr>
          <w:rFonts w:ascii="VNI-Times" w:hAnsi="VNI-Times" w:cs="VNI-Times"/>
        </w:rPr>
      </w:pPr>
      <w:r>
        <w:rPr>
          <w:rFonts w:cs="VNI-Times" w:ascii="VNI-Times" w:hAnsi="VNI-Times"/>
        </w:rPr>
        <w:t xml:space="preserve">Maø ñích ñeán kieân coá (PC, 323) </w:t>
      </w:r>
    </w:p>
    <w:p>
      <w:pPr>
        <w:pStyle w:val="Normal"/>
        <w:ind w:left="72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où theå noùi ñaây laø ñieåm khaùc bieät cô baûn nhaát giöõa Phaät giaùo vaø Thieân Chuùa giaùo. Söï khaùc bieät naøy cuõng khaúng ñònh ñöôïc nieàm tin trong Phaät giaùo ñaët naëng töï tín, cöùu ñoä trong Phaät giaùo laø töï tu taäp ñeå giaûi thoaùt vaø thaùi ñoä ngöôøi Phaät töû laø thaùi ñoä döùt khoaùt, khoâng mong moûi, reân xieát, nguyeän caàu. Do ñoù khoâng theå ñoàng hoùa Phaät giaùo vôùi Thieân Chuùa giaùo. Phaät giaùo laø Phaät giaùo, coøn Thieân Chuùa giaùo laø Thieân Chuùa giaùo. Vì moät ñaøng ñaët neàn taûng treân söï tín, giaûi thoaùt treân söï töï tu, cöùu ñoä ñöôïc thöïc hieän baèng chính mình, coøn moät ñaøng ñaët cô sôû treân nieàm tin vaø hy voïng vaøo tình yeâu cuûa Chuùa, vaø söï giaûi thoaùt laø do aân Chuùa cöùu chuoäc. Do ñoù, noã löïc ñoàng hoùa Phaät giaùo vôùi Thieân Chuùa giaùo cuûa Muïc Sö Choan Seng Song quaû thöïc laø sai laàm nghieâm troïng vaø cuõng heát söùc nguy hieåm. </w:t>
      </w:r>
    </w:p>
    <w:p>
      <w:pPr>
        <w:pStyle w:val="Normal"/>
        <w:jc w:val="both"/>
        <w:rPr>
          <w:rFonts w:ascii="VNI-Times" w:hAnsi="VNI-Times" w:cs="VNI-Times"/>
          <w:color w:val="0000FF"/>
        </w:rPr>
      </w:pPr>
      <w:r>
        <w:rPr>
          <w:rFonts w:cs="VNI-Times" w:ascii="VNI-Times" w:hAnsi="VNI-Times"/>
          <w:color w:val="0000FF"/>
        </w:rPr>
        <w:t>*</w:t>
      </w:r>
    </w:p>
    <w:p>
      <w:pPr>
        <w:pStyle w:val="Normal"/>
        <w:jc w:val="both"/>
        <w:rPr>
          <w:rFonts w:ascii="VNI-Times" w:hAnsi="VNI-Times" w:cs="VNI-Times"/>
          <w:color w:val="0000FF"/>
        </w:rPr>
      </w:pPr>
      <w:r>
        <w:rPr>
          <w:rFonts w:cs="VNI-Times" w:ascii="VNI-Times" w:hAnsi="VNI-Times"/>
          <w:color w:val="0000FF"/>
        </w:rPr>
        <w:t>* *</w:t>
      </w:r>
    </w:p>
    <w:p>
      <w:pPr>
        <w:pStyle w:val="Normal"/>
        <w:jc w:val="both"/>
        <w:rPr>
          <w:rFonts w:ascii="VNI-Times" w:hAnsi="VNI-Times" w:cs="VNI-Times"/>
          <w:color w:val="0000FF"/>
        </w:rPr>
      </w:pPr>
      <w:r>
        <w:rPr>
          <w:rFonts w:cs="VNI-Times" w:ascii="VNI-Times" w:hAnsi="VNI-Times"/>
          <w:color w:val="0000FF"/>
        </w:rPr>
      </w:r>
    </w:p>
    <w:p>
      <w:pPr>
        <w:pStyle w:val="Normal"/>
        <w:jc w:val="both"/>
        <w:rPr/>
      </w:pPr>
      <w:r>
        <w:rPr>
          <w:rFonts w:cs="VNI-Times" w:ascii="VNI-Times" w:hAnsi="VNI-Times"/>
        </w:rPr>
        <w:t>Ñeå toång keát baøi vieát naøy, toâi xin nhaéc laïi raèng phöông phaùp luaän cuûa Muïc Sö Choan Seng Song laø phöông phaùp ñoàng hoùa hai nguyeân lyù hoaøn toaøn traùi ngöôïc nhau, moät ñaøng cuûa Phaät giaùo vaø ñaøng coøn laïi cuûa Thieân Chuùa giaùo laøm moät. Möu ñoà cuûa vieäc laøm thieáu nghieâm tuùc, thieáu khoa hoïc naøy coát nhaèm xuyeân taïc moät caùch coâng khai, traéng trôïn giaùo nghóa cuûa Phaät giaùo - moät neàn trieát thuyeát vöôït xa Thieân Chuùa giaùo töø moïi maët, nhaän thöùc cho ñeán söï tu taäp giaûi thoaùt - ñeå minh hoïa cuoàng tín cho moät tình yeâu giaû taïo, moät quyeàn naêng baát thaät, moät söï hieän höõu roãng cuûa Thöôïng Ñeá. Sau moãi thuaät ngöõ, tieâu ñeà vieát veà Phaät, Phaät giaùo, oâng tieán haønh ñoàng hoùa vôùi Thieân Chuùa giaùo ñeå ñaùnh löøa ngöôøi ñoïc, nhaát laø nhöõng ngöôøi coù ñöùc tin nheï daï vaøo caùi goïi laø “quyeàn naêng thuï taïo vaø cöùu chuoäc cuûa Thieân Chuùa," duø trong chaân lyù, caùi aáy laø kieán chaáp, voïng töôûng, baát thaät. Ñoù laø chöa noùi ñeán nhöõng thuaät ngöõ, tieâu ñeà oâng vieát veà Phaät giaùo ñeàu laø boâi nhoï, toâ ñen, leäch laïc. Do ñoù, "</w:t>
      </w:r>
      <w:r>
        <w:rPr>
          <w:rFonts w:cs="VNI-Times" w:ascii="VNI-Times" w:hAnsi="VNI-Times"/>
          <w:i/>
        </w:rPr>
        <w:t>Thaàn Hoïc Kitoâ Giaùo theo Cung Caùch Chaâu AÙ</w:t>
      </w:r>
      <w:r>
        <w:rPr>
          <w:rFonts w:cs="VNI-Times" w:ascii="VNI-Times" w:hAnsi="VNI-Times"/>
        </w:rPr>
        <w:t xml:space="preserve">" cuûa Muïc Sö Choan Seng Song caàn phaûi ñöôïc thaúng thaén leân aùn, phuû ñònh, neáu khoâng noù laø söï ñoå vôû cuûa neàn hoïc thuyeát truøng phöùc, phaù saû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yø-kheo Thích Nhaät Töø</w:t>
      </w:r>
    </w:p>
    <w:p>
      <w:pPr>
        <w:pStyle w:val="Normal"/>
        <w:jc w:val="both"/>
        <w:rPr>
          <w:rFonts w:ascii="VNI-Times" w:hAnsi="VNI-Times" w:cs="VNI-Times"/>
        </w:rPr>
      </w:pPr>
      <w:r>
        <w:rPr>
          <w:rFonts w:cs="VNI-Times" w:ascii="VNI-Times" w:hAnsi="VNI-Times"/>
        </w:rPr>
        <w:t>(1991)</w:t>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p>
      <w:pPr>
        <w:pStyle w:val="Normal"/>
        <w:jc w:val="center"/>
        <w:rPr>
          <w:rFonts w:ascii="VNI-Times" w:hAnsi="VNI-Times" w:cs="VNI-Times"/>
          <w:b/>
          <w:b/>
          <w:color w:val="0000FF"/>
        </w:rPr>
      </w:pPr>
      <w:r>
        <w:rPr>
          <w:rFonts w:cs="VNI-Times" w:ascii="VNI-Times" w:hAnsi="VNI-Times"/>
          <w:b/>
          <w:color w:val="0000FF"/>
        </w:rPr>
        <w:t>Vieát Taét vaø Taøi Lieäu Tham Khaûo</w:t>
      </w:r>
    </w:p>
    <w:p>
      <w:pPr>
        <w:pStyle w:val="Normal"/>
        <w:rPr>
          <w:rFonts w:ascii="VNI-Times" w:hAnsi="VNI-Times" w:eastAsia="VNI-Times" w:cs="VNI-Times"/>
        </w:rPr>
      </w:pPr>
      <w:r>
        <w:rPr>
          <w:rFonts w:eastAsia="VNI-Times" w:cs="VNI-Times" w:ascii="VNI-Times" w:hAnsi="VNI-Times"/>
        </w:rPr>
        <w:t xml:space="preserve"> </w:t>
      </w:r>
    </w:p>
    <w:p>
      <w:pPr>
        <w:pStyle w:val="Normal"/>
        <w:ind w:left="567" w:hanging="567"/>
        <w:jc w:val="both"/>
        <w:rPr/>
      </w:pPr>
      <w:r>
        <w:rPr>
          <w:rFonts w:cs="VNI-Times" w:ascii="VNI-Times" w:hAnsi="VNI-Times"/>
          <w:i/>
        </w:rPr>
        <w:t>ÑBNB. = Kinh Ñaïi Baùt Nieát-Baøn</w:t>
      </w:r>
      <w:r>
        <w:rPr>
          <w:rFonts w:cs="VNI-Times" w:ascii="VNI-Times" w:hAnsi="VNI-Times"/>
        </w:rPr>
        <w:t xml:space="preserve">, 2 taäp, HT. Thích Trí Tònh dòch (HCM: Thaønh Hoäi Phaät giaùo Hoà Chí Minh, PL 2510). </w:t>
      </w:r>
    </w:p>
    <w:p>
      <w:pPr>
        <w:pStyle w:val="Normal"/>
        <w:ind w:left="567" w:hanging="567"/>
        <w:jc w:val="both"/>
        <w:rPr/>
      </w:pPr>
      <w:r>
        <w:rPr>
          <w:rFonts w:cs="VNI-Times" w:ascii="VNI-Times" w:hAnsi="VNI-Times"/>
          <w:i/>
        </w:rPr>
        <w:t>Ñaïi Baûo Tích = Kinh Ñaïi Baûo Tích</w:t>
      </w:r>
      <w:r>
        <w:rPr>
          <w:rFonts w:cs="VNI-Times" w:ascii="VNI-Times" w:hAnsi="VNI-Times"/>
        </w:rPr>
        <w:t xml:space="preserve">, 11 taäp, HT. Thích Trí Tònh dòch (HCM: Thaønh hoäi Phaät giaùo Hoà Chí Minh, 1988). </w:t>
      </w:r>
    </w:p>
    <w:p>
      <w:pPr>
        <w:pStyle w:val="Normal"/>
        <w:ind w:left="567" w:hanging="567"/>
        <w:jc w:val="both"/>
        <w:rPr/>
      </w:pPr>
      <w:r>
        <w:rPr>
          <w:rFonts w:cs="VNI-Times" w:ascii="VNI-Times" w:hAnsi="VNI-Times"/>
          <w:i/>
        </w:rPr>
        <w:t>PC. = Kinh Phaùp Cuù</w:t>
      </w:r>
      <w:r>
        <w:rPr>
          <w:rFonts w:cs="VNI-Times" w:ascii="VNI-Times" w:hAnsi="VNI-Times"/>
        </w:rPr>
        <w:t xml:space="preserve">, HT. Thích Minh Chaâu dòch (HCM: Tröôøng Cao Caáp Phaät hoïc Vieät Nam, 1990). </w:t>
      </w:r>
    </w:p>
    <w:p>
      <w:pPr>
        <w:pStyle w:val="Normal"/>
        <w:ind w:left="567" w:hanging="567"/>
        <w:jc w:val="both"/>
        <w:rPr/>
      </w:pPr>
      <w:r>
        <w:rPr>
          <w:rFonts w:cs="VNI-Times" w:ascii="VNI-Times" w:hAnsi="VNI-Times"/>
          <w:i/>
        </w:rPr>
        <w:t>Phaùp Hoa = Kinh Dieäu Phaùp Lieân Hoa</w:t>
      </w:r>
      <w:r>
        <w:rPr>
          <w:rFonts w:cs="VNI-Times" w:ascii="VNI-Times" w:hAnsi="VNI-Times"/>
        </w:rPr>
        <w:t xml:space="preserve">, HT. Thích Trí Tònh dòch (HCM: Thaønh Hoäi Phaät giaùo Hoà Chí Minh). </w:t>
      </w:r>
    </w:p>
    <w:p>
      <w:pPr>
        <w:pStyle w:val="Normal"/>
        <w:ind w:left="567" w:hanging="567"/>
        <w:jc w:val="both"/>
        <w:rPr/>
      </w:pPr>
      <w:r>
        <w:rPr>
          <w:rFonts w:cs="VNI-Times" w:ascii="VNI-Times" w:hAnsi="VNI-Times"/>
          <w:i/>
        </w:rPr>
        <w:t>Taêng Chi = Taêng Chi Boä Kinh</w:t>
      </w:r>
      <w:r>
        <w:rPr>
          <w:rFonts w:cs="VNI-Times" w:ascii="VNI-Times" w:hAnsi="VNI-Times"/>
        </w:rPr>
        <w:t xml:space="preserve">, 3 taäp, HT. Thích Minh Chaâu dòch (HCM: Tröôøng Cao Caáp Phaät hoïc Vieät Nam, 1988). </w:t>
      </w:r>
    </w:p>
    <w:p>
      <w:pPr>
        <w:pStyle w:val="Normal"/>
        <w:ind w:left="567" w:hanging="567"/>
        <w:jc w:val="both"/>
        <w:rPr/>
      </w:pPr>
      <w:r>
        <w:rPr>
          <w:rFonts w:cs="VNI-Times" w:ascii="VNI-Times" w:hAnsi="VNI-Times"/>
          <w:i/>
        </w:rPr>
        <w:t>Töông Öng = Töông Öng Boä Kinh</w:t>
      </w:r>
      <w:r>
        <w:rPr>
          <w:rFonts w:cs="VNI-Times" w:ascii="VNI-Times" w:hAnsi="VNI-Times"/>
        </w:rPr>
        <w:t xml:space="preserve">, 5 taäp, HT. Thích Minh Chaâu dòch (HCM: Tröôøng Cao Caáp Phaät hoïc Vieät Nam, 1982). </w:t>
      </w:r>
    </w:p>
    <w:p>
      <w:pPr>
        <w:pStyle w:val="Normal"/>
        <w:ind w:left="567" w:hanging="567"/>
        <w:jc w:val="both"/>
        <w:rPr/>
      </w:pPr>
      <w:r>
        <w:rPr>
          <w:rFonts w:cs="VNI-Times" w:ascii="VNI-Times" w:hAnsi="VNI-Times"/>
          <w:i/>
        </w:rPr>
        <w:t>Tröôøng Boä = Tröôøng Boä Kinh</w:t>
      </w:r>
      <w:r>
        <w:rPr>
          <w:rFonts w:cs="VNI-Times" w:ascii="VNI-Times" w:hAnsi="VNI-Times"/>
        </w:rPr>
        <w:t xml:space="preserve">, 3 taäp, HT. Thích Minh Chaâu dòch (HCM: Tröôøng Cao Caáp Phaät hoïc Vieät Nam, 1988). </w:t>
      </w:r>
    </w:p>
    <w:p>
      <w:pPr>
        <w:pStyle w:val="Normal"/>
        <w:ind w:left="567" w:hanging="567"/>
        <w:jc w:val="both"/>
        <w:rPr/>
      </w:pPr>
      <w:r>
        <w:rPr>
          <w:rFonts w:cs="VNI-Times" w:ascii="VNI-Times" w:hAnsi="VNI-Times"/>
          <w:i/>
        </w:rPr>
        <w:t>Trung Boä = Trung Boä Kinh</w:t>
      </w:r>
      <w:r>
        <w:rPr>
          <w:rFonts w:cs="VNI-Times" w:ascii="VNI-Times" w:hAnsi="VNI-Times"/>
        </w:rPr>
        <w:t xml:space="preserve">, 3 taäp, HT. Thích Minh Chaâu dòch (HCM: Tröôøng Cao Caáp Phaät hoïc Vieät Nam, 1988). </w:t>
      </w:r>
    </w:p>
    <w:p>
      <w:pPr>
        <w:pStyle w:val="Normal"/>
        <w:ind w:left="567" w:hanging="567"/>
        <w:jc w:val="both"/>
        <w:rPr>
          <w:rFonts w:ascii="VNI-Times" w:hAnsi="VNI-Times" w:cs="VNI-Times"/>
        </w:rPr>
      </w:pPr>
      <w:r>
        <w:rPr>
          <w:rFonts w:cs="VNI-Times" w:ascii="VNI-Times" w:hAnsi="VNI-Times"/>
        </w:rPr>
      </w:r>
    </w:p>
    <w:p>
      <w:pPr>
        <w:pStyle w:val="Normal"/>
        <w:ind w:left="567" w:hanging="567"/>
        <w:jc w:val="both"/>
        <w:rPr/>
      </w:pPr>
      <w:r>
        <w:rPr>
          <w:rFonts w:cs="VNI-Times" w:ascii="VNI-Times" w:hAnsi="VNI-Times"/>
        </w:rPr>
        <w:t xml:space="preserve">Choan Seng Song, </w:t>
      </w:r>
      <w:r>
        <w:rPr>
          <w:rFonts w:cs="VNI-Times" w:ascii="VNI-Times" w:hAnsi="VNI-Times"/>
          <w:i/>
        </w:rPr>
        <w:t>Thaàn Hoïc Kitoâ Giaùo theo Cung Caùch Chaâu AÙ</w:t>
      </w:r>
      <w:r>
        <w:rPr>
          <w:rFonts w:cs="VNI-Times" w:ascii="VNI-Times" w:hAnsi="VNI-Times"/>
        </w:rPr>
        <w:t xml:space="preserve"> (HCM: UÛy Ban Ñoaøn keát Coâng giaùo Thaønh phoá Hoà Chí Minh, 1991). </w:t>
      </w:r>
    </w:p>
    <w:p>
      <w:pPr>
        <w:pStyle w:val="Normal"/>
        <w:ind w:left="567" w:hanging="567"/>
        <w:jc w:val="both"/>
        <w:rPr/>
      </w:pPr>
      <w:r>
        <w:rPr>
          <w:rFonts w:cs="VNI-Times" w:ascii="VNI-Times" w:hAnsi="VNI-Times"/>
        </w:rPr>
        <w:t xml:space="preserve">Thích Nhaät Töø, </w:t>
      </w:r>
      <w:r>
        <w:rPr>
          <w:rFonts w:cs="VNI-Times" w:ascii="VNI-Times" w:hAnsi="VNI-Times"/>
          <w:i/>
        </w:rPr>
        <w:t>Kinh Töù Thaäp Nhò Chöông vaø söï Lieân Heä vôùi Kinh Ñieån Ñaïi Thöøa vaø Tieåu Thöøa</w:t>
      </w:r>
      <w:r>
        <w:rPr>
          <w:rFonts w:cs="VNI-Times" w:ascii="VNI-Times" w:hAnsi="VNI-Times"/>
        </w:rPr>
        <w:t xml:space="preserve"> (HCM: Baûn ñaùnh maùy, 1990).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footerReference w:type="default" r:id="rId3"/>
      <w:type w:val="nextPage"/>
      <w:pgSz w:orient="landscape" w:w="15840" w:h="12240"/>
      <w:pgMar w:left="1296" w:right="492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sz w:val="20"/>
    </w:rPr>
  </w:style>
  <w:style w:type="paragraph" w:styleId="TextBodyIndent">
    <w:name w:val="Body Text Indent"/>
    <w:basedOn w:val="Normal"/>
    <w:pPr>
      <w:ind w:firstLine="720"/>
      <w:jc w:val="both"/>
    </w:pPr>
    <w:rPr>
      <w:rFonts w:ascii="VNI-Times" w:hAnsi="VNI-Times" w:cs="VNI-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hnhattu@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30:00Z</dcterms:created>
  <dc:creator>abc</dc:creator>
  <dc:description/>
  <dc:language>en-US</dc:language>
  <cp:lastModifiedBy>Thanh Vu</cp:lastModifiedBy>
  <dcterms:modified xsi:type="dcterms:W3CDTF">2000-03-08T03:46:00Z</dcterms:modified>
  <cp:revision>4</cp:revision>
  <dc:subject/>
  <dc:title>PHEÂ BÌNH </dc:title>
</cp:coreProperties>
</file>